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KIEGÉSZÍTŐ MELLÉKLE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. ÉV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anuár 01. – március 31-i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Az  egyszerűsített éves beszámolót összeállította: Simon Lajosné, mérlegképes könyvelő. Reg száma:  Bizonyítvány azonosító száma: 54343603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</w:t>
        <w:tab/>
        <w:t>A VÁLLALKOZ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llalkozás Tulajdonosai: </w:t>
        <w:tab/>
        <w:t xml:space="preserve">      SZOMBATHELY M. J. V.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  100%  szavazati aránya: 100%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lapítása.</w:t>
        <w:tab/>
        <w:tab/>
        <w:tab/>
        <w:t>2005. 05.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z alábbi tevékenységet folytatja: Közhasznú közművelődési tevékenység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bejegyzett székhelye és telephely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9700 Szombathely, Március 15. té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A társaság  internetes honlapjának cí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2">
        <w:r>
          <w:rPr>
            <w:rStyle w:val="InternetLink"/>
            <w:sz w:val="24"/>
          </w:rPr>
          <w:t>www.szombathelyimsh.h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jegyzett tőkéje:</w:t>
        <w:tab/>
        <w:tab/>
        <w:t>3.00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konszolidált beszámoló készítésére nem kötel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képviseletére, cégjegyzésére jogosult neve:  </w:t>
      </w:r>
      <w:r>
        <w:rPr>
          <w:caps/>
          <w:sz w:val="24"/>
        </w:rPr>
        <w:t>valaska andrás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6" w:leader="none"/>
        </w:tabs>
        <w:ind w:left="3666" w:hanging="2250"/>
        <w:jc w:val="both"/>
        <w:rPr>
          <w:sz w:val="24"/>
        </w:rPr>
      </w:pPr>
      <w:r>
        <w:rPr>
          <w:sz w:val="24"/>
        </w:rPr>
        <w:t>önálló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könyvvizsgálatra köteleze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könyvvizsgáló:  </w:t>
        <w:tab/>
        <w:t>Rating &amp; Audit k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sendesné Kóbor Ildikó  MKVK 0022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szerűsített éves beszámoló aláírására az ügyvezető jogosult. Neve, 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caps/>
          <w:sz w:val="24"/>
        </w:rPr>
        <w:t>valaska andrás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9700 SZOMBATHELY, SZATMÁR U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SZÁMVITELI POLI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  <w:tab/>
        <w:t>Az elszámolás alap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 </w:t>
      </w:r>
      <w:r>
        <w:rPr>
          <w:b/>
          <w:sz w:val="24"/>
        </w:rPr>
        <w:t>egyszerűsített</w:t>
      </w:r>
      <w:r>
        <w:rPr>
          <w:sz w:val="24"/>
        </w:rPr>
        <w:t xml:space="preserve"> </w:t>
      </w:r>
      <w:r>
        <w:rPr>
          <w:b/>
          <w:sz w:val="24"/>
        </w:rPr>
        <w:t>éves beszámolót</w:t>
      </w:r>
      <w:r>
        <w:rPr>
          <w:sz w:val="24"/>
        </w:rPr>
        <w:t xml:space="preserve"> készít, ennek megfelelően a </w:t>
      </w:r>
      <w:r>
        <w:rPr>
          <w:b/>
          <w:sz w:val="24"/>
        </w:rPr>
        <w:t>kettős könyvvitel</w:t>
      </w:r>
      <w:r>
        <w:rPr>
          <w:sz w:val="24"/>
        </w:rPr>
        <w:t xml:space="preserve"> szabályai szerint vezeti könyv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zdasági év: megegyezik a naptári évvel</w:t>
      </w:r>
    </w:p>
    <w:p>
      <w:pPr>
        <w:pStyle w:val="TextBody"/>
        <w:rPr/>
      </w:pPr>
      <w:r>
        <w:rPr/>
        <w:t>Fordulónap: decem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számoló készítésének időpontja: </w:t>
      </w:r>
      <w:r>
        <w:rPr>
          <w:b/>
          <w:bCs/>
          <w:sz w:val="24"/>
        </w:rPr>
        <w:t>Végelszámolás miatt</w:t>
      </w:r>
      <w:r>
        <w:rPr>
          <w:sz w:val="24"/>
        </w:rPr>
        <w:t xml:space="preserve"> </w:t>
      </w:r>
      <w:r>
        <w:rPr>
          <w:b/>
          <w:bCs/>
          <w:sz w:val="24"/>
        </w:rPr>
        <w:t>március 31.</w:t>
      </w:r>
    </w:p>
    <w:p>
      <w:pPr>
        <w:pStyle w:val="Normal"/>
        <w:jc w:val="both"/>
        <w:rPr/>
      </w:pPr>
      <w:r>
        <w:rPr>
          <w:sz w:val="24"/>
        </w:rPr>
        <w:t xml:space="preserve">Az egyszerűsített éves beszámoló a magyar számviteli törvénnyel összhangban a bekerülési költség elvének alkalmazásával kész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 típusú eredménykimutatást kész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szerűsített éves beszámoló adatai - a megjegyzett kivételektől eltekintve - ezer forintban értendő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  <w:tab/>
        <w:t>A számviteli politika főbb elem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a számviteli törvény előírásai szerint végzi tevékenység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 számviteli törvénnyel összhangban kialakította a pénzkezelési, leltározási, eszköz és forrás értékelési szabályz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rögzítette számviteli politikájában, hogy a vállalkozás folytatásának elvéből kiindulva biztosítani kell a (teljesség, valódiság, világosság, összemérés, folytonosság, következetesség, óvatosság, bruttó elszámolás, egyedi értékelés, az időbeli elhatárolás, a tartalom elsődlegessége a formával szemben, a lényegesség és a költség-haszon összevetés) számviteli alapelvek érvényesü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nyegesség elve alapján lényegesnek minősül a beszámoló szempontjából minden olyan információ, amelynek elhagyása vagy téves bemutatása befolyásolja a beszámoló adatait, a felhasználó döntéseit. Ennek megfelelően jelentős összegű a hiba, ha a hiba feltárásának évében a különböző ellenőrzések során - ugyanazon évet érintően - megállapított hibák, hibahatások eredményt, saját tőkét növelő-csökkentő értékének együttes (előjeltől független) összege meghaladja az ellenőrzött üzleti év mérleg főösszegének 2 százalékát vagy 500 millió Ft-ot. A jelentős összegű hibákat a mérlegben és az eredménykimutatásban külön oszlopban kell kimu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értékvesztés elszámolása szempontjából fajlagosan kis értékűnek tekintjük azokat a készleteket, amelyek esetében készletcsoportonként (főkönyvi számlánként) az értékvesztés nem haladja meg a nyilvántartott érték 5 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 összegű Adósok a 500 e Ft alatti vevők. Ez esetben  a 365 napon túli kintlévőségre %-os értékvesztés kerül elszámolásra. A kis összegen kívüli adósok értékvesztése egyedileg kerül meghatár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lutás, devizás tételek mérleg fordulónapi értékelése során az összevont árfolyamkülönbözet akkor minősül jelentősnek, ha annak összege meghaladja az 500 e Ft-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iaci értéken történő értékelés elve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ha tartósan azaz  2 éve és jelentősen azaz 500 e Ft-tal eltér a könyv szerinti értékt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tékvesztés elszámolásának alapja</w:t>
      </w:r>
    </w:p>
    <w:p>
      <w:pPr>
        <w:pStyle w:val="Normal"/>
        <w:jc w:val="both"/>
        <w:rPr/>
      </w:pPr>
      <w:r>
        <w:rPr>
          <w:sz w:val="24"/>
        </w:rPr>
        <w:tab/>
        <w:t>- piaci értékelés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ékelési eljárások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-A vásárolt készleteket tényleges beszerzési áron értékeljük. Folyamatos mennyiségi nyilvántartást nem vezetünk. Az év végi értékelés a tényleges leltározott mennyiség alapján beszerzési áron történi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Követelések a ténylegesen elismertek alapján kerülnek értékelésre.</w:t>
      </w:r>
    </w:p>
    <w:p>
      <w:pPr>
        <w:pStyle w:val="Normal"/>
        <w:ind w:left="709" w:hanging="0"/>
        <w:rPr/>
      </w:pPr>
      <w:r>
        <w:rPr>
          <w:sz w:val="24"/>
        </w:rPr>
        <w:t>-</w:t>
      </w:r>
      <w:r>
        <w:rPr>
          <w:sz w:val="22"/>
        </w:rPr>
        <w:t>Valós értékelést nem alkalmazz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Értékcsökkenés elszámolásának módja, gyakorisága</w:t>
      </w:r>
    </w:p>
    <w:p>
      <w:pPr>
        <w:pStyle w:val="TextBodyIndent"/>
        <w:rPr/>
      </w:pPr>
      <w:r>
        <w:rPr/>
        <w:t>-Minden eszközre lineáris módon történik az elszámolás. Az 50 e Ft illetve 2006 január 1-től 100 e Ft egyedi beszerzés alatti tárgyi eszközök azonnal elszámolásra kerüln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Értékcsökkenés elszámolásának gyakorisága:  negyedév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i érték a meghatározás alapja.</w:t>
      </w:r>
    </w:p>
    <w:p>
      <w:pPr>
        <w:pStyle w:val="Normal"/>
        <w:jc w:val="both"/>
        <w:rPr/>
      </w:pPr>
      <w:r>
        <w:rPr>
          <w:sz w:val="24"/>
        </w:rPr>
        <w:tab/>
        <w:t>Független felek közt alkalmazott árak, illetve előállítási költségkalkuláció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  <w:tab/>
        <w:t>Immateriális jav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mmateriális javak beszerzési, illetve előállítási költségen halmozott értékcsökkenéssel csökkentve az ismert piaci értéküknél nem magasabb értéken kerülnek kimutatásra. Az értékcsökkenés kiszámítása a lineáris módszer alkalmazásával történik, az immateriális javak várható hasznos élettartama alatt történő leírásához szükséges értékcsökkenési kulcsok alapján. Az immateriális javak várható hasznos élettartama az alábbiak szerint alak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agyoni értékű jogok </w:t>
        <w:tab/>
        <w:tab/>
        <w:tab/>
        <w:t>6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ellemi termékek</w:t>
        <w:tab/>
        <w:tab/>
        <w:tab/>
        <w:tab/>
        <w:t>3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</w:t>
        <w:tab/>
        <w:t>Tárgyi eszköz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gyi eszközök a mérlegben beszerzési, illetve előállítási költségen halmozott értékcsökkenéssel csökkentve kerülnek kimutatásra. Az értékcsökkenés kiszámítása a lineáris módszer alkalmazásával történik, az eszközök értékének a várható hasznos élettartam alatt történő leírásához szükséges értékcsökkenési kulcsok alapján. Az eszközök várható hasznos élettartama az alábbiak szerint alak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űszaki berendezések</w:t>
        <w:tab/>
        <w:tab/>
        <w:tab/>
        <w:t xml:space="preserve">  7 év</w:t>
      </w:r>
    </w:p>
    <w:p>
      <w:pPr>
        <w:pStyle w:val="Normal"/>
        <w:jc w:val="both"/>
        <w:rPr/>
      </w:pPr>
      <w:r>
        <w:rPr>
          <w:sz w:val="24"/>
        </w:rPr>
        <w:tab/>
        <w:t>Egyéb berendezések</w:t>
        <w:tab/>
        <w:tab/>
        <w:tab/>
        <w:tab/>
        <w:t xml:space="preserve">  7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  <w:tab/>
        <w:t>Befektetett pénzügyi eszköz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i értékelés szerint értékvesztés elszámolásá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</w:t>
        <w:tab/>
        <w:t>Kész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ásárolt készletek a beszerzési költségen kerülnek kimutatásra. A befejezetlen termelés és a késztermékek értéke tartalmazza a közvetlen anyag- és munkaköltséget és a felosztott közvetett költségek megfelelően arányosított részét. Az év végi leltárkiértékelésnél az üzem vezetősége dönt a félkésztermékek készültségi fok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</w:t>
        <w:tab/>
        <w:t>Értékpapírok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zerzési értéken tartja nyilv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</w:t>
        <w:tab/>
        <w:t>Külföldi pénzeszközben felmerülő ügyletek elszámo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ülföldi pénzeszközben felmerülő ügyletek az ügylet napján, érvényes árfolyamon kerülnek elszámolásra. A valutát, a devizát az MNB által meghirdetett árfolyamán számítjuk át forintra A pénzügyi teljesítés és az ügylet felmerülésének időpontjában érvényes árfolyam különbözetéből adódó árfolyamnyereség vagy -veszteség az eredménykimutatásban kerül kimutat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</w:t>
        <w:tab/>
        <w:t>Árbevé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rtékesítés nettó árbevétele a teljesítés időpontjában kerül elszámolásra, és nem tartalmazza az általános forgalmi adót. A külföldi útszakaszra jutó rakodási és szállítási költség csökkenti az export árbevé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</w:t>
        <w:tab/>
        <w:t>Céltartalék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ban a jövőbeli várható kötelezettségekre képez a vállalkozás céltartalé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)</w:t>
        <w:tab/>
        <w:t>Társasági ad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i adó a tárgyévben érvényes adójogszabályok alapján kerül az eredménykimutatásban elszámo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) </w:t>
        <w:tab/>
        <w:t>Hitelek, Kölcsönök</w:t>
        <w:tab/>
        <w:tab/>
        <w:tab/>
        <w:tab/>
        <w:tab/>
        <w:tab/>
        <w:t>---</w:t>
        <w:tab/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y)</w:t>
        <w:tab/>
        <w:t>Változások a számviteli politik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3"/>
        <w:rPr>
          <w:sz w:val="24"/>
        </w:rPr>
      </w:pPr>
      <w:r>
        <w:rPr/>
        <w:t>m). A számviteli politika meghatározó elemeinek változása és azok eredményre gyakorolt hatá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Az év során nem változott a Társaság számviteli politiká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n) A számviteli alapelvektől való eltéré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em volt eltér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ÉNZÜGYI HELYZET ÉS LIKVIDI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pénzügyi helyzetét a negatív cash-flow jellemezte. A mérleg fordulónapja után nem zajlott le olyan esemény, amely jelentősen befolyásolja a Társaság  12. 31-i beszámol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ós vagyoni, pénzügyi és jövedelmi helyzet alakulásának értékel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cash-flow számítás excell táblázata mutatókat is számol és értékel, akkor ez kihagyandó és az befűzendő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aját tőke arány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saját tőke / összes forrá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10.971</w:t>
            </w:r>
            <w:r>
              <w:rPr>
                <w:sz w:val="22"/>
              </w:rPr>
              <w:t xml:space="preserve">         </w:t>
            </w:r>
            <w:r>
              <w:rPr>
                <w:sz w:val="24"/>
              </w:rPr>
              <w:t>=      31.3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35.0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13.549</w:t>
            </w:r>
            <w:r>
              <w:rPr>
                <w:sz w:val="24"/>
              </w:rPr>
              <w:t xml:space="preserve">       =     56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4.082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kviditási mutató 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orgó eszközök / rövid lejáratú kötelezettség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10.414</w:t>
            </w:r>
            <w:r>
              <w:rPr>
                <w:sz w:val="24"/>
              </w:rPr>
              <w:t xml:space="preserve">          =      61.24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5.952</w:t>
            </w:r>
            <w:r>
              <w:rPr>
                <w:sz w:val="24"/>
              </w:rPr>
              <w:t xml:space="preserve">       =     283 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2.1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viditási mutató 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orgóeszközök-készlet / rövid lejáratú kötelezettség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10.414</w:t>
            </w:r>
            <w:r>
              <w:rPr>
                <w:sz w:val="24"/>
              </w:rPr>
              <w:t xml:space="preserve">          =      61.24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.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5.932</w:t>
            </w:r>
            <w:r>
              <w:rPr>
                <w:sz w:val="24"/>
              </w:rPr>
              <w:t xml:space="preserve">       =      283 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2.1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ektetett eszközök fedezettsé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befektetett eszközök / saját tőke + hátrasorolt kötelezettségek  +  hosszú lejáratú kötelezettségek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23</w:t>
            </w:r>
            <w:r>
              <w:rPr>
                <w:sz w:val="22"/>
                <w:u w:val="single"/>
              </w:rPr>
              <w:t>.703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=  145,95 %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971+5.269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 xml:space="preserve">17.946     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=   93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49+5.6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adózás előtti eredmény / nettó árbevé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9.029  </w:t>
            </w:r>
            <w:r>
              <w:rPr>
                <w:sz w:val="22"/>
              </w:rPr>
              <w:t xml:space="preserve">    =    5,5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.8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őkearányos osztalék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Fizetendő osztalék / Jegyzett tőke ) 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sságszolgálati fedezet mutatója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 ( Mérleg szerinti eredmény + Értékcsökkenési leírás / Hosszú lejáratú kötelezettségek esedékes törlesztőrészlete )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őkearányos jövedelmezőség</w:t>
            </w:r>
          </w:p>
          <w:p>
            <w:pPr>
              <w:pStyle w:val="Szvegtrzsbehzssal2"/>
              <w:rPr/>
            </w:pPr>
            <w:r>
              <w:rPr/>
              <w:t xml:space="preserve"> </w:t>
            </w:r>
            <w:r>
              <w:rPr/>
              <w:t>= ( Adózott eredmény / Saját tőke ) X 100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8.838 </w:t>
            </w:r>
            <w:r>
              <w:rPr>
                <w:sz w:val="22"/>
              </w:rPr>
              <w:t xml:space="preserve">  x 100</w:t>
            </w:r>
            <w:r>
              <w:rPr>
                <w:sz w:val="24"/>
              </w:rPr>
              <w:t xml:space="preserve">  =  65 %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709"/>
              <w:rPr/>
            </w:pPr>
            <w:r>
              <w:rPr/>
              <w:t xml:space="preserve">Tőkearányos osztalék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= ( Fizetendő osztalék / Jegyzett tőke )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át tőke állománya a bázis évhez viszonyítva 78 %-ra csökkent. A mutatók összességében jelentős negatív irányú változást jelentenek. Kivételt képez a befektetett eszközök fedezettsége, ahol közel 60 %-os a mutató növekedé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IMMATERIÁLIS JAVAK</w:t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eFt</w:t>
        <w:tab/>
        <w:tab/>
        <w:tab/>
        <w:t xml:space="preserve">  eFt</w:t>
      </w:r>
      <w:r>
        <w:rPr>
          <w:b/>
          <w:sz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 változást az értékcsökkenés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sz w:val="24"/>
        </w:rPr>
      </w:pPr>
      <w:r>
        <w:rPr>
          <w:bCs/>
          <w:sz w:val="24"/>
        </w:rPr>
        <w:tab/>
        <w:t>okozta.</w:t>
        <w:tab/>
        <w:tab/>
        <w:tab/>
        <w:tab/>
        <w:tab/>
        <w:tab/>
        <w:tab/>
        <w:t>146</w:t>
        <w:tab/>
        <w:tab/>
        <w:tab/>
        <w:t>177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TextBody"/>
        <w:rPr/>
      </w:pPr>
      <w:r>
        <w:rPr/>
        <w:t>4/1</w:t>
        <w:tab/>
        <w:t xml:space="preserve">Az IMMATERIÁLIS JAVAK ÉCS ELSZÁMOLÁSI MÓDJÁNAK VÁLTOZÁ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</w:t>
        <w:tab/>
        <w:tab/>
        <w:t>Az éves elszámolási módja változatl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5.</w:t>
        <w:tab/>
        <w:t>TÁRGYI ESZKÖZÖK</w:t>
        <w:tab/>
        <w:tab/>
        <w:tab/>
        <w:tab/>
        <w:t xml:space="preserve"> </w:t>
      </w:r>
      <w:r>
        <w:rPr>
          <w:b/>
          <w:sz w:val="22"/>
        </w:rPr>
        <w:t>2007.</w:t>
        <w:tab/>
        <w:tab/>
        <w:tab/>
        <w:t>2006.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23.557</w:t>
        <w:tab/>
        <w:tab/>
        <w:t xml:space="preserve">          17.76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/1 JELENTŐS BERUHÁZÁSOK</w:t>
      </w:r>
    </w:p>
    <w:p>
      <w:pPr>
        <w:pStyle w:val="Heading1"/>
        <w:rPr/>
      </w:pPr>
      <w:r>
        <w:rPr/>
        <w:tab/>
      </w:r>
      <w:r>
        <w:rPr>
          <w:sz w:val="23"/>
        </w:rPr>
        <w:t>Hang- és fénytechnikai eszközök aktivált érték</w:t>
      </w:r>
      <w:r>
        <w:rPr/>
        <w:tab/>
        <w:t xml:space="preserve">  3.130 e Ft</w:t>
      </w:r>
    </w:p>
    <w:p>
      <w:pPr>
        <w:pStyle w:val="Heading1"/>
        <w:rPr/>
      </w:pPr>
      <w:r>
        <w:rPr/>
        <w:tab/>
        <w:t>Berendezések</w:t>
        <w:tab/>
        <w:tab/>
        <w:tab/>
        <w:tab/>
        <w:t xml:space="preserve">- „ -    </w:t>
        <w:tab/>
        <w:tab/>
        <w:t xml:space="preserve">  3.721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2 A TÁRGYI ESZKÖZÖK ÉCS ELSZÁMOLÁSI MÓDJÁNAK VÁLTO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áltozat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LÍZINGELT ESZKÖZÖK</w:t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zköz megnevezése</w:t>
        <w:tab/>
        <w:tab/>
        <w:t>Pénzügyi/</w:t>
        <w:tab/>
        <w:t>Összes kötelezettség</w:t>
        <w:tab/>
        <w:t>Következő évek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Operatív</w:t>
        <w:tab/>
        <w:tab/>
        <w:tab/>
        <w:tab/>
        <w:t xml:space="preserve">    teljesítendő kö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eFt</w:t>
        <w:tab/>
        <w:tab/>
        <w:tab/>
        <w:t xml:space="preserve">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énzügyi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BEFEKTETÉSEK</w:t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KÉSZLETE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2"/>
        </w:rPr>
        <w:tab/>
        <w:t>Összesen:</w:t>
        <w:tab/>
        <w:tab/>
        <w:tab/>
        <w:tab/>
        <w:tab/>
        <w:t xml:space="preserve">              ---</w:t>
        <w:tab/>
        <w:tab/>
        <w:tab/>
        <w:t>---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ebből jelentős nagyságrendű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Késztermékek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Befejezetlen term. és félkész termékek</w:t>
        <w:tab/>
        <w:tab/>
        <w:t xml:space="preserve">  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nyagok</w:t>
        <w:tab/>
        <w:tab/>
        <w:tab/>
        <w:tab/>
        <w:tab/>
        <w:t xml:space="preserve">  </w:t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Áruk</w:t>
        <w:tab/>
        <w:tab/>
        <w:tab/>
        <w:tab/>
        <w:tab/>
        <w:tab/>
        <w:tab/>
        <w:tab/>
        <w:t>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9. </w:t>
        <w:tab/>
        <w:t>KÖVETEL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2"/>
        </w:rPr>
        <w:tab/>
        <w:t>Összesen:</w:t>
        <w:tab/>
        <w:t xml:space="preserve">                                                               6.615</w:t>
        <w:tab/>
        <w:tab/>
        <w:t xml:space="preserve">           1.945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ebből jelentős nagyságrendű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evők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INO Műsoriroda</w:t>
        <w:tab/>
        <w:t>1.08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AVARIA TSE</w:t>
        <w:tab/>
        <w:t xml:space="preserve">   366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sz w:val="22"/>
        </w:rPr>
        <w:t>Követelések áruszállításból és szolgáltatásokból            2.321                            1.945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  <w:highlight w:val="yellow"/>
        </w:rPr>
      </w:pPr>
      <w:r>
        <w:rPr>
          <w:sz w:val="22"/>
        </w:rPr>
        <w:t>Határidőn belüli követelések összesen</w:t>
        <w:tab/>
        <w:tab/>
        <w:t xml:space="preserve">               379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ebből jelentős tételek</w:t>
        <w:tab/>
        <w:tab/>
        <w:tab/>
        <w:t xml:space="preserve">   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atáridőn túli követelések összesen</w:t>
        <w:tab/>
        <w:tab/>
        <w:tab/>
        <w:t>1.942 e Ft                1.073 e Ft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-      ebből 365 napon túli</w:t>
        <w:tab/>
        <w:tab/>
        <w:tab/>
        <w:t xml:space="preserve">  ---</w:t>
        <w:tab/>
        <w:tab/>
        <w:tab/>
        <w:t>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jelentős tételek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</w:rPr>
      </w:pPr>
      <w:r>
        <w:rPr>
          <w:sz w:val="22"/>
        </w:rPr>
        <w:t>9/1.</w:t>
        <w:tab/>
        <w:t>A SZÁRMAZÉKOS ÜGYLETEK csoportjai, nagysága, lejárati ideje, valamint a cash-flow-ra és az eredményre gyakorolt várható hatás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9/2.</w:t>
        <w:tab/>
        <w:t xml:space="preserve">A FEDEZETI ÜGYLETEK hatékonyság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0.</w:t>
      </w:r>
      <w:r>
        <w:rPr>
          <w:sz w:val="22"/>
        </w:rPr>
        <w:t xml:space="preserve"> </w:t>
        <w:tab/>
      </w:r>
      <w:r>
        <w:rPr>
          <w:sz w:val="24"/>
        </w:rPr>
        <w:t>ÉRTÉKPAPÍROK</w:t>
        <w:tab/>
        <w:tab/>
        <w:tab/>
        <w:tab/>
      </w:r>
      <w:r>
        <w:rPr>
          <w:sz w:val="22"/>
        </w:rPr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Összesen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-főbb típusok szerint. Forgatási célú                  </w:t>
        <w:tab/>
        <w:t>3.294</w:t>
        <w:tab/>
        <w:tab/>
        <w:tab/>
        <w:t>3.2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OTP tőkegarantált pénzpiaci                        /Törzstőke lekötése!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befektetési jeg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  <w:tab/>
        <w:t>SAJÁT TŐK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ab/>
        <w:tab/>
        <w:tab/>
        <w:t xml:space="preserve"> </w:t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  <w:r>
        <w:rPr>
          <w:sz w:val="22"/>
        </w:rPr>
        <w:tab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aját tőke állománya:</w:t>
        <w:tab/>
        <w:tab/>
        <w:tab/>
        <w:tab/>
        <w:tab/>
        <w:t>13.549</w:t>
        <w:tab/>
        <w:tab/>
        <w:tab/>
        <w:t>4.711</w:t>
        <w:tab/>
        <w:tab/>
        <w:t xml:space="preserve">Saját tőke változása </w:t>
        <w:tab/>
        <w:tab/>
        <w:tab/>
        <w:t xml:space="preserve">           -   2.930</w:t>
        <w:tab/>
        <w:tab/>
        <w:tab/>
        <w:t>8.838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ab/>
        <w:t>Előző év mérleg szerinti eredményéből</w:t>
        <w:tab/>
        <w:tab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ab/>
        <w:t>Lekötött tartalék változásából</w:t>
      </w:r>
    </w:p>
    <w:p>
      <w:pPr>
        <w:pStyle w:val="Normal"/>
        <w:ind w:left="709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ebből pótbefizetés miatt</w:t>
      </w:r>
    </w:p>
    <w:p>
      <w:pPr>
        <w:pStyle w:val="Normal"/>
        <w:ind w:left="709" w:firstLine="708"/>
        <w:jc w:val="both"/>
        <w:rPr/>
      </w:pPr>
      <w:r>
        <w:rPr>
          <w:sz w:val="22"/>
        </w:rPr>
        <w:t>Értékhelyesbítés változása</w:t>
      </w:r>
    </w:p>
    <w:p>
      <w:pPr>
        <w:pStyle w:val="Normal"/>
        <w:ind w:left="709" w:firstLine="708"/>
        <w:jc w:val="both"/>
        <w:rPr>
          <w:sz w:val="22"/>
        </w:rPr>
      </w:pPr>
      <w:r>
        <w:rPr>
          <w:sz w:val="22"/>
        </w:rPr>
        <w:t>Tőketartalék változása</w:t>
      </w:r>
    </w:p>
    <w:p>
      <w:pPr>
        <w:pStyle w:val="Normal"/>
        <w:ind w:left="709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ebből jegyzett tőke változásához kapcsolódóan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Jegyzett tőke változása</w:t>
        <w:tab/>
        <w:tab/>
        <w:tab/>
        <w:t xml:space="preserve">   ---</w:t>
        <w:tab/>
        <w:tab/>
        <w:tab/>
        <w:t xml:space="preserve">  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CÉLTARTALÉKO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</w:t>
        <w:tab/>
        <w:t>KÖTELEZETTSÉGE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  <w:t>HÁTRASOROLT</w:t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nkormányzattól kezelésbe átvett eszközök</w:t>
        <w:tab/>
        <w:tab/>
        <w:t>4.861</w:t>
        <w:tab/>
        <w:tab/>
        <w:tab/>
        <w:t>5.275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OSSZÚ LEJÁRATÚ</w:t>
        <w:tab/>
        <w:t xml:space="preserve">   vendéglátós; óvadék</w:t>
        <w:tab/>
        <w:tab/>
        <w:t xml:space="preserve">   408</w:t>
        <w:tab/>
        <w:tab/>
        <w:tab/>
        <w:t xml:space="preserve">   408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ÖVID LEJÁRATÚ</w:t>
        <w:tab/>
        <w:t xml:space="preserve">   szállítók                                 12.452</w:t>
        <w:tab/>
        <w:tab/>
        <w:tab/>
        <w:t>2.576</w:t>
        <w:tab/>
        <w:tab/>
        <w:tab/>
        <w:tab/>
        <w:t xml:space="preserve">                adók, járulékok</w:t>
        <w:tab/>
        <w:t xml:space="preserve">             4.553                             -  4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 kezelésbe átvett eszközök értékét a 2007. évi elszámolt értékcsökkenés 409 e Ft-tal </w:t>
      </w:r>
    </w:p>
    <w:p>
      <w:pPr>
        <w:pStyle w:val="Normal"/>
        <w:jc w:val="both"/>
        <w:rPr/>
      </w:pPr>
      <w:r>
        <w:rPr>
          <w:sz w:val="22"/>
        </w:rPr>
        <w:tab/>
        <w:t xml:space="preserve">csökkentette. Az elhasználódott, elavult hang- és fénytechnikai eszközök selejtezése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162 e Ft bruttó értékcsökkenést jel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numPr>
          <w:ilvl w:val="0"/>
          <w:numId w:val="6"/>
        </w:numPr>
        <w:rPr/>
      </w:pPr>
      <w:r>
        <w:rPr>
          <w:sz w:val="24"/>
        </w:rPr>
        <w:t>13/1.</w:t>
        <w:tab/>
      </w:r>
      <w:r>
        <w:rPr/>
        <w:t>KÖTELEZETTSÉGEK BEMUTATÁSA, AMELYEK HÁTRALÉVŐ FUTAMIDEJE TÖBB MINT 5 ÉV</w:t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2.</w:t>
        <w:tab/>
        <w:t>HITELEK, KÖLCSÖNÖ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sszesen</w:t>
        <w:tab/>
        <w:tab/>
        <w:tab/>
        <w:tab/>
        <w:tab/>
        <w:tab/>
        <w:t>---</w:t>
        <w:tab/>
        <w:tab/>
        <w:tab/>
        <w:t>---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észletezve: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Forgóeszköz hitel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Beruházási hitel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Rulirozó hitel</w:t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2/A</w:t>
        <w:tab/>
        <w:t>FÜGGŐ KÖTELEZETTSÉGEK, ZÁLOGJOGOK, EGYÉB BIZTOSÍTÉK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3.</w:t>
        <w:tab/>
        <w:t>KÖTELEZETTSÉGEK ÁRUSZÁLLÍTÁSBÓ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2"/>
        </w:rPr>
        <w:tab/>
        <w:t>Összesen</w:t>
        <w:tab/>
        <w:tab/>
        <w:tab/>
        <w:tab/>
        <w:tab/>
        <w:tab/>
        <w:t>12.452</w:t>
        <w:tab/>
        <w:tab/>
        <w:tab/>
        <w:t>2.576</w:t>
        <w:tab/>
        <w:tab/>
        <w:t>Határidőn belüli</w:t>
        <w:tab/>
        <w:tab/>
        <w:tab/>
        <w:tab/>
        <w:tab/>
        <w:t xml:space="preserve">  1.913</w:t>
        <w:tab/>
        <w:tab/>
        <w:tab/>
        <w:t>2.313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járt</w:t>
        <w:tab/>
        <w:t>30 napon belül</w:t>
        <w:tab/>
        <w:t xml:space="preserve"> (5.780 e   ápr.-máj. kiegy.)</w:t>
        <w:tab/>
        <w:t xml:space="preserve">  7.541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0 - 60 nap közötti (2.323 e   ápr. kiegy.)</w:t>
        <w:tab/>
        <w:t xml:space="preserve">  2.845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60 -90 nap közötti</w:t>
        <w:tab/>
        <w:tab/>
        <w:tab/>
        <w:tab/>
        <w:t xml:space="preserve">    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90-180 nap közöt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180-360 nap       2007.04.10-én kiegyenlítve</w:t>
        <w:tab/>
        <w:t xml:space="preserve">   153</w:t>
        <w:tab/>
        <w:tab/>
        <w:tab/>
        <w:t xml:space="preserve">  1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60 napon túli</w:t>
        <w:tab/>
        <w:tab/>
        <w:tab/>
        <w:tab/>
        <w:tab/>
        <w:t xml:space="preserve">     ---      </w:t>
        <w:tab/>
        <w:tab/>
        <w:t xml:space="preserve">  1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709" w:hanging="709"/>
        <w:rPr/>
      </w:pPr>
      <w:r>
        <w:rPr/>
        <w:t>14.</w:t>
        <w:tab/>
        <w:t xml:space="preserve">A TÁMOGATÁSI PROGRAM KERETÉBEN KAPOTT VISSZATÉRÍTENDŐ (kötelezettségként kimutatott) TÁMOGATÁ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DMÉNYKIMUTAT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Az össze nem hasonlítható adatok közlése és indokolás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</w:t>
        <w:tab/>
        <w:t>NETTÓ ÁRBEVÉTEL</w:t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ind w:firstLine="708"/>
        <w:jc w:val="both"/>
        <w:rPr/>
      </w:pPr>
      <w:r>
        <w:rPr>
          <w:sz w:val="22"/>
        </w:rPr>
        <w:t>Belföldi értékesítés nettó árbevétele</w:t>
        <w:tab/>
        <w:tab/>
        <w:t xml:space="preserve">            23.679</w:t>
        <w:tab/>
        <w:tab/>
        <w:t xml:space="preserve">          73.251</w:t>
        <w:tab/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FŐ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xport értékesítés nettó árbevétele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-FŐ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6.</w:t>
        <w:tab/>
        <w:t>EGYÉB BEVÉTEL</w:t>
        <w:tab/>
        <w:tab/>
        <w:tab/>
        <w:tab/>
        <w:tab/>
      </w:r>
      <w:r>
        <w:rPr>
          <w:b/>
        </w:rPr>
        <w:t>2007.</w:t>
        <w:tab/>
        <w:tab/>
        <w:tab/>
        <w:t>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57</w:t>
        <w:tab/>
        <w:tab/>
        <w:t xml:space="preserve">             992</w:t>
      </w:r>
    </w:p>
    <w:p>
      <w:pPr>
        <w:pStyle w:val="BodyText3"/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>E soron szerepelnek a pénzügyi műveletek bevételei és a rendkívüli bevétel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vel a közhasznú egyszerűsített eredmény kimutatásban ezek nincsenek nevesít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</w:t>
        <w:tab/>
        <w:t>AKTIVÁLT SAJÁT TELJESÍTMÉNYEK ÉRTÉKE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 xml:space="preserve">  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  e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készlet változása miatt:</w:t>
        <w:tab/>
        <w:tab/>
        <w:t>---</w:t>
        <w:tab/>
        <w:tab/>
        <w:tab/>
        <w:t xml:space="preserve">  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saját rezsis beruház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ÖLTSÉGEK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.</w:t>
        <w:tab/>
        <w:tab/>
        <w:tab/>
        <w:t xml:space="preserve">   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    eFt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nyagköltség</w:t>
        <w:tab/>
        <w:tab/>
        <w:tab/>
        <w:tab/>
        <w:tab/>
        <w:tab/>
        <w:t xml:space="preserve">  8.039</w:t>
        <w:tab/>
        <w:tab/>
        <w:t xml:space="preserve">              17.283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bből jelentős tételek</w:t>
        <w:tab/>
        <w:t xml:space="preserve"> Rezsi ktg.      3.809</w:t>
        <w:tab/>
        <w:tab/>
        <w:t xml:space="preserve">          9.770</w:t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>Igénybe vett szolgáltatások értéke</w:t>
        <w:tab/>
        <w:tab/>
        <w:t xml:space="preserve">             32.209</w:t>
        <w:tab/>
        <w:tab/>
        <w:t xml:space="preserve">            101.0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Ebből jelentős tételek Rendezv.ktg-e  25.016                          77.368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adott áruk beszerzési értéke</w:t>
        <w:tab/>
        <w:tab/>
        <w:tab/>
        <w:tab/>
        <w:t xml:space="preserve">     ---</w:t>
        <w:tab/>
        <w:tab/>
        <w:tab/>
        <w:t xml:space="preserve">    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gyéb szolgáltatások</w:t>
        <w:tab/>
        <w:tab/>
        <w:tab/>
        <w:tab/>
        <w:tab/>
        <w:t xml:space="preserve">     409</w:t>
        <w:tab/>
        <w:tab/>
        <w:tab/>
        <w:t xml:space="preserve">    1.179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  <w:t>Ebből jelentős tétele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nyagjellegű ráfordítások összesen</w:t>
        <w:tab/>
        <w:tab/>
        <w:t xml:space="preserve">             40.657                           119.52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érköltség</w:t>
        <w:tab/>
        <w:tab/>
        <w:tab/>
        <w:tab/>
        <w:tab/>
        <w:tab/>
        <w:t xml:space="preserve">    6.981</w:t>
        <w:tab/>
        <w:t xml:space="preserve">              25.788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zemélyi jellegű egyéb kifizetések</w:t>
        <w:tab/>
        <w:tab/>
        <w:tab/>
        <w:t xml:space="preserve">       103                                389</w:t>
        <w:tab/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-ebből végkielégítés</w:t>
        <w:tab/>
        <w:tab/>
        <w:tab/>
        <w:tab/>
        <w:t xml:space="preserve">       ---</w:t>
        <w:tab/>
        <w:tab/>
        <w:tab/>
        <w:t xml:space="preserve">     ---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Bérjárulékok</w:t>
        <w:tab/>
        <w:tab/>
        <w:tab/>
        <w:tab/>
        <w:tab/>
        <w:tab/>
        <w:t xml:space="preserve">    2.051                             7.861</w:t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Személyi jellegű ráfordítások összesen:</w:t>
        <w:tab/>
        <w:t xml:space="preserve">    9.135</w:t>
        <w:tab/>
        <w:t xml:space="preserve">              34.03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Értékcsökkenés</w:t>
        <w:tab/>
        <w:tab/>
        <w:tab/>
        <w:tab/>
        <w:tab/>
        <w:t xml:space="preserve">    696</w:t>
        <w:tab/>
        <w:tab/>
        <w:tab/>
        <w:t xml:space="preserve">   803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-ebből azonnali                      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6</w:t>
        <w:tab/>
        <w:tab/>
        <w:tab/>
        <w:t xml:space="preserve">   220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Költségek összesen</w:t>
        <w:tab/>
        <w:tab/>
        <w:tab/>
        <w:tab/>
        <w:t xml:space="preserve">             50.488                         154.362</w:t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overflowPunct w:val="true"/>
        <w:autoSpaceDE w:val="true"/>
        <w:textAlignment w:val="auto"/>
        <w:rPr/>
      </w:pPr>
      <w:r>
        <w:rPr/>
        <w:t>19</w:t>
        <w:tab/>
        <w:t>KUTATÁS FEJLESZTÉSI KÖLTSÉG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20.</w:t>
        <w:tab/>
        <w:t>EGYÉB RÁFORDÍTÁSOK</w:t>
        <w:tab/>
        <w:tab/>
        <w:tab/>
        <w:tab/>
      </w:r>
      <w:r>
        <w:rPr>
          <w:b/>
        </w:rPr>
        <w:t>2007.</w:t>
        <w:tab/>
        <w:tab/>
        <w:tab/>
        <w:t xml:space="preserve">  2006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  eFt</w:t>
      </w:r>
    </w:p>
    <w:p>
      <w:pPr>
        <w:pStyle w:val="Normal"/>
        <w:jc w:val="both"/>
        <w:rPr/>
      </w:pPr>
      <w:r>
        <w:rPr>
          <w:b/>
          <w:u w:val="single"/>
        </w:rPr>
        <w:t>.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Heading5"/>
        <w:ind w:left="2832" w:hanging="2123"/>
        <w:rPr/>
      </w:pPr>
      <w:r>
        <w:rPr/>
        <w:t>Összesen</w:t>
        <w:tab/>
        <w:tab/>
        <w:tab/>
        <w:tab/>
        <w:tab/>
        <w:t xml:space="preserve">  ---</w:t>
        <w:tab/>
        <w:tab/>
        <w:tab/>
        <w:t xml:space="preserve">   155</w:t>
        <w:tab/>
        <w:tab/>
        <w:tab/>
        <w:t xml:space="preserve"> </w:t>
        <w:tab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-jelentős tételek: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</w:t>
      </w:r>
      <w:r>
        <w:rPr>
          <w:sz w:val="22"/>
        </w:rPr>
        <w:t>-immateriális javak tárgyi eszközök értékesítése</w:t>
      </w:r>
    </w:p>
    <w:p>
      <w:pPr>
        <w:pStyle w:val="BodyText3"/>
        <w:overflowPunct w:val="true"/>
        <w:autoSpaceDE w:val="true"/>
        <w:textAlignment w:val="auto"/>
        <w:rPr>
          <w:sz w:val="24"/>
        </w:rPr>
      </w:pPr>
      <w:r>
        <w:rPr/>
        <w:tab/>
        <w:tab/>
        <w:t>- adókötelezettség     iparűzési adó</w:t>
        <w:tab/>
        <w:tab/>
        <w:t xml:space="preserve">   ---</w:t>
        <w:tab/>
        <w:tab/>
        <w:tab/>
        <w:t xml:space="preserve">   ---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utólag adott engedmény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1.</w:t>
        <w:tab/>
        <w:t>PÉNZÜGYI MŰVELETEK EREDMÉNYE</w:t>
        <w:tab/>
      </w:r>
      <w:r>
        <w:rPr>
          <w:b/>
        </w:rPr>
        <w:t>2007.</w:t>
        <w:tab/>
        <w:tab/>
        <w:tab/>
        <w:t xml:space="preserve"> 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 eFt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.</w:t>
        <w:tab/>
      </w:r>
      <w:r>
        <w:rPr>
          <w:b/>
          <w:sz w:val="22"/>
        </w:rPr>
        <w:t xml:space="preserve">   </w:t>
        <w:tab/>
        <w:tab/>
        <w:tab/>
        <w:tab/>
        <w:tab/>
        <w:tab/>
        <w:tab/>
        <w:t xml:space="preserve">  43</w:t>
        <w:tab/>
        <w:tab/>
        <w:tab/>
        <w:t xml:space="preserve"> 651</w:t>
      </w:r>
    </w:p>
    <w:p>
      <w:pPr>
        <w:pStyle w:val="Normal"/>
        <w:ind w:left="5664" w:firstLine="4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amatok összesen: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kapcsolt vállalkozásnak fizetett</w:t>
        <w:tab/>
        <w:tab/>
        <w:t xml:space="preserve">  ---</w:t>
        <w:tab/>
        <w:tab/>
        <w:tab/>
        <w:t xml:space="preserve">  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kapcsolt vállalkozástól kapott</w:t>
        <w:tab/>
        <w:tab/>
        <w:t xml:space="preserve">  ---</w:t>
        <w:tab/>
        <w:tab/>
        <w:tab/>
        <w:t xml:space="preserve">  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TP tőkegarantált pénzpiaci alapú befektetés kam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Törzstőke lekötés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</w:t>
        <w:tab/>
        <w:t>ADÓZÁ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ámviteli és adózás alapjául szolgáló eredmény kapcsolata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7.</w:t>
        <w:tab/>
        <w:tab/>
        <w:tab/>
        <w:t xml:space="preserve">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 eFt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Adózás előtti eredmény</w:t>
        <w:tab/>
        <w:tab/>
        <w:tab/>
        <w:tab/>
        <w:t xml:space="preserve">           - 2.930</w:t>
        <w:tab/>
        <w:tab/>
        <w:tab/>
        <w:t>9.029</w:t>
        <w:tab/>
        <w:tab/>
        <w:t xml:space="preserve"> </w:t>
      </w:r>
      <w:r>
        <w:rPr>
          <w:sz w:val="24"/>
        </w:rPr>
        <w:t>Módosítások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- adóalap növelő tételek</w:t>
        <w:tab/>
        <w:tab/>
        <w:tab/>
        <w:tab/>
        <w:tab/>
        <w:t xml:space="preserve">   696</w:t>
        <w:tab/>
        <w:t xml:space="preserve">       écs.</w:t>
        <w:tab/>
        <w:t xml:space="preserve">   803</w:t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- adóalap csökkentő tételek</w:t>
        <w:tab/>
        <w:tab/>
        <w:tab/>
      </w:r>
      <w:r>
        <w:rPr>
          <w:sz w:val="22"/>
        </w:rPr>
        <w:tab/>
        <w:t xml:space="preserve">   696           écs</w:t>
        <w:tab/>
        <w:tab/>
        <w:t xml:space="preserve">   8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dó alapjául szolgáló nyereség/elhatárolható veszteség</w:t>
        <w:tab/>
        <w:t xml:space="preserve">      0</w:t>
        <w:tab/>
        <w:tab/>
        <w:t xml:space="preserve">            </w:t>
        <w:tab/>
        <w:t xml:space="preserve">    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ársasági adó 20. § értelmében nem kell adót fizetni a számított adó olyan része után, amelyet a közhasznú tevékenység bevétele képvisel az összes bevételb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ársasági adókulcs (%)</w:t>
        <w:tab/>
        <w:tab/>
        <w:tab/>
        <w:tab/>
        <w:tab/>
        <w:t xml:space="preserve">      16</w:t>
        <w:tab/>
        <w:tab/>
        <w:tab/>
        <w:t xml:space="preserve"> 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árgyévi társasági adó</w:t>
        <w:tab/>
        <w:tab/>
        <w:tab/>
        <w:tab/>
        <w:tab/>
        <w:t xml:space="preserve">     ---</w:t>
        <w:tab/>
        <w:tab/>
        <w:t xml:space="preserve">  </w:t>
        <w:tab/>
        <w:t>19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Összes tárgyévi társasági adókötelezettség</w:t>
        <w:tab/>
        <w:tab/>
        <w:t xml:space="preserve">     ---</w:t>
        <w:tab/>
        <w:t xml:space="preserve">   </w:t>
        <w:tab/>
        <w:t xml:space="preserve">  </w:t>
        <w:tab/>
        <w:t>19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óhatóság a vonatkozó adóévet követő 5 éven belül bármikor vizsgálhatja a könyveket és nyilvántartásokat és pótlólagos adót vagy bírságot állapíthat meg. A Társaság vezetőségének nincs tudomása olyan körülményről, amelyből a Társaságnak ilyen címen jelentős kötelezettsége származ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</w:t>
        <w:tab/>
        <w:t>BÉR- ÉS LÉTSZÁMAD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 Társaságnak 3 tagú felügyelőbizottsága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nök: Pezenhoffer Richárd</w:t>
        <w:tab/>
        <w:tab/>
        <w:t>9700 Szombathely, Bárdossy Németh J. u.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gok: dr. Pap Hunor és</w:t>
        <w:tab/>
        <w:tab/>
        <w:t>9700 Szombathely, Juhász Gy. u. 18/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Miklós</w:t>
        <w:tab/>
        <w:tab/>
        <w:t>9700 Szombathely, Vidos J. u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2"/>
        </w:rPr>
        <w:t>2007.</w:t>
        <w:tab/>
        <w:tab/>
        <w:t xml:space="preserve">                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</w:t>
      </w:r>
      <w:r>
        <w:rPr>
          <w:b/>
          <w:sz w:val="22"/>
          <w:u w:val="single"/>
        </w:rPr>
        <w:t>fő</w:t>
        <w:tab/>
        <w:tab/>
        <w:tab/>
        <w:t xml:space="preserve">     f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étszám</w:t>
        <w:tab/>
        <w:tab/>
        <w:tab/>
        <w:tab/>
        <w:tab/>
        <w:tab/>
        <w:t xml:space="preserve">  10</w:t>
        <w:tab/>
        <w:tab/>
        <w:tab/>
        <w:t xml:space="preserve">    11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2007.</w:t>
        <w:tab/>
        <w:tab/>
        <w:tab/>
        <w:t xml:space="preserve">  2006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 xml:space="preserve">  eFt</w:t>
        <w:tab/>
        <w:tab/>
        <w:tab/>
        <w:t xml:space="preserve">    eFt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</w:rPr>
        <w:tab/>
        <w:t>Személyi jellegű ráfordítások</w:t>
        <w:tab/>
        <w:tab/>
        <w:tab/>
        <w:tab/>
        <w:t>9.135</w:t>
        <w:tab/>
        <w:tab/>
        <w:t xml:space="preserve">    </w:t>
        <w:tab/>
        <w:t>34.038</w:t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sszesen bérköltség</w:t>
        <w:tab/>
        <w:tab/>
        <w:tab/>
        <w:tab/>
        <w:tab/>
        <w:t>6.981</w:t>
        <w:tab/>
        <w:tab/>
        <w:tab/>
        <w:t>25.788</w:t>
        <w:tab/>
        <w:t xml:space="preserve">           </w:t>
      </w:r>
    </w:p>
    <w:p>
      <w:pPr>
        <w:pStyle w:val="Normal"/>
        <w:jc w:val="both"/>
        <w:rPr/>
      </w:pPr>
      <w:r>
        <w:rPr>
          <w:sz w:val="22"/>
        </w:rPr>
        <w:tab/>
        <w:t>Személyi jellegű egyéb kifizetések</w:t>
        <w:tab/>
        <w:tab/>
        <w:tab/>
        <w:t xml:space="preserve">   103</w:t>
        <w:tab/>
        <w:tab/>
        <w:tab/>
        <w:t xml:space="preserve">     389</w:t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/>
        <w:tab/>
        <w:t>Bérjárulékok</w:t>
        <w:tab/>
        <w:tab/>
        <w:tab/>
        <w:tab/>
        <w:tab/>
        <w:tab/>
        <w:t>2.051</w:t>
        <w:tab/>
        <w:tab/>
        <w:tab/>
        <w:t xml:space="preserve">  7.861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ind w:left="567" w:hanging="567"/>
        <w:rPr/>
      </w:pPr>
      <w:r>
        <w:rPr>
          <w:sz w:val="24"/>
        </w:rPr>
        <w:t>24.</w:t>
      </w:r>
      <w:r>
        <w:rPr/>
        <w:t xml:space="preserve"> </w:t>
        <w:tab/>
        <w:tab/>
        <w:t>A TÁRGYÉVBEN LEZÁRT HATÁRIDŐS ÉS OPCIÓS ÉS SWAP ÜGYLETEK EREDMÉNYRE ÉS CASH-FLOWRA GYAKOROLT HATÁSAI</w:t>
      </w:r>
    </w:p>
    <w:p>
      <w:pPr>
        <w:pStyle w:val="BodyText3"/>
        <w:ind w:firstLine="705"/>
        <w:rPr/>
      </w:pPr>
      <w:r>
        <w:rPr/>
      </w:r>
    </w:p>
    <w:p>
      <w:pPr>
        <w:pStyle w:val="BodyText3"/>
        <w:ind w:firstLine="705"/>
        <w:rPr/>
      </w:pPr>
      <w:r>
        <w:rPr/>
      </w:r>
    </w:p>
    <w:p>
      <w:pPr>
        <w:pStyle w:val="BodyText3"/>
        <w:ind w:firstLine="705"/>
        <w:rPr/>
      </w:pPr>
      <w:r>
        <w:rPr/>
        <w:t xml:space="preserve">  </w:t>
      </w:r>
      <w:r>
        <w:rPr/>
        <w:t>tőzsdén, illetve tőzsdén kívül kötött ügylet részletezésben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sz w:val="22"/>
        </w:rPr>
        <w:t xml:space="preserve">- elszámolási ügylet (származékos ügylet) 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sz w:val="22"/>
        </w:rPr>
      </w:pPr>
      <w:r>
        <w:rPr>
          <w:sz w:val="22"/>
        </w:rPr>
        <w:t>- leszállítási ügylet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sz w:val="22"/>
        </w:rPr>
      </w:pPr>
      <w:r>
        <w:rPr>
          <w:sz w:val="22"/>
        </w:rPr>
        <w:t xml:space="preserve">- fedezeti  ügylet 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sz w:val="22"/>
        </w:rPr>
      </w:pPr>
      <w:r>
        <w:rPr>
          <w:sz w:val="22"/>
        </w:rPr>
        <w:t xml:space="preserve">- nem fedezeti ügyle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5.</w:t>
        <w:tab/>
        <w:t xml:space="preserve"> Rt ESETÉBEN A RÉSZVÉNYEK SZÁMA ÉS NÉVÉRTÉ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</w:t>
        <w:tab/>
        <w:t>VISSZAVÁSÁROLT SAJÁT RÉSZVÉNY ÜZLETRÉS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megszerzés ok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>
          <w:sz w:val="22"/>
        </w:rPr>
      </w:pPr>
      <w:r>
        <w:rPr>
          <w:sz w:val="22"/>
        </w:rPr>
        <w:t>AZ ELLENŐRZÉS SORÁN FELTÁRT JELENTŐS ÖSSZEGŰ HIBÁK HA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2"/>
        </w:rPr>
      </w:pPr>
      <w:r>
        <w:rPr>
          <w:sz w:val="22"/>
        </w:rPr>
        <w:t>KÖRNYEZETVÉDELEM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</w:rPr>
      </w:pPr>
      <w:r>
        <w:rPr>
          <w:sz w:val="22"/>
        </w:rPr>
        <w:t>A környezet védelmét közvetlenül szolgáló tárgyi eszközök adatai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</w:rPr>
      </w:pPr>
      <w:r>
        <w:rPr>
          <w:sz w:val="22"/>
        </w:rPr>
        <w:t>5.2. A veszélyes hulladékok, környezetre káros anyagok változása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2"/>
        </w:rPr>
        <w:t>(nyitókészlet, tárgyévi növekedés és csökkenés, záró készlet mennyiségi és értékadatai veszélyességi osztályok szerint)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</w:rPr>
      </w:pPr>
      <w:r>
        <w:rPr>
          <w:sz w:val="22"/>
        </w:rPr>
        <w:t>5.3. Környezetvédelemmel kapcsolatos egyéb ada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9" w:leader="none"/>
        </w:tabs>
        <w:ind w:left="709" w:hanging="0"/>
        <w:jc w:val="both"/>
        <w:rPr>
          <w:sz w:val="22"/>
        </w:rPr>
      </w:pPr>
      <w:r>
        <w:rPr>
          <w:sz w:val="22"/>
        </w:rPr>
        <w:t>a környezetvédelmi kötelezettségekre képzett céltartalék össze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9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örnyezetvédelemmel kapcsolatosan elszámolt költségek össze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9" w:leader="none"/>
        </w:tabs>
        <w:ind w:left="1134" w:hanging="425"/>
        <w:jc w:val="both"/>
        <w:rPr>
          <w:sz w:val="22"/>
        </w:rPr>
      </w:pPr>
      <w:r>
        <w:rPr>
          <w:sz w:val="22"/>
        </w:rPr>
        <w:t>a kötelezettségek között ki nem mutatott környezetvédelmi, helyreállítási kötelezettségek várható összege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68" w:hanging="1068"/>
        <w:textAlignment w:val="auto"/>
        <w:rPr/>
      </w:pPr>
      <w:r>
        <w:rPr/>
        <w:t>AZ ADÓZOTT EREDMÉNY FELHASZNÁ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29/1</w:t>
        <w:tab/>
        <w:t>Az adózott eredmény felhasználására vonatkozó javaslat ismertetése, amennyiben az nem egyezik meg a jóváhagyásra jogosult testület által elfogadott határozattal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ÁTTÉRÉS 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>Tájékoztatás az EVA szerinti adózásra és nyilvántartásra történő áttérésről vagy visszatérésről</w:t>
      </w:r>
    </w:p>
    <w:p>
      <w:pPr>
        <w:pStyle w:val="Normal"/>
        <w:rPr>
          <w:sz w:val="22"/>
        </w:rPr>
      </w:pPr>
      <w:r>
        <w:rPr>
          <w:sz w:val="22"/>
        </w:rPr>
        <w:tab/>
        <w:t>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ÜLFÖLDI TELEPHELYEK 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Cím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szközérté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övetelés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ötelezettsége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dózott eredménye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Külföldön megfizetett főbb adó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7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  <w:tab/>
        <w:tab/>
        <w:tab/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Valaska Andrásné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2"/>
      </w:rPr>
    </w:pPr>
    <w:r>
      <w:rPr>
        <w:caps/>
        <w:sz w:val="22"/>
      </w:rPr>
      <w:t>Szombathelyi MSH Rendezvényház KHT.</w:t>
    </w:r>
  </w:p>
  <w:p>
    <w:pPr>
      <w:pStyle w:val="Header"/>
      <w:rPr>
        <w:caps/>
        <w:sz w:val="22"/>
      </w:rPr>
    </w:pPr>
    <w:r>
      <w:rPr>
        <w:caps/>
        <w:sz w:val="22"/>
      </w:rPr>
    </w:r>
  </w:p>
  <w:p>
    <w:pPr>
      <w:pStyle w:val="Header"/>
      <w:rPr/>
    </w:pPr>
    <w:r>
      <w:rPr>
        <w:sz w:val="22"/>
        <w:u w:val="single"/>
      </w:rPr>
      <w:t>KIEGÉSZÍTŐ MELLÉKLET 2007. ÉV</w:t>
    </w:r>
    <w:r>
      <w:rPr>
        <w:u w:val="single"/>
      </w:rPr>
      <w:tab/>
      <w:t xml:space="preserve">                                                                           </w:t>
    </w:r>
    <w:r>
      <w:rPr>
        <w:sz w:val="22"/>
        <w:u w:val="single"/>
      </w:rPr>
      <w:t xml:space="preserve"> (adatok e Ft-ban)</w:t>
    </w: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955"/>
        </w:tabs>
        <w:ind w:left="2955" w:hanging="22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123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1068" w:hanging="1068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709" w:hanging="709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imsh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2:00Z</dcterms:created>
  <dc:creator>FIBU</dc:creator>
  <dc:description/>
  <dc:language>en-US</dc:language>
  <cp:lastModifiedBy>Gerencsér Ernőné</cp:lastModifiedBy>
  <cp:lastPrinted>2007-06-07T07:53:00Z</cp:lastPrinted>
  <dcterms:modified xsi:type="dcterms:W3CDTF">2007-06-07T07:22:00Z</dcterms:modified>
  <cp:revision>2</cp:revision>
  <dc:subject/>
  <dc:title>SARIANA KFT</dc:title>
</cp:coreProperties>
</file>