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ó-művészeti szervezetek támogatásáról és sajátos foglalkoztatási szabályairól szóló 2008. évi XCIX. törvény előírásainak megfelelően, valamint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zombathely Megyei Jogú Város Önkormányzata vagyonáról szóló 40/2014. (XII. 23.) önkormányzati rendelet alapján – a társaság legfőbb szervének hatáskörében eljárva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Weöres Sándor Színház Nonprofit Kft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9700 Szombathely, Akacs Mihály u. 7., cégjegyzékszáma: 18-09-107478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gyvezetői munkakörének betöltésé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öres Sándor Színház Nonprofit Kft. Szombathely Megyei Jogú Város Önkormányzata egyszemélyes tulajdonában lévő, közhasznú nonprofit gazdasági társaság. Az ügyvezető a gazdasági társaságot egyszemélyi felelős vezetőként irány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vezetői tisztség – amely munkaviszonyban tölthető be - 2017. október 1. napjától 2022. szeptember 30. napjáig szól. Az ügyvezető igazgató felett a munkáltatói jogokat az önkormányzat a mindenkori vagyonrendelete szerint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gyvezető főbb fel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Polgári Törvénykönyvről szóló 2013. évi V. törvényben, a társaság Alapító Okiratában és az alapítói határozatokban meghatározott feladatok ellátása, így különös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teljes körű működésének irányítása a tulajdonos által meghatározott szervezet keretein belü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ársaság gazdálkodásának irányítása és megszervez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üzleti terv elkészítése és a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z éves és féléves mérlegbeszámoló elkészítése és tulajdonos elé terjesztés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munkáltatói jogkör gyakorlása a társaság valamennyi munkavállalója felet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ügyelő bizottság, a könyvvizsgáló és a tulajdonos kérésére a társaság könyveibe, irataiba a betekintés lehetővé tétele és a társaság ügyeiről felvilágosítás ad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redményes marketing tevékenység folytat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ügyvezetést fokozott gondossággal, a társaság érdekeinek elsődlegessége alapján köteles ellá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színház művészeti programjának részletes kidolgozása az alábbi szempontok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lasszikus és kortárs magyar és világirodalmi művek bemutatása, valamint a színházművészet megújítását célzó előadások létrehoz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ínház közönségének megtartására és új közönségrétegek bevonására irányuló műsorpolitika kialak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pertoár műfaji sokszínűségének megőrzés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gyermekek és a fiatalok színházi nevelését célzó, igényes és korszerű darabok színpadra áll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yanyelvünk ápolás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ek feltéte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zakirányú felsőfokú végzettség (felsőfokú oktatási intézményben szerzett, a társaság alaptevékenységének megfelelő diploma vagy oklevél /azaz az egyes művészi és művészeti munkakörökről, valamint a betöltésükhöz szükséges képesítési és egyéb feltételek részletes szabályairól szóló 122/2011. (VII. 15.) Korm. rendelet 2. § 1. pontja szerinti szakirányú felsőfokú végzettség és szakképesítés/, továbbá jogász vagy közgazdász oklevéllel tanúsított végzettség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legalább 5 éves szakmai gyakorlat (valamely előadó-művészeti szervezetnél, a szervezet alaptevékenységének megfelelő és ahhoz közvetlenül kapcsolódó munkakörben, munkavégzésre irányuló egyéb jogviszony esetében az ilyen feladatkörben eltöltött id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mberi erőforrások minisztere a kinevezési jogkör gyakorlójának javaslatára a meghatározott szakirányú végzettség, szakképesítés megszerzésének követelménye alól felmentést adhat, ha a felsőfokú végzettséggel rendelkező pályázó rendelkezik előadó-művészeti szervezetben szerzett legalább ötéves vezetői gyakorlattal. A Kossuth-díjban, a Magyar Köztársaság Kiváló Művésze és a Magyar Köztársaság Érdemes Művésze díjban részesített személy mentesül a meghatározott végzettség, szakképesítés megszerzésének követelménye al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kör betöltésénél előnyt jele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i gyakorlat a társaság profilját érintő szakterület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vadalmazás:</w:t>
      </w:r>
      <w:r>
        <w:rPr>
          <w:rFonts w:cs="Arial" w:ascii="Arial" w:hAnsi="Arial"/>
          <w:sz w:val="22"/>
          <w:szCs w:val="22"/>
        </w:rPr>
        <w:t xml:space="preserve"> A munkabér a felek közötti megállapodáson, illetve a Munka Törvénykönyvének a vezető állású munkavállalókra vonatkozó rendelkezésein alapu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t a személyi alapbéren felül a munkáltató Javadalmazási Szabályzata szerinti egyéb juttatás illetheti me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aviszony kezdő és befejező időpon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7. október 1. napjától 2022. szeptember 30. napjáig terjedő határozott idejű munkavisz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munkába lépés nap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17. októbe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ársaság éves költségvetésének fő előirányzata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6-os üzleti terv főbb adata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ételek:</w:t>
        <w:tab/>
        <w:tab/>
        <w:t xml:space="preserve">tervezett összesen: </w:t>
        <w:tab/>
        <w:tab/>
        <w:tab/>
        <w:tab/>
        <w:t>626.881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bből:</w:t>
        <w:tab/>
        <w:tab/>
        <w:tab/>
        <w:t xml:space="preserve">központi költségvetési támogatás: </w:t>
        <w:tab/>
        <w:tab/>
        <w:t>212.200 e F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kormányzati működési támogatás: </w:t>
        <w:tab/>
        <w:t>127.596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házépület bérleti díjának összegével megegyező fenntartói támogatás:</w:t>
        <w:tab/>
        <w:tab/>
        <w:tab/>
        <w:tab/>
        <w:tab/>
        <w:t>37.404 e F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dások:</w:t>
        <w:tab/>
        <w:tab/>
        <w:t xml:space="preserve">tervezett összesen: </w:t>
        <w:tab/>
        <w:tab/>
        <w:tab/>
        <w:tab/>
        <w:t>588.881 e 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:</w:t>
        <w:tab/>
        <w:tab/>
        <w:tab/>
        <w:t>közvetlen anyagköltség:</w:t>
        <w:tab/>
        <w:tab/>
        <w:tab/>
        <w:t>29.385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lvállalkozói ráfordítások:</w:t>
        <w:tab/>
        <w:tab/>
        <w:tab/>
        <w:t>149.033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nyagjellegű szolgáltatások:</w:t>
        <w:tab/>
        <w:tab/>
        <w:tab/>
        <w:t>77.56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bérjellegű ráfordítások:</w:t>
        <w:tab/>
        <w:tab/>
        <w:tab/>
        <w:t>260.612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személyi jellegű ráfordítások:</w:t>
        <w:tab/>
        <w:tab/>
        <w:t>11.600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értékcsökkenés:</w:t>
        <w:tab/>
        <w:tab/>
        <w:tab/>
        <w:tab/>
        <w:t>57.911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egyéb:</w:t>
        <w:tab/>
        <w:tab/>
        <w:tab/>
        <w:tab/>
        <w:tab/>
        <w:tab/>
        <w:t>2.780 e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nak tartalmaznia kel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ínház 5 éves működésére vonatkozóan átfogó pénzügyi és szakmai program javaslatot az alábbi szempontoknak megfelelően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által megvalósítani kívánt hosszabb távú művészeti koncepciót, szakmai elképzeléseket, több évadra vonatkozó produkciós terveket, bemutatók és előadások tervezett szám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ályázó személyes motivációját, a színház jelenlegi működésére vonatkozó észrevételei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ínház adottságainak figyelembe vételével a játszóhelyekre vonatkozó konkrét elképzelését, a színház és közönségének viszonyáról, a változtatás esetleges irányáról kialakított álláspontjá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az alkotótársak felsorolását, az adott szervezeti felépítésre és személyi feltételekre reflektálva, (az alkotótársak együttműködésre vonatkozó írásbeli nyilatkozata alapján)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marketing, PR, belső-külső kommunikációs stratégiai elképzeléseke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lföldi és külföldi szakmai kapcsolatok, együttműködések tervezetét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elyi közoktatási, közművelődési szervezetekkel való kapcsolatépítési elképzelés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pályázathoz csatolni kell a pályáz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észletes szakmai önéletrajzá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égzettségét igazoló okiratok hiteles másolat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szakmai gyakorlatának igazolását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állami kitüntetéseinek, díjainak felsorolását és másolatban történő csatolásá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három hónapnál nem régebbi hatósági erkölcsi bizonyítványát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, hogy a Munka Törvénykönyve 211. § (1)-(2) bekezdésében szereplő összeférhetetlenség fennáll-e, megjelölve az összeférhetetlenség jellegét, formáját (összeférhetetlenség fennállása esetén a mentesítésről, és annak feltételeiről a munkáltató dönt); </w:t>
      </w:r>
      <w:r>
        <w:rPr>
          <w:rFonts w:cs="Arial" w:ascii="Arial" w:hAnsi="Arial"/>
          <w:i/>
          <w:sz w:val="22"/>
          <w:szCs w:val="22"/>
        </w:rPr>
        <w:t>/1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jogszabály által előírt vagyonnyilatkozat-tételi kötelezettség teljesítésének vállalásáról; </w:t>
      </w:r>
      <w:r>
        <w:rPr>
          <w:rFonts w:cs="Arial" w:ascii="Arial" w:hAnsi="Arial"/>
          <w:i/>
          <w:sz w:val="22"/>
          <w:szCs w:val="22"/>
        </w:rPr>
        <w:t>/2. sz. melléklet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yilatkozatát a Polgári Törvénykönyvről szóló 2013. évi V. törvény 3:22. §-ában felsorolt kizáró okok fenn nem állásáról; </w:t>
      </w:r>
      <w:r>
        <w:rPr>
          <w:rFonts w:cs="Arial" w:ascii="Arial" w:hAnsi="Arial"/>
          <w:i/>
          <w:sz w:val="22"/>
          <w:szCs w:val="22"/>
        </w:rPr>
        <w:t>/3. sz. melléklet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zzájáruló nyilatkozatát arról, hogy a pályázat teljes anyagát az elbírálásban részt vevők megismerhetik; </w:t>
      </w:r>
      <w:r>
        <w:rPr>
          <w:rFonts w:cs="Arial" w:ascii="Arial" w:hAnsi="Arial"/>
          <w:i/>
          <w:sz w:val="22"/>
          <w:szCs w:val="22"/>
        </w:rPr>
        <w:t>/4. sz. melléklet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inimális bér és jövedelemigényé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javaslatát, szakmai programját a színház működtetésére vonatkozó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 alkotótársak írásbeli nyilatkozatát az együttműködés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zó pályázati dokumentációt igényelhet, amely tartalmazza a társaság Alapító Okiratát, Szervezeti és Működési Szabályzatát, működési alapmutatóit (költségvetési sarokszámok, bemutató- és előadásszámok, látogatottság, dolgozói létszám, létesítményi technikai és műszaki adatok). A pályázati dokumentáció a Kft. gazdasági vezetésénél, a 94/319-289-es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i felhívás közzététele: </w:t>
      </w:r>
      <w:r>
        <w:rPr>
          <w:rFonts w:cs="Arial" w:ascii="Arial" w:hAnsi="Arial"/>
          <w:sz w:val="22"/>
          <w:szCs w:val="22"/>
        </w:rPr>
        <w:t>az Emberi Erőforrások Minisztérium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kormany.hu/hu/emberi-eroforrasok-miniszteriuma</w:t>
        </w:r>
      </w:hyperlink>
      <w:r>
        <w:rPr>
          <w:rFonts w:cs="Arial" w:ascii="Arial" w:hAnsi="Arial"/>
          <w:sz w:val="22"/>
          <w:szCs w:val="22"/>
        </w:rPr>
        <w:t>), és Szombathely Megyei Jogú Város Önkormányzata internetes honlapján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) történ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pályázat benyújtásának helye, módja: </w:t>
      </w:r>
      <w:r>
        <w:rPr>
          <w:rFonts w:cs="Arial" w:ascii="Arial" w:hAnsi="Arial"/>
          <w:sz w:val="22"/>
          <w:szCs w:val="22"/>
        </w:rPr>
        <w:t>Szombathely Megyei Jogú Város Polgármesteri Hivatalában személyesen (9700 Szombathely, Kossuth L. u. 1-3., Vagyongazdálkodási Iroda V. emelet 517.) illetve tértivevényes ajánlott postai küldeményként (9700 Szombathely, Kossuth L. u. 1-3.). Postai küldemény esetén a benyújtási határidő utolsó napján beérkező pályázatokat tekinti a kiíró határidőben benyújtot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ot 2 (kettő) példányban, a borítékon „Weöres Sándor Színház Nonprofit Kft. ügyvezetői pályázat” megjelöléssel kell benyújta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benyújtásának határideje:</w:t>
      </w:r>
      <w:r>
        <w:rPr>
          <w:rFonts w:cs="Arial" w:ascii="Arial" w:hAnsi="Arial"/>
          <w:sz w:val="22"/>
          <w:szCs w:val="22"/>
        </w:rPr>
        <w:t xml:space="preserve"> A pályázati felhívásnak a kultúráért felelős Emberi Erőforrások Minisztériuma honlapján történő közzétételétől számított 3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at elbírálása:</w:t>
      </w:r>
      <w:r>
        <w:rPr>
          <w:rFonts w:cs="Arial" w:ascii="Arial" w:hAnsi="Arial"/>
          <w:sz w:val="22"/>
          <w:szCs w:val="22"/>
        </w:rPr>
        <w:t xml:space="preserve"> A pályázatokat Szombathely Megyei Jogú Város Önkormányzatának Közgyűlése bírálja el és dönt - az előadó-művészeti szervezetek támogatásáról és sajátos foglalkoztatási szabályairól szóló 2008. évi XCIX. törvény 39. § (6) bekezdése szerinti szakmai bizottság véleményét is mérlegelve – a benyújtási határidőt követő ülés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nek az önkormányzat Jogi és Társadalmi Kapcsolatok Bizottsága valamint Gazdasági és Városstratégiai Bizottsága tesz javaslatot az ügyvezető személyére. A bizottságok a pályázati feltételeknek megfelelő és hiánytalan pályázatot benyújtó, és a fent említett szakmai bizottság által támogatott pályázókat személyes meghallgatásra hívhat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eredménytelen, úgy legkésőbb az eredménytelenségről szóló döntéstől számított 30 napon belül a pályázat újra kiír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tal kapcsolatos további információ az Egészségügyi és Közszolgálati Osztály Egészségügyi, Kulturális és Koordinációs Irodájánál, a 06/94/520-133 telefonszámon kér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kiírója fenntartja annak a jogát, hogy a pályázati eljárást eredménytelennek nyilván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december „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emberi-eroforrasok-miniszteriuma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7:00Z</dcterms:created>
  <dc:creator>Szabó Józsefné</dc:creator>
  <dc:description/>
  <cp:keywords/>
  <dc:language>en-US</dc:language>
  <cp:lastModifiedBy>Kaposiné dr. Reményi Viola</cp:lastModifiedBy>
  <cp:lastPrinted>2016-11-29T15:26:00Z</cp:lastPrinted>
  <dcterms:modified xsi:type="dcterms:W3CDTF">2016-11-29T14:26:00Z</dcterms:modified>
  <cp:revision>7</cp:revision>
  <dc:subject/>
  <dc:title>PÁLYÁZATI FELHÍVÁS</dc:title>
</cp:coreProperties>
</file>