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7. június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MSH Rendezvényház Kht. 2007.  év első negyedévi beszámolójának és a végelszámolási nyitómérleg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SH Rendezvényház Kht. a Közgyűlés által a 183/2007.(IV. 26.) számú határozattal jóváhagyott 2006. évi beszámoló adataiból kiindulva készítette el a 2007. első negyedévi beszámolót, amelynek záró mérlegadatai a végelszámolási nyitómérleg adatait biztosítják. Elvégezte az ügyvezető mindazon feladatokat, melyeket a számviteli, adóügyi vagy egyéb jogszabályok előír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égelszámolás tárgya a cégnek az a vagyona, amellyel a cég a végelszámolás kezdő időpontjával rendelkezik, továbbá az a vagyon, amelyet ezt követően a végelszámolás folyamata alatt szerez, ide nem értve a csődeljárásról és a felszámolási eljárásról szóló 1991. évi XLIX. törvény 4 § (3) bekezdésében  meghatározott vagyont. A tárgyidőszakot érintő eredményváltozás  a közhasznú tevékenység miatt elszámolható társasági és helyi (iparűzési) adókedvezményből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 melléklete szerinti beszámolót  a határozati javaslatnak megfelelően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(VI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MSH Rendezvényház Kht. ügyvezetője által a 2006. évi V. törvény 98 §-a /3/ bekezdése alapján összeállított 2007. január 1 és 2007. március 31 közötti időszaki beszámolót  az eszközök 34.972 eFt, és források az előző évet érintő 352 eFt  eredménymódosítással és a tárgyévi 34.620 eFt.  összegével,   a tárgyévi 2.930 eFt. mérlegszerinti veszteséggel jóváhagyja.  A Közgyűlés mérlegszerinti veszteséget eredménytartalékba helyezi. A tevékenységet lezáró mérleg adatai a 2007. április 1-i végelszámolási nyitómérleg adataival megegy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alaska Andrásné,  a Szombathelyi MSH Rendezvényház Kh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 határozati javaslatot törvényessé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/: dr. Kaczmarski János 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4:00Z</dcterms:created>
  <dc:creator>Gerencsér Ernőné</dc:creator>
  <dc:description/>
  <dc:language>en-US</dc:language>
  <cp:lastModifiedBy>Gerencsér Ernőné</cp:lastModifiedBy>
  <cp:lastPrinted>2007-06-05T14:32:00Z</cp:lastPrinted>
  <dcterms:modified xsi:type="dcterms:W3CDTF">2007-06-05T12:40:00Z</dcterms:modified>
  <cp:revision>6</cp:revision>
  <dc:subject/>
  <dc:title>E L Ő T E R J E S Z T É S</dc:title>
</cp:coreProperties>
</file>