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december 15-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Javaslat a SZOVA Zrt. alapszabályának módosításár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zárt ülés keretében a SZOVA Zrt. apportálás keretében történő alaptőke emelésére teszek javaslatot, tekintettel arra, hogy a társaság által az apportált ingatlanokon tervezett fejlesztések sikerét veszélyeztetné a tervek idő előtti nyilvánosságra kerülése. Az alaptőke-emeléshez szükséges az Alapszabály módosítása is, amelynek tervezetét a SZOVA Zrt. elkészítette és azt az előterjesztéshez mellékelem. </w:t>
      </w:r>
      <w:r>
        <w:rPr>
          <w:rFonts w:cs="Arial" w:ascii="Arial" w:hAnsi="Arial"/>
          <w:bCs/>
        </w:rPr>
        <w:t>Az előterjesztéshez mellékelt alapszabály változásait vastagon szedett dőlt betű jel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mennyiben a Tisztelt Közgyűlés a zárt ülésen tárgyalt alaptőke-emeléssel egyetért, úgy az Alapszabály módosítását jóváhagyni szíveskedjen. Javaslom továbbá, hogy az Alapszabály-módosításnak a Cégbírósághoz történő benyújtására az apportálni kívánt ingatlanok tulajdonjogának ingatlan-nyilvántartásban történő átvezetését követően kerüljön s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z előterjesztés melléklete terjedelmére tekintettel elektronikus úton kerül megküldésre, amely elérhető és letölthető a www.szombathely.hu honlapon a „Közgyűlés/ e-közgyűlés/ 2016” menüpont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XII.15.) Kgy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Közgyűlés felhatalmazza a polgármestert, hogy amennyiben a Közgyűlés a zárt ülésen tárgyalt alaptőke-emeléssel egyetért, úgy a SZOVA Zrt. jelen előterjesztés melléklete szerinti Alapszabály módosítását aláírja és – az apportálandó ingatlanok tulajdonjog-változásának ingatlan-nyilvántartási átvezetését követően – a Cégbírósághoz történő bejelentéséhez szükséges intézkedéseket megtegy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 xml:space="preserve">2017. február 2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830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2:00Z</dcterms:created>
  <dc:creator>Simon Andrea jog</dc:creator>
  <dc:description/>
  <cp:keywords/>
  <dc:language>en-US</dc:language>
  <cp:lastModifiedBy>Kaposiné dr. Reményi Viola</cp:lastModifiedBy>
  <cp:lastPrinted>2016-12-05T15:16:00Z</cp:lastPrinted>
  <dcterms:modified xsi:type="dcterms:W3CDTF">2016-12-08T13:59:00Z</dcterms:modified>
  <cp:revision>9</cp:revision>
  <dc:subject/>
  <dc:title>ELŐTERJESZTÉS</dc:title>
</cp:coreProperties>
</file>