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énzügyi és Gazdasági  Bizottságnak  2006. februári 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név használatának szabályairól szóló, jelenleg hatályos 16/1994. (VI.9.) sz. önkormányzati rendelet értelmében a városnevet eredeti, ragozott vagy toldalékos formában bármely természetes vagy jogi személy, illetőleg jogi személyiséggel nem rendelkező szervezet elnevezésében csak előzetes engedély alapján használha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név használatára irányuló kérelmet írásban a polgármesterhez kell benyújtani. A kérelemnek tartalmaznia kell a kérelmező megnevezését, címét, a városnév használatának célját, indokát, időtartamát. A kérelmet a polgármester – előzetes véleményezés, javaslattétel céljából – a kérelmező tevékenységi köre szerint illetékes bizottságnak megküldi, amely soron következő ülésén a kérelmet tárgya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atályos rendelet szerint az engedélyezés mérlegelési döntés függvénye, indokolási kötelezettség nélkül az engedély megadása megtagadható. A Közgyűlés 2006. január 26-i ülésén kérésként fogalmazódott meg, hogy az engedélyezés szempontjait az Ügyrendi Bizottság, illetőleg a Kulturális és Társadalmi Kapcsolatok Bizottsága dolgozza ki. Ez a munka jelenleg is folyik, azonban a városnév használatára két újabb kérelem érkezett b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lenleg bejegyzés alatt van a SAVARIA GASZTRO Gyártó és Értékesítő Kft, melynek tevékenységi köre elsődlegesen élelmiszeripari és könnyűipari gépek gyártása. A társaság határozatlan időre alakul és ennek érdekében a városnév használatát is határozatlan időre kérelmezte a Kft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A városban már működő City Taxi taxi-társaság a jövőben a </w:t>
      </w:r>
      <w:r>
        <w:rPr>
          <w:rFonts w:cs="Arial" w:ascii="Arial" w:hAnsi="Arial"/>
          <w:caps/>
          <w:sz w:val="22"/>
        </w:rPr>
        <w:t>Savaria Taxi</w:t>
      </w:r>
      <w:r>
        <w:rPr>
          <w:rFonts w:cs="Arial" w:ascii="Arial" w:hAnsi="Arial"/>
          <w:sz w:val="22"/>
        </w:rPr>
        <w:t xml:space="preserve"> elnevezéssel szeretné tevékenységét  kifejteni. A társaság kérelmét azzal indokolta, hogy City Taxi néven az ország bármely pontján működhet ilyen társaság, a Savaria elnevezés egyértelművé tenné a városhoz tartozásuk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ben csatolt kérelmek megfelelnek a rendeleti előírásoknak, ezért kérem a Tisztelt Bizottságot, hogy azokat a jelenleg hatályos rendelet alapján megtárgyal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február ” 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6. (II. .....)</w:t>
      </w:r>
      <w:r>
        <w:rPr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Pénzügyi és Gazdasági Bizottság javasolja a polgármesternek, hogy a SAVARIA GASZTRO Gyártó és Értékesítő Korlátolt Felelősségű társaság  ezzel az elnevezéssel bejegyzésre kerüljön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sz w:val="22"/>
        </w:rPr>
        <w:tab/>
        <w:t>Dr.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cs Gábor a Pénzügyi és Gazdaság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r. Bánhalmi-Tőke Erzsébet, a Jogi és Képviselői Osztály vezetője)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6. (II. .....)</w:t>
      </w:r>
      <w:r>
        <w:rPr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és Gazdasági Bizottság javasolja a polgármesternek járuljon hozzá, hogy a City Taxi társaság elnevezését Savaria Taxira változtass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sz w:val="22"/>
        </w:rPr>
        <w:tab/>
        <w:t>Dr.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cs Gábor a Pénzügyi és Gazdaság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r. Bánhalmi-Tőke Erzsébet, a Jogi és Képviselői Osztály vezetője)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13:00Z</dcterms:created>
  <dc:creator>Szabó Józsefné</dc:creator>
  <dc:description/>
  <dc:language>en-US</dc:language>
  <cp:lastModifiedBy>Czink Zsuzsanna</cp:lastModifiedBy>
  <cp:lastPrinted>2005-12-29T09:51:00Z</cp:lastPrinted>
  <dcterms:modified xsi:type="dcterms:W3CDTF">2006-03-09T07:13:00Z</dcterms:modified>
  <cp:revision>2</cp:revision>
  <dc:subject/>
  <dc:title>E L Ő T E R J E S Z T É S </dc:title>
</cp:coreProperties>
</file>