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3/2007. (V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úgy döntött, hogy a FALCO KC Szombathely Kft-ben a 4 Millió forint összegű törzstőkéből a jelenlegi 1 Millió forint névértékű, 25%-os tulajdoni arányát 2,1 Millió forint törzstőke emeléssel 3,1 Millió összegre növeli, ezzel az önkormányzat tulajdoni aránya 51 %-os, meghatározó befolyást biztosító arányra növekszik. A törzstőke emelésben a tulajdonos társak nyilatkozataik alapján nem vesznek rész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</w:rPr>
        <w:t xml:space="preserve">A Közgyűlés az előterjesztés mellékletét képező egységes szerkezetű társasági szerződést és a szervezeti és működési szabályzatot jóváhagyja. Felhatalmazza a polgármestert, hogy a társaság taggyűlésen a fenti döntést képviselje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ab/>
      </w:r>
    </w:p>
    <w:p>
      <w:pPr>
        <w:pStyle w:val="TextBody"/>
        <w:rPr/>
      </w:pPr>
      <w:r>
        <w:rPr>
          <w:rFonts w:cs="Arial" w:ascii="Arial" w:hAnsi="Arial"/>
          <w:bCs/>
        </w:rPr>
        <w:t>Felelősök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Czeglédy Csaba alpolgármester</w:t>
        <w:tab/>
        <w:br/>
        <w:t xml:space="preserve"> </w:t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u w:val="none"/>
        </w:rPr>
        <w:t>dr. Tőke Erzsébet a Jogi és Képviselői Osztály vezetője</w:t>
        <w:tab/>
        <w:br/>
        <w:t xml:space="preserve">     Gráczer György, a FALCO KC ügyvezető igazgatója)</w:t>
        <w:tab/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 xml:space="preserve">azonnal, illetve a társaság taggyűlésének napja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7:00Z</dcterms:created>
  <dc:creator>Petrovics Dóra</dc:creator>
  <dc:description/>
  <dc:language>en-US</dc:language>
  <cp:lastModifiedBy>Petrovics Dóra</cp:lastModifiedBy>
  <dcterms:modified xsi:type="dcterms:W3CDTF">2007-07-02T07:07:00Z</dcterms:modified>
  <cp:revision>1</cp:revision>
  <dc:subject/>
  <dc:title>323/2007</dc:title>
</cp:coreProperties>
</file>