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left" w:pos="3544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6. december 15-i ülésér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ÉNYKK Északnyugat-magyarországi Közlekedési Központ Zrt.-t érintő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z ÉNYKK Zrt-vel a helyi közösségi közlekedés ellátására kötött közszolgáltatási szerződés 2016. december 31. napján lejár. A Közgyűlés a 128/2016. (IV.20.) Kgy. sz. határozatban a személyszállítási szolgáltatásról szóló 2012. évi XLI. törvénynek megfelelő pályázati felhívás és pályázati kiírás összeállításával néhány módosítással egyetértett, és felhatalmazta a Gazdasági és Városstratégiai Bizottságot, hogy a pályázati felhívást és a pályázati kiírást a közgyűlési határozatnak megfelelően jóváhagyja. Erre a 258/2016. (VIII. 17.) GVB. sz. határozatban sor került. A személyszállítási szolgáltatásról szóló </w:t>
      </w:r>
      <w:r>
        <w:rPr>
          <w:rFonts w:cs="Arial" w:ascii="Arial" w:hAnsi="Arial"/>
          <w:bCs/>
          <w:lang w:val="en"/>
        </w:rPr>
        <w:t>2012. évi XLI. törvénynek megfelelő pályázati eljárás során a pályázati kiírást egyedül az ÉNYKK Zrt. kérte ki. A pályázatok benyújtásának 2016. november 15-i határnapja előtt az ÉNYKK Zrt.vezérigazgatója tájékoztatott, hogy a társaság nem nyújt be pályázatot.</w:t>
      </w:r>
    </w:p>
    <w:p>
      <w:pPr>
        <w:pStyle w:val="Normal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A pályázatkérésen alapuló eljárás ajánlat hiányában eredménytelenül zárult. </w:t>
      </w:r>
      <w:r>
        <w:rPr>
          <w:rFonts w:cs="Arial" w:ascii="Arial" w:hAnsi="Arial"/>
        </w:rPr>
        <w:t xml:space="preserve">A személyszállítási szolgáltatásról szóló törvény 24. § (4)-(5) bekezdései alapján lehetőség van arra, hogy Önkormányzatunk közvetlenül bízza meg a közszolgáltatással az általa kiválasztott és a feladatot vállaló közlekedési szolgáltatót, amely megbízás </w:t>
      </w:r>
      <w:r>
        <w:rPr>
          <w:rFonts w:cs="Arial" w:ascii="Arial" w:hAnsi="Arial"/>
          <w:lang w:val="en"/>
        </w:rPr>
        <w:t>a közszolgáltatási szerződés megkötésére vagy annak közös megegyezésen alapuló módosítására irányuló új eljárás lebonyolításához elegendő időtartamra, de legfeljebb 2 évre szólhat.</w:t>
      </w:r>
    </w:p>
    <w:p>
      <w:pPr>
        <w:pStyle w:val="Normal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szolgáltató a 2016. november 28-án lefolytatott egyeztető tárgyaláson vállalta, hogy 470 Ft/km fajlagos ráfordítási összeggel (jelenleg 460 Ft/km), a 2017. január 1. napjától elfogadott menetrend szerint ellátja a helyi közösségi közlekedési szolgáltatást 2 évre, 2018. december 31-ig. Az előterjesztés mellékletét képezi a megállapodás-tervezet, amelyben érdemi változás nem kerül rögzítésre a jelenleg érvényben lévő közszolgáltatási szerződéshez képest. A megállapodás-tervezet tartalmazza a dolgozói juttatásokra vonatkozó kötelezettségvállalást, továbbá az elszámolás módját, amely az eddigiekhez hasonlóan kerül meghatározásra. A megállapodás tartalmazza továbbá, hogy az ÉNYKK Zrt. egy három oldalú megállapodás tervezet összeállítását vállalja a Petőfi telepet érintő regionális autóbuszjáratok helyi bérletjeggyel történő igénybevételének engedé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Gazdasági és Városstratégiai Bizottság a 258/2016. (VIII. 17.) GVB. sz. határozatában a közösségi közlekedés meghosszabbítására vonatkozó 1 év időtartamot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z Önkormányzat az ÉNYKK Zrt.-vel 2 év időtartamra kössön közszolgáltatási szerződést 470 Ft/km fajlagos ráfordítási költséggel, a jelenleg hatályos közszolgáltatási szerződéssel megegyező feltételrendszernek megfelelően. Javaslom továbbá a Tisztelt Közgyűlésnek, hogy döntsön a pályázati kiírás márciusi ülésre történő előkészítéséről is, tekintettel a pályázati eljárás időigényes voltá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októberi ülésén tárgyalta már a 2015. évi helyi közlekedés bevételei és ráfordításai elszámolását, és a 338/2016. (X.27.) Kgy. sz. határozatában a 2015. évi és 2016. I. félévi közösségi közlekedési tevékenység ellentételezésére előlegként 142.500 eFt átutalásával egyetértett. A Közgyűlés felhatalmazott, hogy az ÉNYKK Zrt. 2015. évi és 2016. I. félévi tevékenység pénzügyi beszámoló elfogadásához szükséges egyeztetéseket folytassam le, továbbá felkért, hogy a következő ülésre a pénzügyi elszámolásra vonatkozó javaslatot terjesszem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</w:rPr>
        <w:t xml:space="preserve">z Északnyugat- magyarországi Közlekedési Központ Zrt. </w:t>
      </w:r>
      <w:r>
        <w:rPr>
          <w:rFonts w:cs="Arial" w:ascii="Arial" w:hAnsi="Arial"/>
        </w:rPr>
        <w:t>a közszolgáltatási szerződés 5. pontja, valamint a kiegészítő megállapodás alapján elkészítette a 2015. év adatait tartalmazó szombathelyi helyi közlekedés bevételeiről és ráfordításairól szóló elszámolást.  Az elszámolás tartalmazza a szerződéses járati feladat (LUK, Delphi) lebonyolítása és a reklámok elhelyezése során felmerülő bevételeket és ráfordításo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2015. év bevételekkel nem fedezett indokolt ráfordításainak mértékeként az ÉNYKK Zrt. 331.813 eFt összeget jelölt meg. Az elszámolása alapján a Szolgáltató kéri, hogy a 2015. I. félévre biztosított 143.496 eFt összegű működési támogatás és az egész évre megfizetett 32.187 eFt normatív támogatás figyelembevételével a 142.500 eFt elutalása után fennmaradó 156.130 eFt-ot az Önkormányzat veszteségfinanszírozásként utalja szám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megbízásából Csendesné Kóbor Ildikó bejegyzett könyvvizsgáló</w:t>
      </w:r>
      <w:r>
        <w:rPr>
          <w:rFonts w:cs="Arial" w:ascii="Arial" w:hAnsi="Arial"/>
          <w:bCs/>
          <w:iCs/>
        </w:rPr>
        <w:t xml:space="preserve"> elvégezte a</w:t>
      </w:r>
      <w:r>
        <w:rPr>
          <w:rFonts w:cs="Arial" w:ascii="Arial" w:hAnsi="Arial"/>
          <w:color w:val="000000"/>
        </w:rPr>
        <w:t xml:space="preserve">z ÉNYKK Zrt. </w:t>
      </w:r>
      <w:r>
        <w:rPr>
          <w:rFonts w:cs="Arial" w:ascii="Arial" w:hAnsi="Arial"/>
          <w:bCs/>
          <w:iCs/>
        </w:rPr>
        <w:t xml:space="preserve">által készített </w:t>
      </w:r>
      <w:r>
        <w:rPr>
          <w:rFonts w:cs="Arial" w:ascii="Arial" w:hAnsi="Arial"/>
          <w:color w:val="000000"/>
        </w:rPr>
        <w:t>2015. évi Szombathely helyi személyszállítás bevételei és ráfordításai elszámolásának felülvizsgálatát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hatályos közszolgáltatási szerződés szerint 2015. évre vonatkozóan a maximum 460 Ft/km indokolt ráfordítás +2% nyereségből kiindulva évente a KSH által közzétett infláció mértékével változik. Ennek megfelelően, (2014. évi infláció -0,2%, 2015. évi infláció -0,1% figyelembe vételével) legfeljebb 458,62 Ft/km érvényesíthető 2015 évre. Ezzel számolva abszolút összegben a ráfordítás felső összege 867.680 eFt lehet. Ezzel szemben a tényleges összes korrigált ráfordítás + nyereség 850.830 Ft, ami alatta marad a felső határnak. </w:t>
      </w:r>
      <w:r>
        <w:rPr>
          <w:rFonts w:cs="Arial" w:ascii="Arial" w:hAnsi="Arial"/>
          <w:bCs/>
          <w:iCs/>
        </w:rPr>
        <w:t xml:space="preserve">A könyvvizsgálói jelentés figyelemfelhívás fejezetében írottak szerint a jelentésben bemutatott nem indokolt ráfordítások (különbözetek) és a könyvelési pontosítások miatt az összes bevétel és ráfordítás csökken. A könyvvizsgálói figyelemfelhívás fejezetben írottak szerint az Önkormányzatnak 292.959 eFt pénzügyi kötelezettsége keletkezett a 2015. évi elszámolással kapcsolatban, amelyből 143.496 eFt-ot 2015. évben átutalt. Az összes kötelezettségből még rendezendő 149.464 eF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ves könyvvizsgálói jelentések alapján megállapítható a közvetlen karbantartási költségek folyamatos növekedése. A könyvvizsgálat szerint ez két tényező hatására következett be, egyrészt nőtt a külszolgálati km, másrészt nőtt az autóbuszok életkora. Az utóbbi években új autóbuszok beszerzésére nem került sor, így a buszállomány műszaki elhasználódása nőtt. 2015. december 31-én az átlagéletkor 12,27 év volt. Ezen adat meghaladja a közszolgáltatási szerződésben előírt, az ÉNYKK Zrt. által vállalt legfeljebb 10 éves átlagéletkor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intettel arra, hogy az autóbuszok átlagéletkora meghaladta a szerződésben vállalt 10 évet, fenntartási költségként, a bevételekkel nem fedezett ráfordítások ellenértékét 10 millió Ft-tal kevesebb összegben tudjuk elfogadni, az Önkormányzat 139.464 eFt költséget ismer el a 2015. év elszámolásaként, amelyről az ÉNYKK Zrt.-t tájékoztattam. A Szolgáltató az Önkormányzat által elismert 139.464 eFt költséget írásban is elfogadta, ezért annak elutalása 2016. november 24-én megtörtén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A Szolgáltató megküldte a Szombathely helyi közforgalmú közlekedési feladatainak ellátásáról szóló 2016. I. féléves tevékenységét bemutató beszámolóját is, amely alapján a 2016. I. félévre vonatkozóan 147.323 eFt ellentételezési igényt támaszt az Önkormányzattal szembe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5. évi tevékenység elszámolására benyújtott 139.464 eFt ellentételezési igény, és a 2016. I. félévi tevékenység ellentételezésére megjelölt 147 323 e Ft meghaladja az Önkormányzat 2016. évi költségvetési rendeletben szereplő 285 000 eFt-os összeget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  <w:iCs/>
        </w:rPr>
        <w:t>z ÉNYKK</w:t>
      </w:r>
      <w:r>
        <w:rPr>
          <w:rFonts w:cs="Arial" w:ascii="Arial" w:hAnsi="Arial"/>
        </w:rPr>
        <w:t xml:space="preserve"> Zrt. vezérigazgatóját a könyvvizsgálói jelentésben foglaltakról tájékoztattam, írásba foglalt válaszlevelében nyilatkozott, hogy a könyvvizsgálói jelentésben szereplő helyi közösségi közlekedés költségtérítésének önkormányzat által még pénzügyileg rendezendő 145.536 eFt mértékű összegét elfogad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irendelt könyvvizsgáló jelentésében foglaltakat a Tisztelt Közgyűlés fogadja el, és a kifizetés a közszolgáltatási szerződés 5. pontja, valamint a kiegészítő megállapodás alapján történjen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XII.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>a helyi közösségi közlekedési szolgáltatás folyamatos biztosítása érdekében a személyszállítási szolgáltatásról szóló 2012. évi XLI. törvény 24. § (4)-(5) bekezdései alapján az ÉNYKK Zrt.-vel, 2017. január 1. és 2018. december 31. közötti időtartamra az előterjesztés mellékletét képező közszolgáltatási szerződést jóváhagy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>A Közgyűlés felhatalmazza a Polgármestert a közszolgáltatási szerződés aláírásá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 Közgyűlés felkéri a Polgármestert, hogy a menetrendszerinti személyszállítási közszolgáltatásra vonatkozó újabb pályázati eljárás megindításához szükséges pályázati felhívást és pályázati kiírást a Közgyűlés 2017. márciusi ülésére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, a Közgazdasági és Adó Osztály vezetője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 pont:</w:t>
        <w:tab/>
        <w:t>azonnal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</w:t>
        <w:tab/>
        <w:t>2017. január 1.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</w:t>
        <w:tab/>
        <w:t>Közgyűlés 2017. márciusi ülése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color w:val="000000"/>
        </w:rPr>
        <w:t>Északnyugat- magyarországi Közlekedési Központ</w:t>
      </w:r>
      <w:r>
        <w:rPr>
          <w:rFonts w:cs="Arial" w:ascii="Arial" w:hAnsi="Arial"/>
          <w:iCs/>
        </w:rPr>
        <w:t xml:space="preserve"> Zrt. által készített 2015. évi és 2016. I. félévi helyi közlekedés bevételei és ráfordításai elszámolásának felülvizsgálat</w:t>
      </w:r>
      <w:r>
        <w:rPr>
          <w:rFonts w:cs="Arial" w:ascii="Arial" w:hAnsi="Arial"/>
        </w:rPr>
        <w:t xml:space="preserve">áról szóló tájékoztatást megtárgyalta,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2015. évi helyi közösségi közlekedés költségtérítéseként a 338/2016. (X.27.) Kgy. sz. határozatban foglaltakon felül 139.464 eFt - ot ismer el a könyvvizsgálói jelentésben foglaltakkal egyezően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2016. I. félévi előlegként 145.536 eFt veszteségpótlás átutalásáról gondoskodjon az ÉNYKK Zrt.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, a Közgazdasági és Adó Osztály vezetője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 pont:</w:t>
        <w:tab/>
        <w:t>azonnal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</w:t>
        <w:tab/>
        <w:t>2016. december 3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5:00Z</dcterms:created>
  <dc:creator>Kusztor György</dc:creator>
  <dc:description/>
  <cp:keywords/>
  <dc:language>en-US</dc:language>
  <cp:lastModifiedBy>r re</cp:lastModifiedBy>
  <cp:lastPrinted>2016-11-28T12:38:00Z</cp:lastPrinted>
  <dcterms:modified xsi:type="dcterms:W3CDTF">2016-11-30T15:23:00Z</dcterms:modified>
  <cp:revision>6</cp:revision>
  <dc:subject/>
  <dc:title> </dc:title>
</cp:coreProperties>
</file>