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22/2007. (VI. 14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z Önkormányzat képviselőjét, hogy a Szombathelyi Távhőszolgáltató Kft  taggyűlésén a  15. számú társasági szerződés módosítását és annak megfelelő tartalmú egységes szerkezetű társasági szerződést és a   szervezeti és működési szabályzatot az alábbi módosítással  jóváhagyj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A Szervezeti és Működési Szabályzat 6.1./ pontjában utolsó francia bekezdését az alábbiak szerint javasolja módosítani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-</w:t>
        <w:tab/>
        <w:t>ingatlan, ingatlan-rész értékesítésére - értékhatártól függetlenül – az ügyvezető igazgató akkor jogosult, ha arról a taggyűlést írásbeli előterjesztés formájában tájékoztatatja, és a taggyűlés az értékesítésről dönt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dr. Ipkovich György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 a végrehajtás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Németh Gábor, a Távhőszolgáltató Kft. ügyvezető igazgatója 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azonnal, illetve a társaság taggyűlésének napja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7:00Z</dcterms:created>
  <dc:creator>Petrovics Dóra</dc:creator>
  <dc:description/>
  <dc:language>en-US</dc:language>
  <cp:lastModifiedBy>Petrovics Dóra</cp:lastModifiedBy>
  <dcterms:modified xsi:type="dcterms:W3CDTF">2007-07-09T07:55:00Z</dcterms:modified>
  <cp:revision>2</cp:revision>
  <dc:subject/>
  <dc:title>322/2007</dc:title>
</cp:coreProperties>
</file>