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6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6. évi költségvetéséről szóló 5/2016. (III.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6. évi költségvetéséről szóló 5/2016. (III.1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6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23.431.214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>26.076.44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2.645.234 eFt-ban, ebből a működési hiányt 1.304.086 eFt-ban, a  felhalmozási hiányt 1.341.14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               1.464.44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                944.778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      331.925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c.) Egyéb finanszírozási célú bevétel                                                  63.584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2.804.727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159.493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159.493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3-4., és a 6-19. melléklet helyébe a 3-4., és a 6-19. melléklet lép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391.630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5. §-a helyébe az alábbi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6. évi létszámkeretét  1.538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8.716.652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g projekt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évi bérkiadások tartaléka (EBI – központi támogatás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1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7:00Z</dcterms:created>
  <dc:creator>Kőszegfalvyné Pajor Klára</dc:creator>
  <dc:description/>
  <cp:keywords/>
  <dc:language>en-US</dc:language>
  <cp:lastModifiedBy>Szakács Eszter</cp:lastModifiedBy>
  <cp:lastPrinted>2016-09-05T09:28:00Z</cp:lastPrinted>
  <dcterms:modified xsi:type="dcterms:W3CDTF">2016-12-08T11:24:00Z</dcterms:modified>
  <cp:revision>21</cp:revision>
  <dc:subject/>
  <dc:title>Szombathely Megyei Jogú Város Közgyűlésének</dc:title>
</cp:coreProperties>
</file>