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962" w:hanging="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- Jogi és Társadalmi Kapcsolatok       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6. december 15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</w:rPr>
        <w:t>Tájékoztató a Szent Márton Emlékévhez kapcsolódó programok megrendezéséhez nyújtott támogatás felhasználásáról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Közgyűlése a 429/2015. (XII. 10.) Kgy. sz. határozatával fogadta el a 2016. évi Szent Márton Emlékév programsorozatot. A Közgyűlés határozatában felhatalmazta a Jogi és Társadalmi Kapcsolatok Bizottságát (a továbbiakban: Bizottság) a támogatási szerződés, valamint a hozzá kapcsolódó pénzeszköz-átadási megállapodások jóváhagyására azzal, hogy a pénzeszköz-átadási megállapodások tartalmazzanak rendelkezést a támogatott szervezetek felelősségére vonatkozó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387/2015. (XII.30.) JTKB sz. határozatával a 800 millió forint összegű támogatás vonatkozásában a Belügyminisztérium és Szombathely Megyei Jogi Város Önkormányzata által kötendő támogatási szerződést jóváhagyta, a támogatási szerződés 2015. december 30. napján aláírásra ker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i határozat értelmében a Bizottság a 25/2016. (I.26.) JTKB számú határozatával jóváhagyta a Szent Márton Emlékévhez kapcsolódó pénzeszköz-átadási megállapodás általános mintáját és annak mellékleteit, továbbá felkérte a jegyzőt, hogy a pénzeszköz-átadási megállapodásban foglalt feladatok előkészítésére vonatkozóan működtessen egy munkacsoporto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onkrét pénzeszköz-átadási megállapodások, kifizetési kérelmek és elszámolások a munkacsoport javaslatát követően kerültek a Bizottság ülésére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a 362/2016. (X.27.) Kgy. sz. határozatával kezdeményezte a támogatási szerződés módosítását, tekintettel arra, hogy a támogatott szervezetek (gazdaságosabb szervezési, biztonságtechnikai okokból stb.) elmaradt programjai, megtakarításai átcsoportosításokat tettek lehetővé. A szerződés módosítási kérelem a Belügyminisztérium felé 2016. november 14. napján elküldésre ker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nek megfelelően a Szent Márton Emlékév programsorozatának elemei az alábbiak szerint valósultak meg (a részletes programok és költségvetések a Bizottság előterjesztéseiből megtekinthetőek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984"/>
        <w:gridCol w:w="2000"/>
      </w:tblGrid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időpont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lhasznált támogatási forrá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 pénzeszköz-átadási megállapodást jóváhagyó bizottsági határozat száma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ORA Szombathelyi Kulturális Közp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Jótékonysági B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/2016. (II.2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"Szent Márton zarándokút városa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1 – december 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ent Márton lúd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– november 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/2016. (VIII.2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rajz kiállítás, tárgyalkotó 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október 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i Jogú Városok Szövetsége közgyűl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7.819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gyermeknap - Szent Márton korá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énk itt a té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4 – szeptember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91/2016. (VI.7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-Film-Zene 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6-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5.864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ltidéző Szombath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6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48.669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zetiségi találkoz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a-Liba Gasztro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9-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.087.648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/2016.(X.26.) JTKB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es Városok Magyar Nyelvű Szövetsége XXVIII. Szimpózi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16. november 3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309/2016. (IX.13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i hetek gyermekprogram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2-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/2016. (VIII.2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napi kirak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4-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/2016. (VIII.2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túrák gyermekeknek az emlékév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 – októ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további program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22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/2016. (VI.7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petenciafejlesztő foglalkozás-sorozatok gyermekek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016. február 1 – december 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játszóházak és kézműves kuck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9 – december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/2016. (IV.19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amerata pro Musica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év ünnepl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17 – december 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3/2016. (VI.7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ovizatív Zeneműhely Egyesü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ntin Jazz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19-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/2016. (IV.1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ombathelyi Testvérvárosi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-Felsőőr testvérvárosi kapcsolatának 25 éves jubile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2 –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/2016. (IX.13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LIK Szombathelyi Tankerü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Diákkarne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/2016. (VI.7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bolt Bábszínhá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ng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/2016. (II.23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zülőföld Kulturális és Örökségvédelmi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 299 484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népszerűsítése határon túli magyar és magyarlakta települése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7 – július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versenysoro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7 – december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rsasjátékok, puzzle kirakó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999.484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ria Hétköznapjai</w:t>
              <w:br/>
              <w:t>- színjátszók versen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ok Szent Mártonhoz köthető gasztronómiai termékek létrehozásá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n hogyan segítek - Szent Márton szellemi hagyaté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csery László: Szent Márton meseköny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konfer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ínes album kiadása Pozsonyi Szent Márton koronázó templomró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- Múlt a jelen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r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vers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/2016. (IV.19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 Márton fogathajtó vers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/2016. (VIII.2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ent Márton kenye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1/2016. (IX.13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zz az ég felé - </w:t>
              <w:br/>
              <w:t>hőlégballon 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6-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/2016. (IV.19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ozásaim Szent Márton korá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aruja- cipősdoboz ak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december 2-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6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nnonspor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ózó magyar Grand P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február 5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</w:t>
            </w:r>
            <w:r>
              <w:rPr>
                <w:rFonts w:cs="Arial" w:ascii="Arial" w:hAnsi="Arial"/>
              </w:rPr>
              <w:t>/2016. (II.23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XXII. Vasi Vasember Triatlon bajnok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</w:t>
            </w:r>
            <w:r>
              <w:rPr>
                <w:rFonts w:cs="Arial" w:ascii="Arial" w:hAnsi="Arial"/>
              </w:rPr>
              <w:t>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ai Megyei Hatókörű Városi Múze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824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fele Menyhért születésének 100. évforduló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4 – május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/</w:t>
            </w:r>
            <w:r>
              <w:rPr>
                <w:rFonts w:cs="Arial" w:ascii="Arial" w:hAnsi="Arial"/>
              </w:rPr>
              <w:t>2016. (IV.19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nt Márton hazája - Pannónia a kora keresztény kor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.624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/</w:t>
            </w:r>
            <w:r>
              <w:rPr>
                <w:rFonts w:cs="Arial" w:ascii="Arial" w:hAnsi="Arial"/>
              </w:rPr>
              <w:t>2016. (IV.19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/</w:t>
            </w:r>
            <w:r>
              <w:rPr>
                <w:rFonts w:cs="Arial" w:ascii="Arial" w:hAnsi="Arial"/>
              </w:rPr>
              <w:t>2016. (IV.19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Szimfonikus Zene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bér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23 – december 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</w:t>
            </w:r>
            <w:r>
              <w:rPr>
                <w:rFonts w:cs="Arial" w:ascii="Arial" w:hAnsi="Arial"/>
              </w:rPr>
              <w:t>/2016. (III.8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Bartók Fesztivál és Szeminá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9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2</w:t>
            </w:r>
            <w:r>
              <w:rPr>
                <w:rFonts w:cs="Arial" w:ascii="Arial" w:hAnsi="Arial"/>
              </w:rPr>
              <w:t>/2016. (IX.13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umi Nyári Játék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6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</w:t>
            </w:r>
            <w:r>
              <w:rPr>
                <w:rFonts w:cs="Arial" w:ascii="Arial" w:hAnsi="Arial"/>
              </w:rPr>
              <w:t>/2016. (VIII.2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Turizmus Nonprofi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7.239.9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ák (római harci kocsik) készí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5 – május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.891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népszerűsítése a megye és a régió városai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augusztus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zás 2016 kiállítás Budapes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4 – március 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205.77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árkányhajó Fesztiv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22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13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örténelmi Karnevál Szent Márton személyével a középpont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5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öldi és nemzetközi kapcsolattar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10/2016. (IX.13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Via Sancti Martini magyarországi szakaszának és a városi Szent Márton történelmi sétaút felújítása, karbantartása, működtetése, animál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17 – nov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529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 költség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zközvásárl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 – októ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kifizetés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. január 20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ációs költség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2016.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lékév bejelentése díszünnepség kereté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394.23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iásbábok készítése Szent Márton alakjával + előad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anuár 8 – auguszt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Mindenkinek legyen egy köpenye” szociális program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3 – december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századi római katonák viseletének rekonstrukci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anuár 20 – június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7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Akadé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26 – november 2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ra beérkező pályamunkák zsűriz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december 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44.796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ópai Szent Márton ábrázolások - fotó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6. április 15 – július 5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3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film ősbemutat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319.104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ei CD kiad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8 – május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17.21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ágtörténet tematikus számának megjelen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15 – május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826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 Akadémia (Bruno Jud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25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iakötet megjelen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november 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/2016. (II.2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- és hangjáték, fényfestés egy-egy hónapon á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1 – december 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.778.45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i hagyományok - kiállítások és programsoro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21 – december 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971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FILA – Bélyeggyűjtők nemzetközi találkozója, SzM bélyegkiállí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jus 6-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8.1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fesztivál - a Kárpát- medence Szent Márton nevét viselő településeinek találkoz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10-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03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Parád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1-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574.34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musical bemutatója az Iseumi Nyári Játékok programsorozatá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lius 20-2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Savariensia Sorozat új számának megjelen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30 – nov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87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ulturális Központok Európai Hálózata közgyű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29 – október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10/2016. (IX.13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közgyűl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október 1-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0/2016. (IX.13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mzetközi gyermekrajzpályázat és kiállí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15 – június 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Szent Márton tisztelete – kapcsolódás a toursi nemzetközi konferenciáh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október 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iállítás Tours-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február 20 – októ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 programsoroz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-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.080.900,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Márton a bornak bírája” – bor és gasztrofesztivá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25-2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7/2016. (X.26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ÚT című folyóirat tematikus szá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15-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abadtéri kiállítás a Fő té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november 1 – december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ent Márton Plébá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nt Márton Látogatóközpont turisztikai fogadókészségének javí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6 – augusztus 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/2016. (IV.1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mbathelyi Egyetemi Sportegyesület (SZOES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Futófesztivál - Szent Márton Fut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11 – szeptember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/2016. (IV.1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Egyetemi Sportegyesület programj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 – nov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/2016. (IV.1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mbathely Megyei Jogú Város Önkormányzata – pályázati al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336.1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Szombathelyi SOTER Evangélikus Egyesület: Tensing koncert és performance Szent Márton dicsőítés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 – december 3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/2016. (VI.7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építő Egyesület: A múlt és jelen Szent Márton szellemiség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augusztus 1 – november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/2016. (VI.7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lősi Patrióták Kulturális és Sportegyesület: Jót tenni jó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1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ek Egészségéért Egyesület: Az egészség fontos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július 1 – december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ékenyen Egymásért Alapítvány: Szent Márton öröksé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3 – november 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ok és Gyengénlátók Vas Megyei Egyesülete: Kerékpártúra látássérültek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 – augusztus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ÉFOÉSZ Egyesület: Az ÉFOÉSZ Vas Megyei Szervezetének Szent Márton Emlékévhez kapcsolódó program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25 – november 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Honismereti Egyesület: Szent Márton emlékei nyom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/2016. (X.26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más Vas Megyei Autista Gyermekekért Alapítvány: Autizmus -, Gyermekek Világnap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 – szeptember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us Vallási és Kulturális Egyesület: Szent Márton kiállítás és tú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– nov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ad Városrészért Egyesület: Szent Márton Oladon – őszköszöntő diákszínpad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 – november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/2016. (VIII.2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omonkos Kör Alapítvány: Szent Márton templomban időrendi tábla átad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4-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6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ura Egyesület: Sportkonferencia Szombathelyen a Szent Mártoni tanok figyelembevételé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9 – október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/2016. (X.26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Telepért Egyesület: A „Mi Mártonunk” programso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május 7 – október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i Egyesület Szombathelyért: „Hitvallás” – kiállítás Szent Márton tisztelet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7 – június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Nyugdíjas Klub: Szent Márton emlékére kirándu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– júl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Nyugdíjas Klub: Szlovénia-Muraszombat-Maribor-Ptuj zarándok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/2016. (XI.29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ugat Királynője Alapítvány a Sürgősségi Betegellátásért: „Sürgős vagy nem sürgős?” előadásso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Vas Megyei Tudományos Ismeretterjesztő Egyesület: Ezeregy nagy ti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. október 15 – december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  <w:r>
              <w:rPr>
                <w:rFonts w:cs="Arial" w:ascii="Arial" w:hAnsi="Arial"/>
                <w:bCs/>
                <w:color w:val="000000"/>
              </w:rPr>
              <w:t xml:space="preserve"> /2016. (X.26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s Megyei Kerékpáros Szövetség: Emlékeink és közösségeink két keré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 – december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nati Kulturális és Sport Egyesület: Szent Mártonnal útköz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onta Alapítvány a Mozgássérült Gyermekekért: Emlékezés Szent Márton 20. századi követőjére, Dr. Pető Andrásra és 25 éves a konduktív óvodai nevelés Szombathely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si Ifjúságért Egyesület: Kortársak és a Csaj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 Város Szent Márton Kórusegyesülete: „Szent Márton püspök a példaképünk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8 – június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Y’s Men Klub Egyesület: Szent Márton a Szent Márton vásá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-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s Megyei Szent Flórián Tűzoltó Szövetség: Tűzoltók a Savaria Karnevá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-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si Honvéd Bajtársi Egyesület: Szent Márton jubileumi év programjainak megvalósítása a VHBE részér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14 – december 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gyar Cserkészszövetség: Szent Márton T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25 – augusztus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eresztény Értelmiségiek Szövetsége: Magyarországi énekek Szent Márton tiszteleté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/2016. (IX.1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Kereskedők és Vendéglátók Vas Megyei Érdekvédelmi Szervezete: Pünkösd, a KISOSZ megyei vezetők meghívása Szombathely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ötélugró Klub Szombathely: 20 óra 20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épeslevelezőlap-gyűjtők Egyesülete: Országos gyűjtőkiállítás és találko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7-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épeslevelezőlap-gyűjtők Egyesülete: „Szent Márton Emlékezete szülőföldjén” kiállítás ismertető kiad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4 – szeptember 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/2016. (IX.1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gyar Speciális Mozgókép Egyesület: Speciális Művészeti Napokkal Szent Márton nyomdok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2-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tineum Római Katolikus Alapítvány: Szent Márton városának hittanos sport- és családi nap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2016. (IV.19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gyar Katolikus Asszonyok, Lányok Szövetsége: Szent Márton Oltárterítő rendezvénysoro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2 – november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Bartók Béla Zeneiskola Alapítványa: XV. Országos Koncz János Hegedűverseny – tehetségek segítése Szent Márton város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/2016. (XI.2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s Medica Pro Humanitate: 25. Orvos-Muzsikus Találko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április 22-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lpokalja Nagycsaládos Egyesület: Találkozás Szent Mártonn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ranykorúak Sport és Egészséges Életmód Egyesület: Párban a győzelemé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1 – augusztus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renner János Kollégiumért Alapítvány: Szent Márton rendezvénysorozat a Brenner János Kollégium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6 – november 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simborasszó Gyermekfejlesztést Támogató Alapítvány: Szent Márton nap a Csimborasszó Gyermekközpont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rásközpont Közhasznú Alapítvány: „Oszd meg a köpenyed, oszd meg az életed” – fogyatékos emberek program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/2016. (VI.7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yöngyöshermán-Szentkirályi Polgári Kör: Szent Márton házi sütemények versen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2016. (VIII.2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ézfogás a Gyermekekért Szociális Egyesület: Kézműves foglalkozások Szent Márton jegyé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23-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/2016. (VIII.2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 Juventute Egyesület: Szent Márton köpenyének újraszabása a Pro Juventute Egyesület őszi nevelőszülői n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/2016. (VIII.2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Pro Juventute Egyesület: Szent Márton köpönyegének újraszabása – a Szombathelyi Barnahus Pilot program beindítása Magyarországon elsőként és megismertetése a régiós, országos és nemzetközi szervezetek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3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016. (XI.2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úvósmuzsikáért Alapítvány: „A zene mindenkié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/2016. (IX.1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ároly Róbert Középkori Történelmi és Kulturális Hagyományőrző Egyesület: Szent Márton korszakának eszközei, interaktív kiegészítő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– Szent Márton Napi nagyvásá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/2016. (IX.1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ira Orient Art Kulturális és Jóléti Alapítvány: Szent Márton nyomában a MOA Alapítvány karitatív célú kulturális programsoro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 – december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/2016. (IX.1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árkányvár Egyesület: „Vigyük haza Szent Márton szereteté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0 - november 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/2016. (IX.13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Civil Kerekasztal: Szent Márton a „Segítés Városába” hívjuk a legszegényebb beregi települések gyerme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-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1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/2016. (XI.2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atolikus Asszonyok, Lányok Szövetsége: Szent Márton ersz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2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/2016. (XI.2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Táncsport Egyesület: Latin formációs világbajnokságra való felkészülés és utaz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-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/2016. (XI.2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ciális Szolgáltatók Közhasznú Egyesülete: Szent Márton szellemisége napjaink gyermekvédelmében – gyermekvédelmi kiadvány és kisfilm készí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/2016. (XI.2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Lovassport Egyesület: Szent Márton lovasverseny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Táncsport Egyesület: Szent Márton táncverseny és gálaműsor a Savaria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Evangélikus Egyházközség Szeretetszolgálatért Alapítvány: Mosolyszolgálat Szent Márton városá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1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aria Tendency Art Group Művészeti és Kulturális Egyesület: Pillé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augusztus 18 – december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ciális Szolgáltatók Közhasznú Egyesülete: Szent Márton szellemisége a XXI. századi család- és gyermekvédelem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tary Club Szombathely:”Rotary Majáli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jus 28-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Civil Kerekasztal: Civil kerekasztalok találkozója Szent Márton jubileumi év kapcs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6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 Város Kolping Egyesülete: Találko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/2016. (VI.7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 Szent Márton Városa Jóléti 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Lions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S Clubok Magyarországi Szövetsége-találkozó és zenei vers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szeptember 22-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/2016. (X.26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ta Club Szombathe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ta Club rendezvény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1-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/2016. (II.23.) JTKB sz. ha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ombathelyi Médiaközpont Nonprofi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Savaria Filmszemle a Szent Márton év tiszteleté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április 13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bCs/>
                <w:color w:val="000000"/>
              </w:rPr>
              <w:t>/2016. (II.23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18 – december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/2016. (III.8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víziós mű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anuár 4 – december 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bCs/>
                <w:color w:val="000000"/>
              </w:rPr>
              <w:t>/2016. (IV.1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 Megyei Tudományos Ismeretterjesztő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Urbanisztikai Nyári Egye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március 1 – december 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100.000,- Ft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</w:t>
            </w:r>
            <w:r>
              <w:rPr>
                <w:rFonts w:cs="Arial" w:ascii="Arial" w:hAnsi="Arial"/>
              </w:rPr>
              <w:t>/2016. (III.8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uelta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de Hongrie - Szent Márton fut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június 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/2016. (IV.19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erékpáros mara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6</w:t>
            </w:r>
            <w:r>
              <w:rPr>
                <w:rFonts w:cs="Arial" w:ascii="Arial" w:hAnsi="Arial"/>
              </w:rPr>
              <w:t>/2016. (VIII.2.) JTKB.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öres Sándor Színhá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eöres Sándor Színház díszelőadásának bemutat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.000,- F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  <w:r>
              <w:rPr>
                <w:rFonts w:cs="Arial" w:ascii="Arial" w:hAnsi="Arial"/>
                <w:bCs/>
                <w:color w:val="000000"/>
              </w:rPr>
              <w:t>/2016. (II.23.) JTKB sz. hat.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varia Történelmi Karnevál Közhasznú Közalapítv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zemélyének megjelenítése a karneváli felvonulások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. augusztus 25-2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253/2016. (VIII.2.) JTKB sz. határozat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helyi Egyházmeg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júsági, Családi és Zarándok Nap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.000,- F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tározatai alapján a 800 millió Ft támogatás 2016. év végéig teljes összegben felhasználásra kerül. A támogatásból az idei évben 165 program valósul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szerződés 19. pontja értelmében a támogatás felhasználásáról Önkormányzatunk 2017. január 31. napjáig köteles záró beszámolót küldeni a Belügyminisztérium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szervezetekkel kötött pénzeszköz-átadási megállapodások szerinti elszámolások folyamatban vannak, az általuk benyújtandó elszámolások határideje a program, támogatott cél megvalósulását követő 60 nap, de legkésőbb 2017. január 10.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december 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XII.1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color w:val="000000"/>
        </w:rPr>
        <w:t>a Szent Márton Emlékévhez kapcsolódó programok megrendezéséhez nyújtott támogatás felhasználásáról szóló tájékoztatót megtárgyalta, és azt tudomásul veszi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azonna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SM2016 logó levélpapí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2016 logó levélpapí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0:00Z</dcterms:created>
  <dc:creator>Nagy Anikó dr.</dc:creator>
  <dc:description/>
  <cp:keywords/>
  <dc:language>en-US</dc:language>
  <cp:lastModifiedBy>Szabó Ilona</cp:lastModifiedBy>
  <cp:lastPrinted>2016-11-30T17:02:00Z</cp:lastPrinted>
  <dcterms:modified xsi:type="dcterms:W3CDTF">2016-12-07T07:40:00Z</dcterms:modified>
  <cp:revision>2</cp:revision>
  <dc:subject/>
  <dc:title>Az előterjesztést megtárgyalta:</dc:title>
</cp:coreProperties>
</file>