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zdasági és Városstratégiai Bizottsága </w:t>
        <w:br/>
        <w:t>2016. december 12-i határozat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7/2016 (XII.12.) GV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z ülés napirendjét az alábbiak szerint határozza meg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Javaslat a Vásárcsarnokban lévő üzlethelyiség bérbe adására vonatkozó </w:t>
        <w:tab/>
        <w:t xml:space="preserve">pályázati </w:t>
        <w:tab/>
        <w:t>kiírás elfogadására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gyné dr. Gats Andrea, a Jogi, Képviselői és Hatósági Osztály </w:t>
        <w:tab/>
        <w:tab/>
        <w:tab/>
        <w:tab/>
        <w:t>vezetőj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 Imre, a Szombathely Városi Vásárcsarnok igazgatója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</w:rPr>
        <w:t>2.)</w:t>
        <w:tab/>
      </w:r>
      <w:r>
        <w:rPr>
          <w:rFonts w:cs="Arial" w:ascii="Arial" w:hAnsi="Arial"/>
          <w:b/>
          <w:spacing w:val="2"/>
        </w:rPr>
        <w:t>Javaslat az ITP 14,53 milliárd forintos keretének 17,23 milliárd forintra történő emelésére és Szombathely Megyei Jogú Város Integrált Településfejlesztési Stratégiájának módosítására (Közgyűlés 1.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zakály Szabolcs, a Városfejlesztési Kabinet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spacing w:val="2"/>
        </w:rPr>
      </w:pPr>
      <w:r>
        <w:rPr>
          <w:rFonts w:eastAsia="Calibri" w:cs="Arial" w:ascii="Arial" w:hAnsi="Arial"/>
          <w:b/>
        </w:rPr>
        <w:t>3.)</w:t>
        <w:tab/>
      </w:r>
      <w:r>
        <w:rPr>
          <w:rFonts w:cs="Arial" w:ascii="Arial" w:hAnsi="Arial"/>
          <w:b/>
          <w:bCs/>
          <w:spacing w:val="2"/>
        </w:rPr>
        <w:t>Javaslat a TOP keretében benyújtott egyes pályázatokkal kapcsolatos döntések meghozatalára</w:t>
      </w:r>
      <w:r>
        <w:rPr>
          <w:rFonts w:cs="Arial" w:ascii="Arial" w:hAnsi="Arial"/>
          <w:b/>
          <w:spacing w:val="2"/>
        </w:rPr>
        <w:t xml:space="preserve"> (Közgyűlés 3.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zakály Szabolcs, a Városfejlesztési Kabinet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4.)</w:t>
        <w:tab/>
        <w:t>Javaslat a Szent Márton kártya továbbfejlesztésére (</w:t>
      </w:r>
      <w:r>
        <w:rPr>
          <w:rFonts w:cs="Arial" w:ascii="Arial" w:hAnsi="Arial"/>
          <w:b/>
          <w:spacing w:val="2"/>
        </w:rPr>
        <w:t>Közgyűlés 4.)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</w:t>
        <w:tab/>
        <w:t xml:space="preserve">Dr. Bencsics Enikő, az Egészségügyi és Közszolgálati Osztály </w:t>
        <w:tab/>
        <w:tab/>
        <w:tab/>
        <w:t>vezetőj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autoSpaceDE w:val="false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5.a)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  <w:b/>
        </w:rPr>
        <w:t xml:space="preserve">Javaslat Szombathely Megyei Jogú Város településrendezési eszközének módosítására  </w:t>
      </w:r>
      <w:r>
        <w:rPr>
          <w:rFonts w:cs="Arial" w:ascii="Arial" w:hAnsi="Arial"/>
          <w:b/>
          <w:spacing w:val="2"/>
        </w:rPr>
        <w:t>(Közgyűlés 6.a)</w:t>
      </w:r>
    </w:p>
    <w:p>
      <w:pPr>
        <w:pStyle w:val="Normal"/>
        <w:autoSpaceDE w:val="false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elek Miklós, a Polgármesteri Kabinet vezetőj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Szombathely Megyei Jogú Város településrendezési eszközének módosítása során beérkezett vélemények elfogadására a Sportliget vonatkozásába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pacing w:val="2"/>
        </w:rPr>
        <w:t>(Közgyűlés 6.b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elek Miklós, a Polgármesteri Kabinet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i/>
          <w:color w:val="FF0000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Gergye Péter település-terve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a)</w:t>
        <w:tab/>
        <w:t xml:space="preserve">Javaslat Szombathely Megyei Jogú Város Önkormányzata 2016. évi költségvetéséről szóló önkormányzati rendelet IV. számú módosításának megalkotására  </w:t>
      </w:r>
      <w:r>
        <w:rPr>
          <w:rFonts w:cs="Arial" w:ascii="Arial" w:hAnsi="Arial"/>
          <w:b/>
          <w:spacing w:val="2"/>
        </w:rPr>
        <w:t>(Közgyűlés 8.a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</w:t>
        <w:tab/>
        <w:t>Stéger Gábor, a Közgazdasági és Adó Osztály vezetője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i/>
          <w:color w:val="FF0000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áspárné Farka Ágota könyvvizsgáló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)</w:t>
        <w:tab/>
        <w:t xml:space="preserve">Javaslat Szombathely Megyei Jogú Város Önkormányzata 2017. évi átmeneti gazdálkodásáról szóló rendeletének megalkotására </w:t>
      </w:r>
      <w:r>
        <w:rPr>
          <w:rFonts w:cs="Arial" w:ascii="Arial" w:hAnsi="Arial"/>
          <w:b/>
          <w:spacing w:val="2"/>
        </w:rPr>
        <w:t>(Közgyűlés 8.b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</w:t>
        <w:tab/>
        <w:t>Stéger Gábor, a Közgazdasági és Adó Osztály vezetője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i/>
          <w:color w:val="FF0000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áspárné Farka Ágota könyvvizsgál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ab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7.)</w:t>
        <w:tab/>
      </w:r>
      <w:r>
        <w:rPr>
          <w:rFonts w:cs="Arial" w:ascii="Arial" w:hAnsi="Arial"/>
          <w:b/>
          <w:bCs/>
        </w:rPr>
        <w:t xml:space="preserve">Javaslat a helyi adókról szóló 38/2011.(XII.19.) önkormányzati rendelet módosítására </w:t>
      </w:r>
      <w:r>
        <w:rPr>
          <w:rFonts w:cs="Arial" w:ascii="Arial" w:hAnsi="Arial"/>
          <w:b/>
          <w:spacing w:val="2"/>
        </w:rPr>
        <w:t>(Közgyűlés 9.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  <w:tab/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color w:val="FF0000"/>
        </w:rPr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>.a.)</w:t>
        <w:tab/>
        <w:t xml:space="preserve">Javaslat Szombathely Megyei Jogú Város Önkormányzatának 2017. évi belső </w:t>
        <w:tab/>
        <w:t xml:space="preserve">ellenőrzési tervére </w:t>
      </w:r>
      <w:r>
        <w:rPr>
          <w:rFonts w:cs="Arial" w:ascii="Arial" w:hAnsi="Arial"/>
          <w:b/>
          <w:spacing w:val="2"/>
        </w:rPr>
        <w:t>(Közgyűlés 10.a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  <w:bCs/>
        </w:rPr>
        <w:t>Dr. Simonné Gálos Judit, a Belső Ellenőrzési Iroda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4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>.)</w:t>
        <w:tab/>
        <w:t xml:space="preserve">Javaslat </w:t>
      </w:r>
      <w:r>
        <w:rPr>
          <w:rFonts w:cs="Arial" w:ascii="Arial" w:hAnsi="Arial"/>
          <w:b/>
          <w:bCs/>
        </w:rPr>
        <w:t xml:space="preserve">Szombathely Megyei Jogú Város költségvetési intézményeinek 2017. évi fenntartó általi ellenőrzési tervére </w:t>
      </w:r>
      <w:r>
        <w:rPr>
          <w:rFonts w:cs="Arial" w:ascii="Arial" w:hAnsi="Arial"/>
          <w:b/>
          <w:spacing w:val="2"/>
        </w:rPr>
        <w:t>(Közgyűlés 10.b)</w:t>
      </w:r>
    </w:p>
    <w:p>
      <w:pPr>
        <w:pStyle w:val="Normal"/>
        <w:ind w:left="705" w:hanging="46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</w:t>
        <w:tab/>
        <w:t>Dr. Simonné Gálos Judit, a Belső Ellenőrzési Iroda vezetője</w:t>
      </w:r>
    </w:p>
    <w:p>
      <w:pPr>
        <w:pStyle w:val="Normal"/>
        <w:ind w:left="705" w:hanging="46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46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)</w:t>
        <w:tab/>
        <w:t xml:space="preserve">Javaslat Szombathely Megyei Jogú Város Önkormányzata által fenntartott költségvetési intézmények 2017. évi belső ellenőrzési terveinek jóváhagyására </w:t>
      </w:r>
      <w:r>
        <w:rPr>
          <w:rFonts w:cs="Arial" w:ascii="Arial" w:hAnsi="Arial"/>
          <w:b/>
          <w:spacing w:val="2"/>
        </w:rPr>
        <w:t>(Közgyűlés 10.c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Dr. Bencsics Enikő, az Egészségügyi és Közszolgálati Osztály </w:t>
        <w:tab/>
        <w:tab/>
        <w:tab/>
        <w:t>vezetője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9.)</w:t>
        <w:tab/>
        <w:t>Javaslat az ÉNYKK Északnyugat-magyarországi Közlekedési Központ</w:t>
      </w:r>
      <w:r>
        <w:rPr>
          <w:rFonts w:cs="Arial" w:ascii="Arial" w:hAnsi="Arial"/>
          <w:b/>
          <w:iCs/>
        </w:rPr>
        <w:t xml:space="preserve"> Zrt.-t érintő döntések meghozatalá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spacing w:val="2"/>
        </w:rPr>
        <w:t>(Közgyűlés 11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Papp László, az ÉNYKK Zrt. vezérigazgatója</w:t>
      </w:r>
    </w:p>
    <w:p>
      <w:pPr>
        <w:pStyle w:val="Normal"/>
        <w:ind w:left="705" w:hanging="705"/>
        <w:rPr>
          <w:rFonts w:ascii="Arial" w:hAnsi="Arial" w:eastAsia="Calibri" w:cs="Arial"/>
          <w:highlight w:val="yellow"/>
          <w:lang w:eastAsia="en-US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6"/>
        <w:ind w:left="705" w:hanging="705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>10.)</w:t>
        <w:tab/>
        <w:t>Javaslat a Szombathely, Zanati úti (Tesco Áruházzal szemközti) földterületek belterületbe vonásához kapcsolódó kötelezettségek teljesítéséről szóló megállapodással összefüggő döntések meghozatalára</w:t>
      </w:r>
      <w:r>
        <w:rPr>
          <w:rFonts w:eastAsia="Calibri" w:cs="Arial" w:ascii="Arial" w:hAnsi="Arial"/>
          <w:b/>
          <w:i/>
          <w:lang w:eastAsia="en-US"/>
        </w:rPr>
        <w:t xml:space="preserve"> </w:t>
      </w:r>
      <w:r>
        <w:rPr>
          <w:rFonts w:cs="Arial" w:ascii="Arial" w:hAnsi="Arial"/>
          <w:b/>
          <w:spacing w:val="2"/>
        </w:rPr>
        <w:t>(Közgyűlés 12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2121" w:hanging="1416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eastAsia="Calibri" w:cs="Arial" w:ascii="Arial" w:hAnsi="Arial"/>
          <w:lang w:eastAsia="en-US"/>
        </w:rPr>
        <w:t xml:space="preserve">HORWAT Investment Ingatlanforgalmazó Kft. ügyvezetője </w:t>
      </w:r>
      <w:r>
        <w:rPr>
          <w:rFonts w:eastAsia="Calibri" w:cs="Arial" w:ascii="Arial" w:hAnsi="Arial"/>
          <w:i/>
          <w:lang w:eastAsia="en-US"/>
        </w:rPr>
        <w:t>/Maximilian Reiss/</w:t>
      </w:r>
    </w:p>
    <w:p>
      <w:pPr>
        <w:pStyle w:val="Normal"/>
        <w:ind w:left="2121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Calibri" w:cs="Arial" w:ascii="Arial" w:hAnsi="Arial"/>
          <w:lang w:eastAsia="en-US"/>
        </w:rPr>
        <w:t>Dr. Kövesdi Zoltán ügyvéd, a Kft. jogi képviselője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1.)</w:t>
        <w:tab/>
        <w:t>Javaslat használati jogviszonyokkal kapcsolatos döntések meghozatal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pacing w:val="2"/>
        </w:rPr>
        <w:t>(Közgyűlés 13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)</w:t>
        <w:tab/>
        <w:t xml:space="preserve">Javaslat a szombathelyi 8613/19 hrsz.-ú, Mikes Kelemen utcai beépítetlen </w:t>
        <w:tab/>
        <w:t xml:space="preserve">terület pályázati felhívásának elfogadására </w:t>
      </w:r>
      <w:r>
        <w:rPr>
          <w:rFonts w:cs="Arial" w:ascii="Arial" w:hAnsi="Arial"/>
          <w:b/>
          <w:spacing w:val="2"/>
        </w:rPr>
        <w:t>(Közgyűlés 14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3.)</w:t>
        <w:tab/>
        <w:t>Javaslat a Savaria Városfejlesztési Nonprofit Kft. részére nyújtott tagi kölcsön visszafizetési határidejének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2"/>
        </w:rPr>
        <w:t>(Közgyűlés 16.)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Ajkay Adrián, a Savaria Városfejlesztési Kft. ügyvezető igazgatója</w:t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)</w:t>
        <w:tab/>
        <w:t xml:space="preserve">Javaslat a FALCO KC Szombathely Kft. részére kezességvállalás biztosítására </w:t>
      </w:r>
      <w:r>
        <w:rPr>
          <w:rFonts w:cs="Arial" w:ascii="Arial" w:hAnsi="Arial"/>
          <w:b/>
          <w:spacing w:val="2"/>
        </w:rPr>
        <w:t>(Közgyűlés 17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Lakézi Gábor, a Városüzemeltetési Osztály vezetője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   Gráczer György a FALCO KC Szombathely Kft. ügyvezető igazgatója</w:t>
        <w:tab/>
        <w:tab/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)</w:t>
        <w:tab/>
        <w:t xml:space="preserve">Javaslat a közétkeztetéshez kapcsolódó rezsikulcs mértékének meghatározására </w:t>
      </w:r>
      <w:r>
        <w:rPr>
          <w:rFonts w:cs="Arial" w:ascii="Arial" w:hAnsi="Arial"/>
          <w:b/>
          <w:spacing w:val="2"/>
        </w:rPr>
        <w:t>(Közgyűlés 18.)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</w:t>
        <w:tab/>
        <w:t xml:space="preserve">Dr. Bencsics Enikő, az Egészségügyi és Közszolgálati Osztály </w:t>
        <w:tab/>
        <w:tab/>
        <w:tab/>
        <w:t>vezetője</w:t>
        <w:tab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)</w:t>
        <w:tab/>
        <w:t>Javaslat a Weöres Sándor Színház Nonprofit Kft. ügyvezetői álláshelyére kiírandó pályázati felhívás elfogad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2"/>
        </w:rPr>
        <w:t>(Közgyűlés 21.)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    </w:t>
        <w:tab/>
        <w:t xml:space="preserve">Dr. Bencsics Enikő, az Egészségügyi és Közszolgálati Osztály </w:t>
        <w:tab/>
        <w:tab/>
        <w:tab/>
        <w:t>vezetőj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7.)</w:t>
        <w:tab/>
        <w:t>Javaslat Gazdag Erzsi költőnő hagyatékába tartozó szerzői jogok ingyenes átadásával kapcsolatos döntés meghozatal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pacing w:val="2"/>
        </w:rPr>
        <w:t>(Közgyűlés 22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)</w:t>
        <w:tab/>
        <w:t xml:space="preserve">Javaslat a nemzeti köznevelésről szóló 2011. évi CXC. törvény módosításával összefüggő döntések meghozatalára </w:t>
      </w:r>
      <w:r>
        <w:rPr>
          <w:rFonts w:cs="Arial" w:ascii="Arial" w:hAnsi="Arial"/>
          <w:b/>
          <w:spacing w:val="2"/>
        </w:rPr>
        <w:t>(Közgyűlés 23.)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</w:t>
        <w:tab/>
        <w:t xml:space="preserve">Dr. Bencsics Enikő, az Egészségügyi és Közszolgálati Osztály </w:t>
        <w:tab/>
        <w:tab/>
        <w:tab/>
        <w:t>vezetője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Fodor István, a Szombathelyi Tankerületi Központ igazgatója</w:t>
      </w:r>
    </w:p>
    <w:p>
      <w:pPr>
        <w:pStyle w:val="Normal"/>
        <w:ind w:left="42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9.)</w:t>
        <w:tab/>
        <w:t xml:space="preserve">Javaslat az „Infokommunikációs modellprogram az idősek otthoni </w:t>
        <w:tab/>
        <w:t>biztonságáért” elnevezésű modellprogram folytatására (Közgyűlés 24.</w:t>
      </w:r>
    </w:p>
    <w:p>
      <w:pPr>
        <w:pStyle w:val="Normal"/>
        <w:ind w:left="2124" w:hanging="1419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Bencsics Enikő, az Egészségügyi és Közszolgálati Osztály vezetője</w:t>
      </w:r>
    </w:p>
    <w:p>
      <w:pPr>
        <w:pStyle w:val="Normal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0.)</w:t>
        <w:tab/>
        <w:t xml:space="preserve">Tájékoztató a Szent Márton Emlékévhez kapcsolódó programok </w:t>
        <w:tab/>
        <w:t>megrendezéséhez nyújtott támogatás felhasználásáról (Közgyűlés 7.)</w:t>
      </w:r>
    </w:p>
    <w:p>
      <w:pPr>
        <w:pStyle w:val="Normal"/>
        <w:ind w:left="2124" w:hanging="1419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</w:rPr>
        <w:t>:</w:t>
        <w:tab/>
        <w:t>Dr. Bencsics Enikő, az Egészségügyi és Közszolgálati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)</w:t>
        <w:tab/>
        <w:t xml:space="preserve">Javaslat a SZOVA Zrt. alapszabályának módosítására </w:t>
      </w:r>
      <w:r>
        <w:rPr>
          <w:rFonts w:cs="Arial" w:ascii="Arial" w:hAnsi="Arial"/>
          <w:b/>
          <w:spacing w:val="2"/>
        </w:rPr>
        <w:t>(Közgyűlés 15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Dr. Németh Gábor, a SZOVA Zrt. vezérigazgató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.)</w:t>
        <w:tab/>
      </w:r>
      <w:r>
        <w:rPr>
          <w:rFonts w:cs="Arial" w:ascii="Arial" w:hAnsi="Arial"/>
          <w:b/>
          <w:iCs/>
        </w:rPr>
        <w:t xml:space="preserve">Javaslat Szombathely város területén forgalmi rend változtatásokkal </w:t>
        <w:tab/>
        <w:t>kapcsolatos döntések meghozatalár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) </w:t>
        <w:tab/>
        <w:t>A MTESZ Vas Megyei Egyesület támogatási kérelm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4.) </w:t>
        <w:tab/>
        <w:t xml:space="preserve">Javaslat </w:t>
      </w:r>
      <w:r>
        <w:rPr>
          <w:rFonts w:cs="Arial" w:ascii="Arial" w:hAnsi="Arial"/>
          <w:b/>
          <w:bCs/>
        </w:rPr>
        <w:t xml:space="preserve">elvi döntés meghozatalára a  hajléktalan ellátást nyújtó </w:t>
        <w:tab/>
        <w:t xml:space="preserve">intézmények áthelyezésével kapcsolatban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)</w:t>
        <w:tab/>
        <w:t xml:space="preserve">Javaslat a 2016. évi vagyongazdálkodási bevételek alakulásáról szóló </w:t>
        <w:tab/>
        <w:t>tájékoztató elfogadására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Lakézi Gábor, a Városüzemeltetési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6.)</w:t>
        <w:tab/>
      </w:r>
      <w:r>
        <w:rPr>
          <w:rFonts w:cs="Arial" w:ascii="Arial" w:hAnsi="Arial"/>
          <w:b/>
          <w:spacing w:val="2"/>
        </w:rPr>
        <w:t xml:space="preserve">Javaslat a „Városfejlesztési alap - Képviselői keret” 2016. évi </w:t>
        <w:tab/>
        <w:t xml:space="preserve">költségvetésben </w:t>
        <w:tab/>
        <w:t xml:space="preserve">biztosított 63.000eFt-os előirányzatának felhasználására </w:t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Lakézi Gábor, a Városüzemeltetési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pacing w:val="2"/>
        </w:rPr>
      </w:pPr>
      <w:r>
        <w:rPr>
          <w:rFonts w:cs="Arial" w:ascii="Arial" w:hAnsi="Arial"/>
          <w:b/>
          <w:i/>
          <w:spacing w:val="2"/>
        </w:rPr>
      </w:r>
    </w:p>
    <w:p>
      <w:pPr>
        <w:pStyle w:val="Normal"/>
        <w:rPr/>
      </w:pPr>
      <w:r>
        <w:rPr>
          <w:rFonts w:cs="Arial" w:ascii="Arial" w:hAnsi="Arial"/>
          <w:b/>
          <w:spacing w:val="2"/>
        </w:rPr>
        <w:t>27.)</w:t>
        <w:tab/>
      </w:r>
      <w:r>
        <w:rPr>
          <w:rFonts w:cs="Arial" w:ascii="Arial" w:hAnsi="Arial"/>
          <w:b/>
        </w:rPr>
        <w:t>Javaslat egyes ingatlanokkal kapcsolatos döntések meghozatalára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Lakézi Gábor, a Városüzemeltetési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)</w:t>
        <w:tab/>
        <w:t>Tájékoztatás a Paragvári u. 86. lakóingatlannal kapcsolatba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9.)</w:t>
        <w:tab/>
      </w:r>
      <w:r>
        <w:rPr>
          <w:rFonts w:cs="Arial" w:ascii="Arial" w:hAnsi="Arial"/>
          <w:b/>
          <w:bCs/>
        </w:rPr>
        <w:t xml:space="preserve">Javaslat a Szent László Király u. 6. szám alatti ingatlanon bázisállomás </w:t>
        <w:tab/>
        <w:t>létesítésére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Lakézi Gábor, a Városüzemeltetési Osztály vezetője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30.)</w:t>
        <w:tab/>
        <w:t xml:space="preserve">Tájékoztató a Szent Márton Terv megvalósításról szóló </w:t>
      </w:r>
      <w:r>
        <w:rPr>
          <w:rFonts w:cs="Arial" w:ascii="Arial" w:hAnsi="Arial"/>
          <w:i/>
        </w:rPr>
        <w:t>(szóbeli előterjesztés)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Illés Károly, alpolgármester</w:t>
        <w:tab/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</w:t>
      </w:r>
      <w:r>
        <w:rPr>
          <w:rFonts w:cs="Arial" w:ascii="Arial" w:hAnsi="Arial"/>
          <w:b/>
          <w:color w:val="000000"/>
        </w:rPr>
        <w:t>.)</w:t>
        <w:tab/>
        <w:t xml:space="preserve">Javaslat a SZOVA Zrt. alaptőkéjének felemelésére </w:t>
      </w:r>
      <w:r>
        <w:rPr>
          <w:rFonts w:cs="Arial" w:ascii="Arial" w:hAnsi="Arial"/>
          <w:b/>
          <w:spacing w:val="2"/>
        </w:rPr>
        <w:t>(Közgyűlés 31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 Zrt. vezér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32.)</w:t>
        <w:tab/>
        <w:t>Javaslat a Haladás Sportkomplexum Fejlesztő Nonprofit Kft. könyvvizsgálójának megválasztás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pacing w:val="2"/>
        </w:rPr>
        <w:t>(Közgyűlés 30.)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Dr. Szondy Szilvia, a Kft. ügyvezető igazgatója </w:t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33.)</w:t>
        <w:tab/>
      </w:r>
      <w:r>
        <w:rPr>
          <w:rFonts w:cs="Arial" w:ascii="Arial" w:hAnsi="Arial"/>
          <w:b/>
          <w:bCs/>
          <w:color w:val="000000"/>
        </w:rPr>
        <w:t xml:space="preserve">Javaslat a szombathelyi labdarúgó stadion és sportcsarnok üzemeltetési koncepciójának megtárgyalására </w:t>
      </w:r>
      <w:r>
        <w:rPr>
          <w:rFonts w:cs="Arial" w:ascii="Arial" w:hAnsi="Arial"/>
          <w:b/>
          <w:spacing w:val="2"/>
        </w:rPr>
        <w:t>(Közgyűlés 29.)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Lakézi Gábor, Városüzemeltetési Osztály vezetője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Dr. Szondy Szilvia, a Kft. ügyvezető igazgatója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)</w:t>
        <w:tab/>
        <w:t xml:space="preserve">Javaslat a Szombathely 3679/3 hrsz-ú ingatlanon tervezett szálloda beruházással kapcsolatos döntések meghozatalára </w:t>
      </w:r>
      <w:r>
        <w:rPr>
          <w:rFonts w:cs="Arial" w:ascii="Arial" w:hAnsi="Arial"/>
          <w:b/>
          <w:spacing w:val="2"/>
        </w:rPr>
        <w:t>(Közgyűlés 32.)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 Zrt. vezér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2"/>
        </w:rPr>
        <w:t xml:space="preserve">Javaslat a Szombathelyi Tankerületi Központtal kötendő átadás-átvételi </w:t>
        <w:tab/>
        <w:t>megállapodás 6.1-6.14. számú mellékleteinek jóváhagyására (Közgyűlés 28.)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Fodor István, a </w:t>
      </w:r>
      <w:r>
        <w:rPr>
          <w:rFonts w:cs="Arial" w:ascii="Arial" w:hAnsi="Arial"/>
          <w:spacing w:val="2"/>
        </w:rPr>
        <w:t>Szombathelyi Tankerületi Központ igazgatója</w:t>
      </w:r>
    </w:p>
    <w:p>
      <w:pPr>
        <w:pStyle w:val="Listaszerbekezds"/>
        <w:spacing w:before="0" w:after="345"/>
        <w:ind w:left="36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before="0" w:after="345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</w:rPr>
        <w:t>Lendvai Ferenc, a bizottság elnöke</w:t>
      </w:r>
    </w:p>
    <w:p>
      <w:pPr>
        <w:pStyle w:val="Listaszerbekezds"/>
        <w:spacing w:before="0" w:after="345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345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345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Javaslat a Vásárcsarnokban lévő üzlethelyiség bérbe adására vonatkozó </w:t>
        <w:tab/>
        <w:t xml:space="preserve">pályázati </w:t>
        <w:tab/>
        <w:t>kiírás elfogadására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gyné dr. Gats Andrea, a Jogi, Képviselői és Hatósági Osztály </w:t>
        <w:tab/>
        <w:tab/>
        <w:tab/>
        <w:tab/>
        <w:t>vezetőj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 Imre, a Szombathely Városi Vásárcsarnok igazgatója</w:t>
      </w:r>
    </w:p>
    <w:p>
      <w:pPr>
        <w:pStyle w:val="Listaszerbekezds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8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</w:rPr>
        <w:t>A Gazdasági és Városstratégiai Bizottság a vásárok és piacok működéséről szóló 34/1995. (X.26.) önkormányzati rendelet 8. § (5) bekezdésében foglaltak alapján a Szombathely Városi Vásárcsarnok I. csarnok 10. szám alatti 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 bérbeadás útján történő hasznosítására kiírandó pályázat feltételeit az előterjesztés mellékletének megfelelően jóváhagyja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Imre, a Szombathely Városi Vásárcsarnok igazgatója,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yné dr. Gats Andrea, a Jogi, Képviselői és Hatósági Osztály vezetője/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Listaszerbekezds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</w:rPr>
        <w:t>2.)</w:t>
        <w:tab/>
      </w:r>
      <w:r>
        <w:rPr>
          <w:rFonts w:cs="Arial" w:ascii="Arial" w:hAnsi="Arial"/>
          <w:b/>
          <w:spacing w:val="2"/>
        </w:rPr>
        <w:t>Javaslat az ITP 14,53 milliárd forintos keretének 17,23 milliárd forintra történő emelésére és Szombathely Megyei Jogú Város Integrált Településfejlesztési Stratégiájának módosítására (Közgyűlés 1.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zakály Szabolcs, a Városfejlesztési Kabinet vezetőj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9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spacing w:val="2"/>
        </w:rPr>
        <w:t>Javaslat az ITP 14,53 milliárd forintos keretének 17,23 milliárd forintra történő emelésére és Szombathely Megyei Jogú Város Integrált Településfejlesztési Stratégiájának módosítására</w:t>
      </w:r>
      <w:r>
        <w:rPr>
          <w:rFonts w:cs="Arial" w:ascii="Arial" w:hAnsi="Arial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Szakály Szabolcs, a Városfejlesztési Kabinet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spacing w:val="2"/>
        </w:rPr>
      </w:pPr>
      <w:r>
        <w:rPr>
          <w:rFonts w:eastAsia="Calibri" w:cs="Arial" w:ascii="Arial" w:hAnsi="Arial"/>
          <w:b/>
        </w:rPr>
        <w:t>3.)</w:t>
        <w:tab/>
      </w:r>
      <w:r>
        <w:rPr>
          <w:rFonts w:cs="Arial" w:ascii="Arial" w:hAnsi="Arial"/>
          <w:b/>
          <w:bCs/>
          <w:spacing w:val="2"/>
        </w:rPr>
        <w:t>Javaslat a TOP keretében benyújtott egyes pályázatokkal kapcsolatos döntések meghozatalára</w:t>
      </w:r>
      <w:r>
        <w:rPr>
          <w:rFonts w:cs="Arial" w:ascii="Arial" w:hAnsi="Arial"/>
          <w:b/>
          <w:spacing w:val="2"/>
        </w:rPr>
        <w:t xml:space="preserve"> (Közgyűlés 2.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zakály Szabolcs, a Városfejlesztési Kabinet vezetőj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0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bCs/>
          <w:spacing w:val="2"/>
        </w:rPr>
        <w:t>Javaslat a TOP keretében benyújtott egyes pályázatokkal kapcsolatos döntések meghozatalára”</w:t>
      </w:r>
      <w:r>
        <w:rPr>
          <w:rFonts w:cs="Arial" w:ascii="Arial" w:hAnsi="Arial"/>
        </w:rPr>
        <w:t xml:space="preserve"> című előterjesztést megtárgyalta, és </w:t>
      </w:r>
      <w:r>
        <w:rPr>
          <w:rFonts w:cs="Arial" w:ascii="Arial" w:hAnsi="Arial"/>
          <w:b/>
        </w:rPr>
        <w:t>a Gazdag Erzsi Óvoda tornaszoba építéséhez szükséges forrás biztosításával kapcsolatos I. számú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Szakály Szabolcs, a Városfejlesztési Kabinet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1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bCs/>
          <w:spacing w:val="2"/>
        </w:rPr>
        <w:t>Javaslat a TOP keretében benyújtott egyes pályázatokkal kapcsolatos döntések meghozatalára”</w:t>
      </w:r>
      <w:r>
        <w:rPr>
          <w:rFonts w:cs="Arial" w:ascii="Arial" w:hAnsi="Arial"/>
        </w:rPr>
        <w:t xml:space="preserve"> című előterjesztést megtárgyalta, és </w:t>
      </w:r>
      <w:r>
        <w:rPr>
          <w:rFonts w:cs="Arial" w:ascii="Arial" w:hAnsi="Arial"/>
          <w:b/>
        </w:rPr>
        <w:t>a Szombathely Északi Iparterület fejlesztése című projekt megvalósításához szükséges forrás biztosításával kapcsolatos II. számú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Szakály Szabolcs, a Városfejlesztési Kabinet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2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bCs/>
          <w:spacing w:val="2"/>
        </w:rPr>
        <w:t>Javaslat a TOP keretében benyújtott egyes pályázatokkal kapcsolatos döntések meghozatalára”</w:t>
      </w:r>
      <w:r>
        <w:rPr>
          <w:rFonts w:cs="Arial" w:ascii="Arial" w:hAnsi="Arial"/>
        </w:rPr>
        <w:t xml:space="preserve"> című előterjesztést megtárgyalta, és </w:t>
      </w:r>
      <w:r>
        <w:rPr>
          <w:rFonts w:cs="Arial" w:ascii="Arial" w:hAnsi="Arial"/>
          <w:b/>
        </w:rPr>
        <w:t>a Szombathely, Sárdi-ér úti terület alapinfrastruktúrájának kiépítése című projekt megvalósításhoz szükséges forrás biztosításával kapcsolatos III. számú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Szakály Szabolcs, a Városfejlesztési Kabinet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3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bCs/>
          <w:spacing w:val="2"/>
        </w:rPr>
        <w:t>Javaslat a TOP keretében benyújtott egyes pályázatokkal kapcsolatos döntések meghozatalára”</w:t>
      </w:r>
      <w:r>
        <w:rPr>
          <w:rFonts w:cs="Arial" w:ascii="Arial" w:hAnsi="Arial"/>
        </w:rPr>
        <w:t xml:space="preserve"> című előterjesztést megtárgyalta, és </w:t>
      </w:r>
      <w:r>
        <w:rPr>
          <w:rFonts w:cs="Arial" w:ascii="Arial" w:hAnsi="Arial"/>
          <w:b/>
        </w:rPr>
        <w:t>a Városháza épületének felújításához szükséges forrás biztosításával kapcsolatos IV. számú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Szakály Szabolcs, a Városfejlesztési Kabinet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4.)</w:t>
        <w:tab/>
        <w:t xml:space="preserve">Javaslat a Szent Márton kártya továbbfejlesztésére </w:t>
      </w:r>
      <w:r>
        <w:rPr>
          <w:rFonts w:cs="Arial" w:ascii="Arial" w:hAnsi="Arial"/>
          <w:b/>
          <w:spacing w:val="2"/>
        </w:rPr>
        <w:t>(Közgyűlés 4.)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</w:t>
        <w:tab/>
        <w:t xml:space="preserve">Dr. Bencsics Enikő, az Egészségügyi és Közszolgálati Osztály </w:t>
        <w:tab/>
        <w:tab/>
        <w:tab/>
        <w:t>vezető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4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color w:val="000000"/>
        </w:rPr>
        <w:t>Javaslat a Szent Márton kártya továbbfejlesztésére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 </w:t>
      </w:r>
      <w:r>
        <w:rPr>
          <w:rFonts w:cs="Arial" w:ascii="Arial" w:hAnsi="Arial"/>
          <w:b/>
        </w:rPr>
        <w:t>azzal, hogy a továbbfejlesztés megvalósítása érdekében kiírandó közbeszerzési pályázatra valamennyi, Szombathelyen ilyen fejlesztésekkel foglalkozó gazdasági társaság kerüljön ajánlattevőként meghívás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 xml:space="preserve">Dr. Bencsics Enikő, az Egészségügyi és Közszolgálati </w:t>
        <w:tab/>
        <w:tab/>
        <w:tab/>
        <w:tab/>
        <w:tab/>
        <w:t>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5.a)</w:t>
      </w:r>
      <w:r>
        <w:rPr>
          <w:rFonts w:eastAsia="Calibri" w:cs="Arial" w:ascii="Arial" w:hAnsi="Arial"/>
        </w:rPr>
        <w:tab/>
      </w:r>
      <w:r>
        <w:rPr>
          <w:rFonts w:cs="Arial" w:ascii="Arial" w:hAnsi="Arial"/>
          <w:b/>
        </w:rPr>
        <w:t xml:space="preserve">Javaslat Szombathely Megyei Jogú Város településrendezési eszközének módosítására  </w:t>
      </w:r>
      <w:r>
        <w:rPr>
          <w:rFonts w:cs="Arial" w:ascii="Arial" w:hAnsi="Arial"/>
          <w:b/>
          <w:spacing w:val="2"/>
        </w:rPr>
        <w:t>(Közgyűlés  6.a)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Calibri"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elek Miklós, a Polgármesteri Kabinet vezetője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5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</w:rPr>
        <w:t>Javaslat Szombathely Megyei Jogú Város településrendezési eszközének módosít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</w:t>
      </w:r>
      <w:r>
        <w:rPr>
          <w:rFonts w:cs="Arial" w:ascii="Arial" w:hAnsi="Arial"/>
          <w:b/>
        </w:rPr>
        <w:t>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Dr. Telek Miklós, a Polgármesteri Kabinet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6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</w:rPr>
        <w:t xml:space="preserve">Javaslat Szombathely Megyei Jogú Város településrendezési eszközének módosítására 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</w:t>
      </w:r>
      <w:r>
        <w:rPr>
          <w:rFonts w:cs="Arial" w:ascii="Arial" w:hAnsi="Arial"/>
          <w:b/>
        </w:rPr>
        <w:t>rendelet-tervezete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Dr. Telek Miklós, a Polgármesteri Kabinet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vaslat Szombathely Megyei Jogú Város településrendezési eszközének módosítása során beérkezett vélemények elfogadására a Sportliget vonatkozásába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pacing w:val="2"/>
        </w:rPr>
        <w:t>(Közgyűlés 6.b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elek Miklós, a Polgármesteri Kabinet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i/>
          <w:color w:val="FF0000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Gergye Péter település-terve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7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</w:rPr>
        <w:t>Javaslat Szombathely Megyei Jogú Város településrendezési eszközének módosítása során beérkezett vélemények elfogadására a Sportliget vonatkozásában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Dr. Telek Miklós, a Polgármesteri Kabinet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autoSpaceDE w:val="false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a)</w:t>
        <w:tab/>
        <w:t xml:space="preserve">Javaslat Szombathely Megyei Jogú Város Önkormányzata 2016. évi költségvetéséről szóló önkormányzati rendelet IV. számú módosításának megalkotására  </w:t>
      </w:r>
      <w:r>
        <w:rPr>
          <w:rFonts w:cs="Arial" w:ascii="Arial" w:hAnsi="Arial"/>
          <w:b/>
          <w:spacing w:val="2"/>
        </w:rPr>
        <w:t>(Közgyűlés 8.a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</w:t>
        <w:tab/>
        <w:t>Stéger Gábor, a Közgazdasági és Adó Osztály vezetője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i/>
          <w:color w:val="FF0000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áspárné Farka Ágota könyvvizsgál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8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Javaslat Szombathely Megyei Jogú Város Önkormányzata 2016. évi költségvetéséről szóló önkormányzati rendelet IV. számú módosításának megalkotás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</w:t>
      </w:r>
      <w:r>
        <w:rPr>
          <w:rFonts w:cs="Arial" w:ascii="Arial" w:hAnsi="Arial"/>
          <w:b/>
        </w:rPr>
        <w:t>a rendelet-tervezete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Stéger Gábor, a Közgazdasági és Adó Osztály </w:t>
        <w:tab/>
        <w:tab/>
        <w:tab/>
        <w:tab/>
        <w:tab/>
        <w:tab/>
        <w:t>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9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Javaslat Szombathely Megyei Jogú Város Önkormányzata 2016. évi költségvetéséről szóló önkormányzati rendelet IV. számú módosításának megalkotás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</w:t>
      </w:r>
      <w:r>
        <w:rPr>
          <w:rFonts w:cs="Arial" w:ascii="Arial" w:hAnsi="Arial"/>
          <w:b/>
        </w:rPr>
        <w:t>határozati javaslatoka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Stéger Gábor, a Közgazdasági és Adó Osztály </w:t>
        <w:tab/>
        <w:tab/>
        <w:tab/>
        <w:tab/>
        <w:tab/>
        <w:tab/>
        <w:t>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)</w:t>
        <w:tab/>
        <w:t xml:space="preserve">Javaslat Szombathely Megyei Jogú Város Önkormányzata 2017. évi átmeneti gazdálkodásáról szóló rendeletének megalkotására </w:t>
      </w:r>
      <w:r>
        <w:rPr>
          <w:rFonts w:cs="Arial" w:ascii="Arial" w:hAnsi="Arial"/>
          <w:b/>
          <w:spacing w:val="2"/>
        </w:rPr>
        <w:t>(Közgyűlés 8.b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</w:t>
        <w:tab/>
        <w:t>Stéger Gábor, a Közgazdasági és Adó Osztály vezetője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i/>
          <w:color w:val="FF0000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áspárné Farka Ágota könyvvizsgál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0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Javaslat Szombathely Megyei Jogú Város Önkormányzata 2017. évi átmeneti gazdálkodásáról szóló rendeletének megalkotás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rendelet-tervezete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Stéger Gábor, a Közgazdasági és Adó Osztály </w:t>
        <w:tab/>
        <w:tab/>
        <w:tab/>
        <w:tab/>
        <w:tab/>
        <w:tab/>
        <w:t>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7.)</w:t>
        <w:tab/>
      </w:r>
      <w:r>
        <w:rPr>
          <w:rFonts w:cs="Arial" w:ascii="Arial" w:hAnsi="Arial"/>
          <w:b/>
          <w:bCs/>
        </w:rPr>
        <w:t xml:space="preserve">Javaslat a helyi adókról szóló 38/2011.(XII.19.) önkormányzati rendelet módosítására </w:t>
      </w:r>
      <w:r>
        <w:rPr>
          <w:rFonts w:cs="Arial" w:ascii="Arial" w:hAnsi="Arial"/>
          <w:b/>
          <w:spacing w:val="2"/>
        </w:rPr>
        <w:t>(Közgyűlés 9.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  <w:tab/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01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Cs/>
        </w:rPr>
        <w:t>Javaslat a helyi adókról szóló 38/2011.(XII.19.) önkormányzati rendelet módosítás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rendelet-tervezete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Stéger Gábor, a Közgazdasági és Adó Osztály </w:t>
        <w:tab/>
        <w:tab/>
        <w:tab/>
        <w:tab/>
        <w:tab/>
        <w:tab/>
        <w:t>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color w:val="FF0000"/>
        </w:rPr>
        <w:tab/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>.a.)</w:t>
        <w:tab/>
        <w:t xml:space="preserve">Javaslat Szombathely Megyei Jogú Város Önkormányzatának 2017. évi belső </w:t>
        <w:tab/>
        <w:t xml:space="preserve">ellenőrzési tervére </w:t>
      </w:r>
      <w:r>
        <w:rPr>
          <w:rFonts w:cs="Arial" w:ascii="Arial" w:hAnsi="Arial"/>
          <w:b/>
          <w:spacing w:val="2"/>
        </w:rPr>
        <w:t>(Közgyűlés 10.a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  <w:bCs/>
        </w:rPr>
        <w:t>Dr. Simonné Gálos Judit, a Belső Ellenőrzési Iroda 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2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Cs/>
        </w:rPr>
        <w:t>Javaslat Szombathely Megyei Jogú Város Önkormányzatának 2017. évi belső ellenőrzési tervére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 xml:space="preserve">(a végrehajtásért: </w:t>
      </w:r>
      <w:r>
        <w:rPr>
          <w:rFonts w:cs="Arial" w:ascii="Arial" w:hAnsi="Arial"/>
          <w:bCs/>
        </w:rPr>
        <w:t>Dr. Simonné Gálos Judit, a Belső Ellenőrzési Iroda vezetőj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4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>.)</w:t>
        <w:tab/>
        <w:t xml:space="preserve">Javaslat </w:t>
      </w:r>
      <w:r>
        <w:rPr>
          <w:rFonts w:cs="Arial" w:ascii="Arial" w:hAnsi="Arial"/>
          <w:b/>
          <w:bCs/>
        </w:rPr>
        <w:t xml:space="preserve">Szombathely Megyei Jogú Város költségvetési intézményeinek 2017. évi fenntartó általi ellenőrzési tervére </w:t>
      </w:r>
      <w:r>
        <w:rPr>
          <w:rFonts w:cs="Arial" w:ascii="Arial" w:hAnsi="Arial"/>
          <w:b/>
          <w:spacing w:val="2"/>
        </w:rPr>
        <w:t>(Közgyűlés 10.b)</w:t>
      </w:r>
    </w:p>
    <w:p>
      <w:pPr>
        <w:pStyle w:val="Normal"/>
        <w:ind w:left="705" w:hanging="46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</w:t>
        <w:tab/>
        <w:t>Dr. Simonné Gálos Judit, a Belső Ellenőrzési Iroda vezetője</w:t>
      </w:r>
    </w:p>
    <w:p>
      <w:pPr>
        <w:pStyle w:val="Normal"/>
        <w:ind w:left="705" w:hanging="46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3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</w:t>
      </w:r>
      <w:r>
        <w:rPr>
          <w:rFonts w:cs="Arial" w:ascii="Arial" w:hAnsi="Arial"/>
          <w:bCs/>
        </w:rPr>
        <w:t>Szombathely Megyei Jogú Város költségvetési intézményeinek 2017. évi fenntartó általi ellenőrzési tervére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 xml:space="preserve">(a végrehajtásért: </w:t>
      </w:r>
      <w:r>
        <w:rPr>
          <w:rFonts w:cs="Arial" w:ascii="Arial" w:hAnsi="Arial"/>
          <w:bCs/>
        </w:rPr>
        <w:t>Dr. Simonné Gálos Judit, a Belső Ellenőrzési Iroda vezetőj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46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46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)</w:t>
        <w:tab/>
        <w:t xml:space="preserve">Javaslat Szombathely Megyei Jogú Város Önkormányzata által fenntartott költségvetési intézmények 2017. évi belső ellenőrzési terveinek jóváhagyására </w:t>
      </w:r>
      <w:r>
        <w:rPr>
          <w:rFonts w:cs="Arial" w:ascii="Arial" w:hAnsi="Arial"/>
          <w:b/>
          <w:spacing w:val="2"/>
        </w:rPr>
        <w:t>(Közgyűlés 10.c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Dr. Bencsics Enikő, az Egészségügyi és Közszolgálati Osztály </w:t>
        <w:tab/>
        <w:tab/>
        <w:tab/>
        <w:t>vezető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4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Cs/>
        </w:rPr>
        <w:t>Javaslat Szombathely Megyei Jogú Város Önkormányzata által fenntartott költségvetési intézmények 2017. évi belső ellenőrzési terveinek jóváhagyás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 xml:space="preserve">(a végrehajtásért: Dr. Bencsics Enikő, az Egészségügyi és Közszolgálati </w:t>
        <w:tab/>
        <w:tab/>
        <w:tab/>
        <w:tab/>
        <w:tab/>
        <w:t xml:space="preserve">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46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9.)</w:t>
        <w:tab/>
        <w:t>Javaslat az ÉNYKK Északnyugat-magyarországi Közlekedési Központ</w:t>
      </w:r>
      <w:r>
        <w:rPr>
          <w:rFonts w:cs="Arial" w:ascii="Arial" w:hAnsi="Arial"/>
          <w:b/>
          <w:iCs/>
        </w:rPr>
        <w:t xml:space="preserve"> Zrt.-t érintő döntések meghozatalá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spacing w:val="2"/>
        </w:rPr>
        <w:t>(Közgyűlés 11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Papp László, az ÉNYKK Zrt. vezérigazgatója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5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</w:rPr>
        <w:t>Javaslat az ÉNYKK Északnyugat-magyarországi Közlekedési Központ</w:t>
      </w:r>
      <w:r>
        <w:rPr>
          <w:rFonts w:cs="Arial" w:ascii="Arial" w:hAnsi="Arial"/>
          <w:iCs/>
        </w:rPr>
        <w:t xml:space="preserve"> Zrt.-t érintő döntések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</w:t>
      </w:r>
      <w:r>
        <w:rPr>
          <w:rFonts w:cs="Arial" w:ascii="Arial" w:hAnsi="Arial"/>
          <w:b/>
        </w:rPr>
        <w:t>az I. számú a határozati javaslatot</w:t>
      </w:r>
      <w:r>
        <w:rPr>
          <w:rFonts w:cs="Arial" w:ascii="Arial" w:hAnsi="Arial"/>
        </w:rPr>
        <w:t xml:space="preserve"> az előterjesztésben foglaltak szerint javasolja a Közgyűlésnek elfogadásra, azzal a kiegészítéssel, hogy a polgármester vizsgáltassa meg egy közösségi közlekedési koncepció kidolgozásának lehetőségét a bizottsági vitában elhangzott javaslatokat is figyelembe vé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6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</w:rPr>
        <w:t>Javaslat az ÉNYKK Északnyugat-magyarországi Közlekedési Központ</w:t>
      </w:r>
      <w:r>
        <w:rPr>
          <w:rFonts w:cs="Arial" w:ascii="Arial" w:hAnsi="Arial"/>
          <w:iCs/>
        </w:rPr>
        <w:t xml:space="preserve"> Zrt.-t érintő döntések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</w:t>
      </w:r>
      <w:r>
        <w:rPr>
          <w:rFonts w:cs="Arial" w:ascii="Arial" w:hAnsi="Arial"/>
          <w:b/>
        </w:rPr>
        <w:t>a II. számú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eastAsia="Calibri" w:cs="Arial"/>
          <w:highlight w:val="yellow"/>
          <w:lang w:eastAsia="en-US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56"/>
        <w:ind w:left="705" w:hanging="705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>10.)</w:t>
        <w:tab/>
        <w:t>Javaslat a Szombathely, Zanati úti (Tesco Áruházzal szemközti) földterületek belterületbe vonásához kapcsolódó kötelezettségek teljesítéséről szóló megállapodással összefüggő döntések meghozatalára</w:t>
      </w:r>
      <w:r>
        <w:rPr>
          <w:rFonts w:eastAsia="Calibri" w:cs="Arial" w:ascii="Arial" w:hAnsi="Arial"/>
          <w:b/>
          <w:i/>
          <w:lang w:eastAsia="en-US"/>
        </w:rPr>
        <w:t xml:space="preserve"> </w:t>
      </w:r>
      <w:r>
        <w:rPr>
          <w:rFonts w:cs="Arial" w:ascii="Arial" w:hAnsi="Arial"/>
          <w:b/>
          <w:spacing w:val="2"/>
        </w:rPr>
        <w:t>(Közgyűlés 12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2121" w:hanging="1416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eastAsia="Calibri" w:cs="Arial" w:ascii="Arial" w:hAnsi="Arial"/>
          <w:lang w:eastAsia="en-US"/>
        </w:rPr>
        <w:t xml:space="preserve">HORWAT Investment Ingatlanforgalmazó Kft. ügyvezetője </w:t>
      </w:r>
      <w:r>
        <w:rPr>
          <w:rFonts w:eastAsia="Calibri" w:cs="Arial" w:ascii="Arial" w:hAnsi="Arial"/>
          <w:i/>
          <w:lang w:eastAsia="en-US"/>
        </w:rPr>
        <w:t>/Maximilian Reiss/</w:t>
      </w:r>
    </w:p>
    <w:p>
      <w:pPr>
        <w:pStyle w:val="Normal"/>
        <w:ind w:left="212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r. Kövesdi Zoltán ügyvéd, a Kft. jogi képviselője</w:t>
      </w:r>
    </w:p>
    <w:p>
      <w:pPr>
        <w:pStyle w:val="Normal"/>
        <w:ind w:left="2121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7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eastAsia="Calibri" w:cs="Arial" w:ascii="Arial" w:hAnsi="Arial"/>
          <w:lang w:eastAsia="en-US"/>
        </w:rPr>
        <w:t>Javaslat a Szombathely, Zanati úti (Tesco Áruházzal szemközti) földterületek belterületbe vonásához kapcsolódó kötelezettségek teljesítéséről szóló megállapodással összefüggő döntések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1.)</w:t>
        <w:tab/>
        <w:t>Javaslat használati jogviszonyokkal kapcsolatos döntések meghozatal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pacing w:val="2"/>
        </w:rPr>
        <w:t>(Közgyűlés 13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8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</w:rPr>
        <w:t>Javaslat használati jogviszonyokkal kapcsolatos döntések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</w:t>
      </w:r>
      <w:r>
        <w:rPr>
          <w:rFonts w:cs="Arial" w:ascii="Arial" w:hAnsi="Arial"/>
          <w:b/>
        </w:rPr>
        <w:t>a Paragvári u. 1. szám alatti ingatlan ingyenes használatba adásával kapcsolatos I. 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9/2016 (</w:t>
        <w:tab/>
        <w:t>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</w:rPr>
        <w:t>Javaslat használati jogviszonyokkal kapcsolatos döntések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</w:t>
      </w:r>
      <w:r>
        <w:rPr>
          <w:rFonts w:cs="Arial" w:ascii="Arial" w:hAnsi="Arial"/>
          <w:b/>
        </w:rPr>
        <w:t>Fő tér 23/B. szám alatti ingatlan ingyenes használatba adásával kapcsolatos II. 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0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</w:rPr>
        <w:t>Javaslat használati jogviszonyokkal kapcsolatos döntések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</w:t>
      </w:r>
      <w:r>
        <w:rPr>
          <w:rFonts w:cs="Arial" w:ascii="Arial" w:hAnsi="Arial"/>
          <w:b/>
        </w:rPr>
        <w:t>Kassák Lajos u. 9. szám alatti ingatlan ingyenes használati szerződésének módosítására vonatkozó III. számú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1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</w:rPr>
        <w:t>Javaslat használati jogviszonyokkal kapcsolatos döntések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</w:t>
      </w:r>
      <w:r>
        <w:rPr>
          <w:rFonts w:cs="Arial" w:ascii="Arial" w:hAnsi="Arial"/>
          <w:b/>
        </w:rPr>
        <w:t>Semmelweis u. 47. szám alatti ingatlan ingyenes használatba adásával kapcsolatos IV. számú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2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</w:rPr>
        <w:t>Javaslat használati jogviszonyokkal kapcsolatos döntések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</w:t>
      </w:r>
      <w:r>
        <w:rPr>
          <w:rFonts w:cs="Arial" w:ascii="Arial" w:hAnsi="Arial"/>
          <w:b/>
        </w:rPr>
        <w:t>szombathelyi 828/7 helyrajzi számú ingatlan ingyenes használatba adásával kapcsolatos V. 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3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</w:rPr>
        <w:t>Javaslat használati jogviszonyokkal kapcsolatos döntések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</w:t>
      </w:r>
      <w:r>
        <w:rPr>
          <w:rFonts w:cs="Arial" w:ascii="Arial" w:hAnsi="Arial"/>
          <w:b/>
        </w:rPr>
        <w:t>szombathelyi 0787/2. helyrajzi számú ingatlanból meghatározott rész ingyenes használatba adásával kapcsolatos VI. 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4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</w:rPr>
        <w:t>Javaslat használati jogviszonyokkal kapcsolatos döntések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</w:t>
      </w:r>
      <w:r>
        <w:rPr>
          <w:rFonts w:cs="Arial" w:ascii="Arial" w:hAnsi="Arial"/>
          <w:b/>
        </w:rPr>
        <w:t>szombathelyi 0787/2. helyrajzi számú ingatlanból meghatározott rész ingyenes használatba adásával kapcsolatos VII. 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)</w:t>
        <w:tab/>
        <w:t xml:space="preserve">Javaslat a szombathelyi 8613/19 hrsz.-ú, Mikes Kelemen utcai beépítetlen </w:t>
        <w:tab/>
        <w:t xml:space="preserve">terület pályázati felhívásának elfogadására </w:t>
      </w:r>
      <w:r>
        <w:rPr>
          <w:rFonts w:cs="Arial" w:ascii="Arial" w:hAnsi="Arial"/>
          <w:b/>
          <w:spacing w:val="2"/>
        </w:rPr>
        <w:t>(Közgyűlés 14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5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Cs/>
        </w:rPr>
        <w:t>Javaslat a szombathelyi 8613/19 hrsz.-ú, Mikes Kelemen utcai beépítetlen terület pályázati felhívásának elfogadásá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3.)</w:t>
        <w:tab/>
        <w:t>Javaslat a Savaria Városfejlesztési Nonprofit Kft. részére nyújtott tagi kölcsön visszafizetési határidejének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2"/>
        </w:rPr>
        <w:t>(Közgyűlés 16.)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Dr. Ajkay Adrián, a Savaria Városfejlesztési Kft. ügyvezető igazgatója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6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Javaslat a Savaria Városfejlesztési Nonprofit Kft. részére nyújtott tagi kölcsön visszafizetési határidejének módosítás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)</w:t>
        <w:tab/>
        <w:t xml:space="preserve">Javaslat a FALCO KC Szombathely Kft. részére kezességvállalás biztosítására </w:t>
      </w:r>
      <w:r>
        <w:rPr>
          <w:rFonts w:cs="Arial" w:ascii="Arial" w:hAnsi="Arial"/>
          <w:b/>
          <w:spacing w:val="2"/>
        </w:rPr>
        <w:t>(Közgyűlés 17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Lakézi Gábor, a Városüzemeltetési Osztály vezetője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   Gráczer György a FALCO KC Szombathely Kft. ügyvezető igazgató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7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Javaslat a FALCO KC Szombathely Kft. részére kezességvállalás biztosítás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)</w:t>
        <w:tab/>
        <w:t xml:space="preserve">Javaslat a közétkeztetéshez kapcsolódó rezsikulcs mértékének meghatározására </w:t>
      </w:r>
      <w:r>
        <w:rPr>
          <w:rFonts w:cs="Arial" w:ascii="Arial" w:hAnsi="Arial"/>
          <w:b/>
          <w:spacing w:val="2"/>
        </w:rPr>
        <w:t>(Közgyűlés 18.)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</w:t>
        <w:tab/>
        <w:t xml:space="preserve">Dr. Bencsics Enikő, az Egészségügyi és Közszolgálati Osztály </w:t>
        <w:tab/>
        <w:tab/>
        <w:tab/>
        <w:t>vezetője</w:t>
        <w:tab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8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Javaslat a közétkeztetéshez kapcsolódó rezsikulcs mértékének meghatároz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 xml:space="preserve">(a végrehajtásért: Dr. Bencsics Enikő, az Egészségügyi és Közszolgálati </w:t>
        <w:tab/>
        <w:tab/>
        <w:tab/>
        <w:tab/>
        <w:tab/>
        <w:t>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)</w:t>
        <w:tab/>
        <w:t>Javaslat a Weöres Sándor Színház Nonprofit Kft. ügyvezetői álláshelyére kiírandó pályázati felhívás elfogad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2"/>
        </w:rPr>
        <w:t>(Közgyűlés 21.)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 xml:space="preserve">     </w:t>
        <w:tab/>
        <w:t>Lakézi Gábor, a Városüzemeltetési Osztály vezetőj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9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Javaslat a Weöres Sándor Színház Nonprofit Kft. ügyvezetői álláshelyére kiírandó pályázati felhívás elfogadás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17.)</w:t>
        <w:tab/>
        <w:t>Javaslat Gazdag Erzsi költőnő hagyatékába tartozó szerzői jogok ingyenes átadásával kapcsolatos döntés meghozatalá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pacing w:val="2"/>
        </w:rPr>
        <w:t>(Közgyűlés 22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Lakézi Gábor, a Városüzemeltetési Osztály vezetőj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0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</w:rPr>
        <w:t>Javaslat Gazdag Erzsi költőnő hagyatékába tartozó szerzői jogok ingyenes átadásával kapcsolatos döntés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)</w:t>
        <w:tab/>
        <w:t xml:space="preserve">Javaslat a nemzeti köznevelésről szóló 2011. évi CXC. törvény módosításával összefüggő döntések meghozatalára </w:t>
      </w:r>
      <w:r>
        <w:rPr>
          <w:rFonts w:cs="Arial" w:ascii="Arial" w:hAnsi="Arial"/>
          <w:b/>
          <w:spacing w:val="2"/>
        </w:rPr>
        <w:t>(Közgyűlés 23.)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</w:t>
        <w:tab/>
        <w:t xml:space="preserve">Dr. Bencsics Enikő, az Egészségügyi és Közszolgálati Osztály </w:t>
        <w:tab/>
        <w:tab/>
        <w:tab/>
        <w:t>vezetője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Fodor István, a Szombathelyi Tankerületi Központ igazgatój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1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Javaslat a nemzeti köznevelésről szóló 2011. évi CXC. törvény módosításával összefüggő döntések meghozatal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ért: Dr. Bencsics Enikő, az Egészségügyi és Közszolgálati </w:t>
        <w:tab/>
        <w:tab/>
        <w:tab/>
        <w:tab/>
        <w:t>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19.)</w:t>
        <w:tab/>
        <w:t xml:space="preserve">Javaslat az „Infokommunikációs modellprogram az idősek otthoni </w:t>
        <w:tab/>
        <w:t>biztonságáért” elnevezésű modellprogram folytatására (Közgyűlés 24.)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2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spacing w:val="2"/>
        </w:rPr>
        <w:t xml:space="preserve">Javaslat az „Infokommunikációs modellprogram az idősek otthoni </w:t>
        <w:tab/>
        <w:t>biztonságáért” elnevezésű modellprogram folytatás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 azzal, hogy a határozati javaslat 3. pontja helyesen: „A Közgyűlés az infokommunikációs eszközök üzemeltetésének szolgáltatási költségéhez szükséges évi 811.080 Ft összegű forrást</w:t>
      </w:r>
      <w:r>
        <w:rPr>
          <w:rFonts w:cs="Arial" w:ascii="Arial" w:hAnsi="Arial"/>
          <w:b/>
        </w:rPr>
        <w:t xml:space="preserve"> biztosít.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ért: Dr. Bencsics Enikő, az Egészségügyi és Közszolgálati </w:t>
        <w:tab/>
        <w:tab/>
        <w:tab/>
        <w:tab/>
        <w:t>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0.)</w:t>
        <w:tab/>
        <w:t xml:space="preserve">Tájékoztató a Szent Márton Emlékévhez kapcsolódó programok </w:t>
        <w:tab/>
        <w:t>megrendezéséhez nyújtott támogatás felhasználásáról (Közgyűlés 7.)</w:t>
      </w:r>
    </w:p>
    <w:p>
      <w:pPr>
        <w:pStyle w:val="Normal"/>
        <w:ind w:left="2124" w:hanging="1419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</w:rPr>
        <w:t>:</w:t>
        <w:tab/>
        <w:t>Dr. Bencsics Enikő, az Egészségügyi és Közszolgálati Osztály vezető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3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spacing w:val="2"/>
        </w:rPr>
        <w:t>Tájékoztató a Szent Márton Emlékévhez kapcsolódó programok megrendezéséhez nyújtott támogatás felhasználásáról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ért: Dr. Bencsics Enikő, az Egészségügyi és Közszolgálati </w:t>
        <w:tab/>
        <w:tab/>
        <w:tab/>
        <w:tab/>
        <w:t>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)</w:t>
        <w:tab/>
        <w:t xml:space="preserve">Javaslat a SZOVA Zrt. alapszabályának módosítására </w:t>
      </w:r>
      <w:r>
        <w:rPr>
          <w:rFonts w:cs="Arial" w:ascii="Arial" w:hAnsi="Arial"/>
          <w:b/>
          <w:spacing w:val="2"/>
        </w:rPr>
        <w:t>(Közgyűlés 15.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 xml:space="preserve"> </w:t>
        <w:tab/>
        <w:t>Dr. Németh Gábor, a SZOVA Zrt. vezér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4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Javaslat a SZOVA Zrt. alapszabályának módosítására</w:t>
      </w:r>
      <w:r>
        <w:rPr>
          <w:rFonts w:cs="Arial" w:ascii="Arial" w:hAnsi="Arial"/>
          <w:bCs/>
          <w:spacing w:val="2"/>
        </w:rPr>
        <w:t>”</w:t>
      </w:r>
      <w:r>
        <w:rPr>
          <w:rFonts w:cs="Arial" w:ascii="Arial" w:hAnsi="Arial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.)</w:t>
        <w:tab/>
      </w:r>
      <w:r>
        <w:rPr>
          <w:rFonts w:cs="Arial" w:ascii="Arial" w:hAnsi="Arial"/>
          <w:b/>
          <w:iCs/>
        </w:rPr>
        <w:t xml:space="preserve">Javaslat Szombathely város területén forgalmi rend változtatásokkal </w:t>
        <w:tab/>
        <w:t>kapcsolatos döntések meghozatalár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5/2016 (XII.12) GVB. sz. határozat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bCs/>
        </w:rPr>
        <w:t>Szőlős utca – Szent Gellért utca körforgalmú csomópontban a Szőlős utcai ágon 1 db „10 t megengedett legnagyobb össztömeget meghaladó tehergépjárművekkel behajtani tilos” közúti jelzőtábla, az alá „kivéve áruszállítás” kiegészítő tábla kihelyezésével</w:t>
      </w:r>
      <w:r>
        <w:rPr>
          <w:rFonts w:cs="Arial" w:ascii="Arial" w:hAnsi="Arial"/>
        </w:rPr>
        <w:t xml:space="preserve"> egyetért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rFonts w:cs="Arial" w:ascii="Arial" w:hAnsi="Arial"/>
        </w:rPr>
        <w:t>A Bizottság egyetért azzal, hogy a Farkas Károly utcában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7. számú ingatlannal szemközti oldalra várakozni tilos közúti jelzőtábla kerüljön kihelyezésre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z Aranyhíd Nevelési-Oktatási Integrációs Központhoz vezető Perint-parti zsákutca mindkét oldalán megállási tilalom kerüljön bevezetésre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viekben egyetért azzal, hogy a Sági utca Kolozsvár utca – Vépi út közötti szakasza a Kolozsvár utca felől egyirányúsításra kerüljön, továbbá a kerékpárosok számára szemben történő közlekedés legyen engedélyezett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Kérelmezőt, hogy az egyirányúsításhoz készíttessen jogosultsággal rendelkező szakági tervezővel forgalomtechnikai tervdokumentációt, amely megvizsgálja, hogy a hatályos jogszabályok és műszaki előírások alapján a tervezett forgalmi rend módosítás miként lehetséges, szükséges-e a Közlekedési Hatóság engedélye, kérjen erről nyilatkozatot. Az elkészült forgalomtechnikai tervdokumentáció, és a Közlekedési Hatóság nyilatkozata alapján dönt a Bizottság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Gagarin u. – Kunos Endre u. kereszteződésébe, valamint a Gagarin u. – Szinyei Merse Pál u. kereszteződésben 1-1 db „Gyermekek” veszélyt jelző tábla, azok alá 1-1 db „85 m” kiegészítő tábla kihelyezésével egyetért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Rákóczi Ferenc utca Szent Flórián krt. – Zrínyi Ilona Általános Iskola közötti szakaszon a forgalmi rend módosításával egyet ért az alábbiak szerint: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ákóczi Ferenc utca – Szent Flórián krt. kereszteződésben meglévő „Megállni tilos” közúti jelzőtábla alá kerüljenek „80 m”, és „útpadkán történő megállási tilalom” kiegészítő táblák, valamint a megállási tilalmat jelző sárga folytonos vonal kerüljön az úttest szélén felfestésre, Szent Flórián krt és a Rákóczi Ferenc u. kereszteződésben a meglévő „Megállni tilos” közúti jelzőtábla alá kerüljenek „80 m”, és „útpadkán történő megállási tilalom” kiegészítő táblák, valamint a megállási tilalmat jelző sárga folytonos vonal kerüljön az úttest szélén felfestésre, a Szent Flórián krt. Gyöngyös-patak hídjánál kihelyezett „Várakozni tilos” közúti jelzőtábla kerüljön áthelyezésre a Szombathelyi Városi Ügyészség kapubejárója melletti közvilágítási oszlopra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ákóczi Ferenc u. 29/A. szám előtti meglévő „Megállni tilos” jelzőtábla oszlopostól, valamint a Rákóczi Ferenc u. - Szent Flórián krt. kereszteződésben lévő meglévő „Megállni tilos” tábla alatti „nyíl” kiegészítő tábla, továbbá a Szent Flórián krt. Gyöngyös-patak hídjától áthelyezésre kerülő „Várakozni tilos” közúti jelzőtábla oszlopa kerüljön eltávolításra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ákóczi Ferenc u. 29/A. szám előtti meglévő „Megállni tilos” jelzőtábla oszlopostól, valamint a Rákóczi Ferenc u. - Szent Flórián krt. kereszteződésben lévő meglévő „Megállni tilos” tábla alatti „nyíl” kiegészítő tábla, továbbá a Szent Flórián krt. Gyöngyös-patak hídjától áthelyezésre kerülő „Várakozni tilos” közúti jelzőtábla oszlopa kerüljön eltávolításra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Hajdú utca elindulási látómezőjében, a Rumi út – Hajdú utca kereszteződéstől északi irányban 30 m-re „Várakozni tilos” közúti jelzőtábla, továbbá a Hajdú utcában a meglévő „Elsőbbségadás kötelező” közúti jelzőtábla helyett „ÁLLJ! Elsőbbségadás kötelező” közúti jelzőtábla kihelyezésével egyetért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a Verseny utcában a Verseny u. - Teleki Blanka u. kereszteződésben, a Május 1. u. és a Teleki Blanka u. közötti szakaszon hatállyal bíró, a Verseny u. - Stromfeld Aurél u. kereszteződésben, valamint a Kéthly Anna u. és a Verseny u. kereszteződésben 1-1, összesen 4 db „</w:t>
      </w:r>
      <w:r>
        <w:rPr>
          <w:rFonts w:cs="Arial" w:ascii="Arial" w:hAnsi="Arial"/>
          <w:bCs/>
        </w:rPr>
        <w:t>2,5 t megengedett legnagyobb össztömeget meghaladó tehergépjárművekkel behajtani tilos</w:t>
      </w:r>
      <w:r>
        <w:rPr>
          <w:rFonts w:cs="Arial" w:ascii="Arial" w:hAnsi="Arial"/>
        </w:rPr>
        <w:t>” súlykorlátozó közúti jelzőtábla, valamint azok alá „kivéve célforgalom” kiegészítő közúti jelzőtábla kihelyezésével egyetért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a Temető u. - Saághy István u. kereszteződésében, a Bajnok u. - Saághy István u. kereszteződésben, a Bajnok u. 15. szám elé, valamint a Kalló u. - Farkas Károly u. kereszteződésben 1-1, összesen 4 db „</w:t>
      </w:r>
      <w:r>
        <w:rPr>
          <w:rFonts w:cs="Arial" w:ascii="Arial" w:hAnsi="Arial"/>
          <w:bCs/>
        </w:rPr>
        <w:t>2,5 t megengedett legnagyobb össztömeget meghaladó tehergépjárművekkel behajtani tilos</w:t>
      </w:r>
      <w:r>
        <w:rPr>
          <w:rFonts w:cs="Arial" w:ascii="Arial" w:hAnsi="Arial"/>
        </w:rPr>
        <w:t>” súlykorlátozó tábla, valamint azok alá „kivéve célforgalom” kiegészítő közúti jelzőtábla kihelyezésével egyetért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 felkéri a polgármestert, hogy az 1-9. pontban foglalt döntés érdekében a szükséges intézkedések megtételéről gondoskodjon.</w:t>
      </w:r>
    </w:p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vizsgáltassa meg a forgalmi rend bizottsági vitában elhangzottak szerinti megváltoztatásának lehetőségét a Szőlős utca, a Krúdy Gyula utca és a Gagarin utca tekintetében, és javaslatát terjessze a bizottság következő ü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-9. pont: azon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080" w:firstLine="3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2017. március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080" w:firstLine="3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a bizottság következő ülé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) </w:t>
        <w:tab/>
        <w:t>A MTESZ Vas Megyei Egyesület támogatási kérelme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Lakézi Gábor, a Városüzemeltetési Osztály vezetőj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6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Gazdasági és Városstratégia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izottság megtárgyalta a Műszaki és Természettudományi Egyesületek Szövetség (MTESZ) Vas Megyei Egyesület támogatási kérelmét és Szombathely Megyei Jogú Város Szervezeti és Működési Szabályzatáról szóló 34/2014. (XI.3.) önkormányzati rendelet 52.§ (1) bekezdés 56. pontjában foglaltak alapján a „Zöld Béka” akció lebonyolításához </w:t>
      </w:r>
      <w:r>
        <w:rPr>
          <w:rFonts w:cs="Arial" w:ascii="Arial" w:hAnsi="Arial"/>
          <w:b/>
        </w:rPr>
        <w:t>300.000,- Ft támogatást biztosít</w:t>
      </w:r>
      <w:r>
        <w:rPr>
          <w:rFonts w:cs="Arial" w:ascii="Arial" w:hAnsi="Arial"/>
        </w:rPr>
        <w:t xml:space="preserve"> az Önkormányzat 2016. évi költségvetéséről szóló 5/2016.(III.1.) önkormányzati rendelet „Környezetvédelmi kiadások” sora terhére utólagos elszámolás mellett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Lendvai Ferenc a Gazdasági és Városstratégiai Bizottság elnök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a végrehajtás előkészítéséért: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Lakézi Gábor, a Város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 Stéger Gábor, Közgazdasági és Adó Osztály vezetőj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2016. december 3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4.) </w:t>
        <w:tab/>
        <w:t xml:space="preserve">Javaslat </w:t>
      </w:r>
      <w:r>
        <w:rPr>
          <w:rFonts w:cs="Arial" w:ascii="Arial" w:hAnsi="Arial"/>
          <w:b/>
          <w:bCs/>
        </w:rPr>
        <w:t xml:space="preserve">elvi döntés meghozatalára a  hajléktalan ellátást nyújtó </w:t>
        <w:tab/>
        <w:t xml:space="preserve">intézmények áthelyezésével kapcsolatban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7/2016 (XII.12) GV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Bizottság a „Javaslat a hajléktalan szálló áthelyezésének koncepciójára” című előterjesztést megtárgyalta, és</w:t>
      </w:r>
      <w:r>
        <w:rPr>
          <w:rFonts w:cs="Arial" w:ascii="Arial" w:hAnsi="Arial"/>
          <w:bCs/>
        </w:rPr>
        <w:t xml:space="preserve"> elviekben egyetért az átszervezés előterjesztés szerinti módjáv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felkéri a polgármestert, hogy az áthelyezésre vonatkozó részletes javaslatát terjessze a Közgyűlés elé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  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/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>azonnal (1. pont vonatkozásában)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017. február 28. (2. pont vonatkozásába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)</w:t>
        <w:tab/>
        <w:t xml:space="preserve">Javaslat a 2016. évi vagyongazdálkodási bevételek alakulásáról szóló </w:t>
        <w:tab/>
        <w:t>tájékoztató elfogadására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Lakézi Gábor, a Városüzemeltetési Osztály vezetője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8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Szombathely Megyei Jogú Város Önkormányzatának Szervezeti és Működési Szabályzatáról szóló 34/2014. (XI. 3.) önkormányzati rendelet 52. § (1) bekezdés 26. pontja alapján a 2016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26.)</w:t>
        <w:tab/>
      </w:r>
      <w:r>
        <w:rPr>
          <w:rFonts w:cs="Arial" w:ascii="Arial" w:hAnsi="Arial"/>
          <w:b/>
          <w:spacing w:val="2"/>
        </w:rPr>
        <w:t xml:space="preserve">Javaslat a „Városfejlesztési alap - Képviselői keret” 2016. évi </w:t>
        <w:tab/>
        <w:t xml:space="preserve">költségvetésben </w:t>
        <w:tab/>
        <w:t xml:space="preserve">biztosított 63.000eFt-os előirányzatának felhasználására </w:t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Lakézi Gábor, a Városüzemelteté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9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>A Gazdasági és Városstratégiai Bizottság az előterjesztésben foglaltakat megtárgyalta, a szükséges fedezet biztosításá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a „Városfejlesztési alap -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Képviselői keret</w:t>
      </w:r>
      <w:r>
        <w:rPr>
          <w:rFonts w:cs="Arial" w:ascii="Arial" w:hAnsi="Arial"/>
          <w:bCs/>
        </w:rPr>
        <w:t>” előirányzat terhére - támogatja és az alábbiak szerint elfogadásra javasol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0.000,-Ft a Szombathelyi Evangélikus Egyházközség részére a templom előtt egy kút kialakításához. (Sátory Károly képviselő úr kérelme alapján a 2016. évi költségvetésben biztosított „Városfeljesztési Alap - képviselői keret” terhére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.000,-Ft a II. János Pál pápa szobor körüli tér rendezéséhez. (Sátory Károly képviselő úr kérelme alapján a 2016. évi költségvetésben biztosított „Városfeljesztési Alap - képviselői keret” terhére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0.000,- Ft a Víztorony-Kresz Park Kulturális- és Szabadidő Egyesület számára „Karácsonyi rendezvény” megtartásához. (Sátory Károly képviselő úr kérelme alapján a 2016. évi költségvetésben biztosított „Városfeljesztési Alap - képviselői keret” terhére)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0.000,-Ft az Aréna Óvoda eszközbeszerzésére. (Sátory Károly képviselő úr kérelme alapján a 2016. évi költségvetésben biztosított „Városfeljesztési Alap - képviselői keret” terhére)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1.300.000,- Ft az Aréna óvoda </w:t>
      </w:r>
      <w:r>
        <w:rPr>
          <w:rFonts w:cs="Arial" w:ascii="Arial" w:hAnsi="Arial"/>
        </w:rPr>
        <w:t>udvarán lévő közlekedési park felszereléseinek pótlására. (Sátory Károly képviselő úr kérelme alapján a 2016. évi költségvetésben biztosított „Városfeljesztési Alap - képviselői keret” terhére)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.000,- Ft a Bercsényi Miklós Általános Iskola sporteszköz vásárlására. (Sátory Károly képviselő úr kérelme alapján a 2016. évi költségvetésben biztosított „Városfeljesztési Alap - képviselői keret” terhére)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25.000,-Ft a Kiss Gyula Kulturális Egyesület részére, Nagy Abonyi Varga Károly emléktáblájára. (Dr. Ipkovich György képviselő úr kérelme alapján a 2016. évi költségvetésben biztosított „Városfeljesztési Alap - képviselői keret” terhére)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.500.000,-Ft a 11-es Huszár úti lakótelepen kutyafuttató terület kialakítására, kerítés kiépítésére, köztéri bútorok (padok, közterületi hulladékgyűjtő) kihelyezésére. (Illés Károly alpolgármester úr kérelme alapján a 2016. évi költségvetésben biztosított „Városfeljesztési Alap - képviselői keret” terhére)</w:t>
      </w:r>
    </w:p>
    <w:p>
      <w:pPr>
        <w:pStyle w:val="Listaszerbekezd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700.000,-Ft a 11-es Huszár út 112-114. Keleti oldalán közterületi zöldfelületi pihenőrészén utcabútorok cseréjéhez, burkolat felújítására.</w:t>
        <w:tab/>
        <w:t xml:space="preserve"> (Illés Károly alpolgármester úr kérelme alapján a 2016. évi költségvetésben biztosított „Városfeljesztési Alap - képviselői keret” terhére)</w:t>
      </w:r>
    </w:p>
    <w:p>
      <w:pPr>
        <w:pStyle w:val="Listaszerbekezd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 Gazdasági és Városstratégiai Bizottság Molnár Miklós alpolgármester úr kérését elfogadta, hogy „Városfeljesztési Alap - képviselői keret” fennmaradó összegét, a képviselők a jövő évben is felhasználhassák.</w:t>
      </w:r>
    </w:p>
    <w:p>
      <w:pPr>
        <w:pStyle w:val="Normal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 költségvetési rendelet soron következő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"/>
        </w:rPr>
        <w:t>27.)</w:t>
        <w:tab/>
      </w:r>
      <w:r>
        <w:rPr>
          <w:rFonts w:cs="Arial" w:ascii="Arial" w:hAnsi="Arial"/>
          <w:b/>
        </w:rPr>
        <w:t>Javaslat egyes ingatlanokkal kapcsolatos döntések meghozatalára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Lakézi Gábor, a Városüzemeltetési Osztály vezetője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0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, Faludi Ferenc utca 20. fszt. 14. szám alatti, 11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26. november 10. napjáig hosszabbítja meg Némethné Kovács Erzsébet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6.200,- Ft + áfa/hónap, azaz 7.874,- F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Némethné Kovács Erzsébette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1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, Wesselényi Miklós utca 14. szám alatti,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17. november 4. napjáig hosszabbítja meg Kardos Krisztián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4.200,- Ft + áfa/hónap, azaz 5.334,- F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Kardos Krisztiánna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2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, Wesselényi Miklós utca 14. szám alatti,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26. november 16. napjáig hosszabbítja meg Németh Attila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7.500,- Ft + áfa/hónap, azaz 9.525,- F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Németh Attiláva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3/2016 (XII.12) GVB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, Savaria tér 1. fszt. 23. szám alatti,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26. november 18. napjáig hosszabbítja meg Pintér Rudolf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7.700,- Ft + áfa/hónap, azaz 9.779,- F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Pintér Rudolffa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4/2016 (XII.12) GV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, Széll Kálmán utca 5. szám alatti,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26. november 16. napjáig hosszabbítja meg Lábdy Miklós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7.500,- Ft + áfa/hónap, azaz 9.525,- F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Lábdy Miklóssa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5/2016 (XII.12) GV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2 §. (4) bekezdése alapján, továbbá a SZOVA Zrt., mint a szombathelyi 2808/12/A/66 hrsz.-ú, Rohonci út 52. szám alatti,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iroda megnevezésű ingatlan kezelőjének állásfoglalása szerint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z ingatlan bérleti díjának csökkentésé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 Bizottság felhatalmazza a polgármestert, hogy az ingatlan bérbeadás útján történő hasznosítás érdekében a pályázati felhívást írja k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1. pontért: 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</w:rPr>
        <w:t>2. pontért: 2017. januá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8.)</w:t>
        <w:tab/>
        <w:t>Tájékoztatás a Paragvári u. 86. lakóingatlannal kapcsolatba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r. Bencsics Enikő, az Egészségügyi és Közszolgálati Osztály </w:t>
        <w:tab/>
        <w:tab/>
        <w:tab/>
        <w:tab/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6/2016 (XII.12) GVB. sz. határoza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Cs/>
        </w:rPr>
        <w:t>úgy döntött, hogy a „Tájékoztatás a Paragvári u. 86. lakóingatlannal kapcsolatban” című előterjesztést zárt üléskeretében tárgyal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9.)</w:t>
        <w:tab/>
      </w:r>
      <w:r>
        <w:rPr>
          <w:rFonts w:cs="Arial" w:ascii="Arial" w:hAnsi="Arial"/>
          <w:b/>
          <w:bCs/>
        </w:rPr>
        <w:t xml:space="preserve">Javaslat a Szent László Király u. 6. szám alatti ingatlanon bázisállomás </w:t>
        <w:tab/>
        <w:t>létesítésére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   Lakézi Gábor, a Városüzemeltetési Osztály vezetője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7/2016 (XII.12) GVB. sz. határoza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z Önkormányzat vagyonáról szóló 40/2014. (XII.23.) önkormányzati rendelet 16. § (2) bekezdésében foglaltak szerint hozzájárul ahhoz, hogy a SZOVA Szombathelyi Vagyonhasznosító és Városgazdálkodási Zrt. - mint a Szombathely Megyei Jogú Város Önkormányzata kizárólagos tulajdonában álló ingatlan vagyonkezelője – a szombathelyi 5487/28 hrsz.-ú, volt EPCOS terület 15. számú épületén mintegy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részt a DIGI Távközlési és Szolgáltató Kft. részére határozatlan időtartamra bérbe adjon. A bérleti díj mértéke 1.000.000.- Ft + Áfa/é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SZOVA Zrt. képviselőjét, hogy a bérleti szerződést a bizottság döntésének és a Zrt. kezelői állásfoglalásának megfelelően kösse meg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Németh Gábor, a SZOVA Zrt. vezérigazgatója)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7. januá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>30.)</w:t>
        <w:tab/>
        <w:t xml:space="preserve">Tájékoztató a Szent Márton Terv megvalósításról szóló </w:t>
      </w:r>
      <w:r>
        <w:rPr>
          <w:rFonts w:cs="Arial" w:ascii="Arial" w:hAnsi="Arial"/>
          <w:i/>
        </w:rPr>
        <w:t>(szóbeli előterjesztés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Illés Károly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8/2016 (XII.12) GVB. sz. határozat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Cs/>
        </w:rPr>
        <w:t>a Szent Márton Terv keretében megvalósuló beruházások jelenlegi állásáról szóló szóbeli tájékoztatót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 xml:space="preserve">2016. december 14.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: Lendvai Ferenc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 Gazdasági és Városstratégia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17"/>
      <w:numFmt w:val="decimal"/>
      <w:lvlText w:val="%1.%2."/>
      <w:lvlJc w:val="left"/>
      <w:pPr>
        <w:tabs>
          <w:tab w:val="num" w:pos="0"/>
        </w:tabs>
        <w:ind w:left="220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5:00Z</dcterms:created>
  <dc:creator>Farkas Franciska</dc:creator>
  <dc:description/>
  <cp:keywords/>
  <dc:language>en-US</dc:language>
  <cp:lastModifiedBy>Keringer Klaudia</cp:lastModifiedBy>
  <cp:lastPrinted>2016-12-14T17:15:00Z</cp:lastPrinted>
  <dcterms:modified xsi:type="dcterms:W3CDTF">2016-12-14T16:17:00Z</dcterms:modified>
  <cp:revision>7</cp:revision>
  <dc:subject/>
  <dc:title> </dc:title>
</cp:coreProperties>
</file>