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Gazdasági és Városstratégiai Bizottság 2016. december 12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avaslat egyes ingatlanokkal kapcsolatos döntések meghozatal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érleti szerződés meghosszabbítá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ludi Ferenc utca 20. fszt. 14. szám alatti személygépkocsi-tároló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helyiségbérleti szabályairól szóló 17/2006. (V. 25.) önkormányzati rendelet 16. § (1) bekezdésének b.) pontja, illetve a 16. § (3) bekezdés alapján a Szombathely, Faludi Ferenc utca 20. fszt. 14. szám alatti, 11,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személygépkocsi-tároló bérlőjévé Némethné Kovács Erzsébet, szombathelyi lakos került kijelölésre 2016. november 10. napjái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bérleti szerződés meghosszabbítása érdekében fordult Önkormányzatunkhoz. A SZOVA Zrt. szakértője által, 2016 decemberében készült értékbecslés szerint a bérleti díjat 6.200,- Ft/hónap + áfa, azaz 7.874,- Ft/hónap összegben állapított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lyiségrendelet 5. § (2) bekezdése alapján a helyiségbérleti jog a bérlő kérelmére – ha a helyiségre a korábbi tevékenység saját jogon való folytatása miatt van szüksége – meghosszabbítható. A rendelet 5. § (4) bekezdése alapján a (2) bekezdésben meghatározott esetben a helyiségbérleti jogot, amennyiben a döntés mérlegelésen alapul a bizottság javaslatára a polgármester hosszabb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sselényi Miklós utca 14. szám alatti személygépkocsi-tároló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lyiségbérleti szabályairól szóló 17/2006. (V. 25.) önkormányzati rendelet 16. § (1) bekezdésének b.) pontja, illetve a 16. § (3) bekezdés alapján a Szombathely, Wesselényi Miklós utca 14. szám alatti személygépkocsi-tároló bérlőjévé Kardos Krisztián, szombathelyi lakos került kijelölésre 2016. november 4. napjái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bérleti szerződés meghosszabbítása érdekében fordult Önkormányzatunkhoz. A SZOVA Zrt. szakértője által, 2016 decemberében készült értékbecslés szerint a bérleti díjat 4.200,- Ft/hónap + áfa, azaz 5.334,- Ft/hónap összegben állapított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ségrendelet 5. § (2) bekezdése alapján a helyiségbérleti jog a bérlő kérelmére – ha a helyiségre a korábbi tevékenység saját jogon való folytatása miatt van szüksége – meghosszabbítható. A rendelet 5. § (4) bekezdése alapján a (2) bekezdésben meghatározott esetben a helyiségbérleti jogot, amennyiben a döntés mérlegelésen alapul a bizottság javaslatára a polgármester hosszabb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sselényi Miklós utca 14. szám alatti személygépkocsi-tároló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lyiségbérleti szabályairól szóló 17/2006. (V. 25.) önkormányzati rendelet 16. § (1) bekezdésének b.) pontja, illetve a 16. § (3) bekezdés alapján a Szombathely, Wesselényi Miklós utca 14. szám alatti személygépkocsi-tároló bérlőjévé Németh Attila, szombathelyi lakos került kijelölésre 2016. november 16. napjái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bérleti szerződés meghosszabbítása érdekében fordult Önkormányzatunkhoz. A SZOVA Zrt. szakértője által, 2016 decemberében készült értékbecslés szerint a bérleti díjat 7.500,- Ft/hónap + áfa, azaz 9.525,- Ft/hónap összegben állapított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lyiségrendelet 5. § (2) bekezdése alapján a helyiségbérleti jog a bérlő kérelmére – ha a helyiségre a korábbi tevékenység saját jogon való folytatása miatt van szüksége – meghosszabbítható. A rendelet 5. § (4) bekezdése alapján a (2) bekezdésben meghatározott esetben a helyiségbérleti jogot, amennyiben a döntés mérlegelésen alapul a bizottság javaslatára a polgármester hosszabb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varia tér 1. fszt. 23. szám alatti személygépkocsi-tároló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lyiségbérleti szabályairól szóló 17/2006. (V. 25.) önkormányzati rendelet 16. § (1) bekezdésének b.) pontja, illetve a 16. § (3) bekezdés alapján a Szombathely, Wesselényi Miklós utca 14. szám alatti személygépkocsi-tároló bérlőjévé Pintér Rudolf, szombathelyi lakos került kijelölésre 2016. november 18. napjái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bérleti szerződés meghosszabbítása érdekében fordult Önkormányzatunkhoz. A SZOVA Zrt. szakértője által, 2016 decemberében készült értékbecslés szerint a bérleti díjat 7.700,- Ft/hónap + áfa, azaz 9.779,- Ft/hónap összegben állapított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lyiségrendelet 5. § (2) bekezdése alapján a helyiségbérleti jog a bérlő kérelmére – ha a helyiségre a korábbi tevékenység saját jogon való folytatása miatt van szüksége – meghosszabbítható. A rendelet 5. § (4) bekezdése alapján a (2) bekezdésben meghatározott esetben a helyiségbérleti jogot, amennyiben a döntés mérlegelésen alapul a bizottság javaslatára a polgármester hosszabb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Széll Kálmán utca 5. szám alatti személygépkocsi-tároló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lyiségbérleti szabályairól szóló 17/2006. (V. 25.) önkormányzati rendelet 16. § (1) bekezdésének b.) pontja, illetve a 16. § (3) bekezdés alapján a Szombathely, Széll Kálmán utca 5. szám alatti személygépkocsi-tároló bérlőjévé Lábdy Miklós, szombathelyi lakos került kijelölésre 2016. november 16. napjái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bérleti szerződés meghosszabbítása érdekében fordult Önkormányzatunkhoz. A SZOVA Zrt. szakértője által, 2016 decemberében készült értékbecslés szerint a bérleti díjat 7.500,- Ft/hónap + áfa, azaz 9.525,- Ft/hónap összegben állapított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lyiségrendelet 5. § (2) bekezdése alapján a helyiségbérleti jog a bérlő kérelmére – ha a helyiségre a korábbi tevékenység saját jogon való folytatása miatt van szüksége – meghosszabbítható. A rendelet 5. § (4) bekezdése alapján a (2) bekezdésben meghatározott esetben a helyiségbérleti jogot, amennyiben a döntés mérlegelésen alapul a bizottság javaslatára a polgármester hosszabbítja meg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dvezményes bérleti díj elbírál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honci út 52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Bizottságot arról, hogy a szombathelyi 2808/12/A/66 hrsz.-ú, Rohonci út 52. szám alatti, 2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roda megnevezésű ingatlan pályáztatása 2016. szeptember 20. napjával bérbeadás útján történő hasznosítás érdekében megtörtént. A benyújtási határidőig – 2016. október 4. napjáig – nem érkezett pályázat. A helyiségbérlet szabályairól szóló 17/2006. (V. 25.) önkormányzati rendelet 16. § (4) bekezdése alapján, ha a helyiségre meghirdetett pályázat eredménytelen maradt a polgármester jelöli ki a helyiség bérlőjé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16. október 17. napján Dancs István Ronald egyéni vállalkozó bérbevételi szándékát jelezte önkormányzatuknak, azzal, hogy a pályázati felhívásban megjelölt 175.000,- Ft/hónap + áfa, azaz 222.250,- Ft bérleti díj helyett bruttó 110.000-120.000,- Ft havi bérleti díjat fizet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emélyes találkozók eredményeképpen 2016. november 21. napján módosította kérelmét, amelyben bruttó 180.000,- Ft/hónap bérleti díjat jelölt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lyiségbérlet szabályairól szóló 17/2006. (V. 25.) önkormányzati rendelet 2. § (4) bekezdése alapján a helyiség kedvezményes bérbeadásáról a bizottság a kérelem polgármester részére történő benyújtását követő bizottsági ülésén a házkezelőség 8. § (2) bekezdés b) pontja szerint tett javaslata, a bérlő kérelmében megjelölt indokok, a bérlemény hasznosíthatósága alapján dö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relmező jelezte, hogy az ingatlant hosszú távra szeretné bérbe venni, illetve a saját tevékenységét figyelembe véve belső – a szerkezeti elemeket nem érintő – átalakítási, felújítási munkálatokat végezne. Méltányossági kérelmét társadalmi szempontból is hasznos tevékenységére alapozta. Az általa képviselt fő irányvonal a kettlebell súlyzóval történő erőfejlesztés, ami elsősorban a felnőtt korosztály számára nyújt tömegsport lehetőséget és a Krav Maga önvédelmi foglalkozás, amit már egészen kisgyermek kortól (5-6 év), tinédzsereken keresztül a felnőtteknek is oktat. Együttműködik a Vas Megyei és Szombathelyi Városi Rendőrkapitánysággal és a Büntetés Végrehajtási Intézettel, így dolgozóik kedvezményesen vehetnek részt az általa tartott edzéseken. Bűnmegelőzési témakörben közös projektben dolgozott a Pálos Károly Szociális Szolgáltató Központtal, ahol az időskorúak és a gyermekek ellen irányuló erőszak megelőzése volt a cé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VA Zrt., mint az ingatlan kezelője összességében nem támogatja a bérleti díj csökkentését. A szakértő a 175.000,- Ft/hónap + áfa bérleti díjat elfogadhatónak tartja az ingatlan méretére és állapotára hivatkozva. A kezelőnek az ingatlannal kapcsolatban folyamatos költségként jelentkezik a havi 22.000,- Ft mértékű közös költség, amelyet a társasház felé fizet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Bizottságot, hogy a fentiek értelmében az előterjesztést megtárgyalni, és a határozati javaslatokat elfogadni – ahol szükséges ott dönteni - szíveskedjen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december 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firstLine="709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6. (XII. 12.) GV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- a helyiségbérlet szabályairól szóló 17/2006. (V. 25.) önkormányzati rendeletének 5. § (4) bekezdése alapján – a Szombathely, Faludi Ferenc utca 20. fszt. 14. szám alatti, 11,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személygépkocsi-tárolóra vonatkozó bérleti szerződést 2026. november 10. napjáig hosszabbítja meg Némethné Kovács Erzsébet részére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bérleti díj 6.200,- Ft + áfa/hónap, azaz 7.874,- F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díj késedelmes teljesítése esetén a bérlő a Ptk. rendelkezései szerint megállapított késedelmi kamatot köteles megfizetn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séget a bérlő – az abban folytatni kívánt tevékenység gyakorlásához szükséges módon – a saját költségén köteles kialakítani, felszerelni és berendezni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helyiség használatát másnak nem engedheti á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 bérlő a bérlet megszűnésekor a helyiséget köteles tisztán, kiürítve, átadáskori állapotban és felszereltséggel visszaadni, és ráfordításainak, illetve azok időarányos részérnek megtérítésére n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 Bizottság felhatalmazza a SZOVA Szombathelyi Vagyonhasznosító és Vagyongazdálkodó Zrt.-t, mint az ingatlan vagyonkezelőjét, hogy a bérleti szerződést a fent megjelölt feltételek mellett Némethné Kovács Erzsébettel hosszabbíts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végrehajtásért: Dr. Németh Gábor, a SZOVA Zrt. vezérigazgatója </w:t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6. (XII. 12.) GV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- a helyiségbérlet szabályairól szóló 17/2006. (V. 25.) önkormányzati rendeletének 5. § (4) bekezdése alapján – a Szombathely, Wesselényi Miklós utca 14. szám alatti, 1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személygépkocsi-tárolóra vonatkozó bérleti szerződést 2017. november 4. napjáig hosszabbítja meg Kardos Krisztián részére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bérleti díj 4.200,- Ft + áfa/hónap, azaz 5.334,- F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díj késedelmes teljesítése esetén a bérlő a Ptk. rendelkezései szerint megállapított késedelmi kamatot köteles megfizetn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 helyiséget a bérlő – az abban folytatni kívánt tevékenység gyakorlásához szükséges módon – a saját költségén köteles kialakítani, felszerelni és berendezni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bérlő a helyiség használatát másnak nem engedheti á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érlő a bérlet megszűnésekor a helyiséget köteles tisztán, kiürítve, átadáskori állapotban és felszereltséggel visszaadni, és ráfordításainak, illetve azok időarányos részérnek megtérítésére n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 Bizottság felhatalmazza a SZOVA Szombathelyi Vagyonhasznosító és Vagyongazdálkodó Zrt.-t, mint az ingatlan vagyonkezelőjét, hogy a bérleti szerződést a fent megjelölt feltételek mellett Kardos Krisztiánnnal hosszabbíts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végrehajtásért: Dr. Németh Gábor, a SZOVA Zrt. vezérigazgatója </w:t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6. (XII. 12.) GV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- a helyiségbérlet szabályairól szóló 17/2006. (V. 25.) önkormányzati rendeletének 5. § (4) bekezdése alapján – a Szombathely, Wesselényi Miklós utca 14. szám alatti, 1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személygépkocsi-tárolóra vonatkozó bérleti szerződést 2026. november 16. napjáig hosszabbítja meg Németh Attila részére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díj 7.500,- Ft + áfa/hónap, azaz 9.525,- F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díj késedelmes teljesítése esetén a bérlő a Ptk. rendelkezései szerint megállapított késedelmi kamatot köteles megfizetn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 helyiséget a bérlő – az abban folytatni kívánt tevékenység gyakorlásához szükséges módon – a saját költségén köteles kialakítani, felszerelni és berendezni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helyiség használatát másnak nem engedheti á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érlő a bérlet megszűnésekor a helyiséget köteles tisztán, kiürítve, átadáskori állapotban és felszereltséggel visszaadni, és ráfordításainak, illetve azok időarányos részérnek megtérítésére n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 Bizottság felhatalmazza a SZOVA Szombathelyi Vagyonhasznosító és Vagyongazdálkodó Zrt.-t, mint az ingatlan vagyonkezelőjét, hogy a bérleti szerződést a fent megjelölt feltételek mellett Németh Attilával hosszabbíts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végrehajtásért: Dr. Németh Gábor, a SZOVA Zrt. vezérigazgatója </w:t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6. (XII. 12.) GV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- a helyiségbérlet szabályairól szóló 17/2006. (V. 25.) önkormányzati rendeletének 5. § (4) bekezdése alapján – a Szombathely, Savaria tér 1. fszt. 23. szám alatti, 1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személygépkocsi-tárolóra vonatkozó bérleti szerződést 2026. november 18. napjáig hosszabbítja meg Pintér Rudolf részére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bérleti díj 7.700,- Ft + áfa/hónap, azaz 9.779,- F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díj késedelmes teljesítése esetén a bérlő a Ptk. rendelkezései szerint megállapított késedelmi kamatot köteles megfizetn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 helyiséget a bérlő – az abban folytatni kívánt tevékenység gyakorlásához szükséges módon – a saját költségén köteles kialakítani, felszerelni és berendezni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helyiség használatát másnak nem engedheti á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érlő a bérlet megszűnésekor a helyiséget köteles tisztán, kiürítve, átadáskori állapotban és felszereltséggel visszaadni, és ráfordításainak, illetve azok időarányos részérnek megtérítésére n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 Bizottság felhatalmazza a SZOVA Szombathelyi Vagyonhasznosító és Vagyongazdálkodó Zrt.-t, mint az ingatlan vagyonkezelőjét, hogy a bérleti szerződést a fent megjelölt feltételek mellett Pintér Rudolffal hosszabbíts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végrehajtásért: Dr. Németh Gábor, a SZOVA Zrt. vezérigazgatója </w:t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6. (XII. 12.) GV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- a helyiségbérlet szabályairól szóló 17/2006. (V. 25.) önkormányzati rendeletének 5. § (4) bekezdése alapján – a Szombathely, Széll Kálmán utca 5. szám alatti, 1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személygépkocsi-tárolóra vonatkozó bérleti szerződést 2026. november 16. napjáig hosszabbítja meg Lábdy Miklós részére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díj 7.500,- Ft + áfa/hónap, azaz 9.525,- F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díj késedelmes teljesítése esetén a bérlő a Ptk. rendelkezései szerint megállapított késedelmi kamatot köteles megfizetn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 helyiséget a bérlő – az abban folytatni kívánt tevékenység gyakorlásához szükséges módon – a saját költségén köteles kialakítani, felszerelni és berendezni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helyiség használatát másnak nem engedheti á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érlő a bérlet megszűnésekor a helyiséget köteles tisztán, kiürítve, átadáskori állapotban és felszereltséggel visszaadni, és ráfordításainak, illetve azok időarányos részérnek megtérítésére n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 Bizottság felhatalmazza a SZOVA Szombathelyi Vagyonhasznosító és Vagyongazdálkodó Zrt.-t, mint az ingatlan vagyonkezelőjét, hogy a bérleti szerződést a fent megjelölt feltételek mellett Lábdy Miklóssal hosszabbíts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végrehajtásért: Dr. Németh Gábor, a SZOVA Zrt. vezérigazgatója </w:t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6. (XII. 12.) GV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Városstratégiai Bizottság - a helyiségbérlet szabályairól szóló 17/2006. (V. 25.) önkormányzati rendeletének 2 §. (4) bekezdése alapján – </w:t>
      </w:r>
      <w:r>
        <w:rPr>
          <w:rFonts w:cs="Arial" w:ascii="Arial" w:hAnsi="Arial"/>
          <w:b/>
        </w:rPr>
        <w:t>javasolja</w:t>
      </w:r>
      <w:r>
        <w:rPr>
          <w:rFonts w:cs="Arial" w:ascii="Arial" w:hAnsi="Arial"/>
        </w:rPr>
        <w:t>, hogy a szombathelyi 2808/12/A/66 hrsz.-ú, Rohonci út 52. szám alatti, 2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, iroda megnevezésű ingatlan </w:t>
      </w:r>
      <w:r>
        <w:rPr>
          <w:rFonts w:cs="Arial" w:ascii="Arial" w:hAnsi="Arial"/>
          <w:b/>
        </w:rPr>
        <w:t>141.732,- Ft/hónap + áfa, azaz 180.000,- Ft kedvezményes bérleti díjon kerüljön bérbeadásra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</w:rPr>
        <w:t xml:space="preserve">A Gazdasági és Városstratégia Bizottság felhatalmazza a polgármestert, – a helyiségbérlet szabályairól szóló 17/2006. (V. 25.) önkormányzati rendelet 16. § (1) bekezdés d) pontja alapján - hogy a bérbeadás érdekében a szükséges lépéseket tegye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végrehajtásért: Dr. Németh Gábor, a SZOVA Zrt. vezérigazgatója </w:t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</w:rPr>
        <w:t>A Gazdasági és Városstratégiai Bizottság - a helyiségbérlet szabályairól szóló 17/2006. (V. 25.) önkormányzati rendeletének 2 §. (4) bekezdése alapján, továbbá a SZOVA Zrt., mint a szombathelyi 2808/12/A/66 hrsz.-ú, Rohonci út 52. szám alatti, 2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, iroda megnevezésű ingatlan kezelőjének állásfoglalása szerint </w:t>
      </w:r>
      <w:r>
        <w:rPr>
          <w:rFonts w:cs="Arial" w:ascii="Arial" w:hAnsi="Arial"/>
          <w:b/>
        </w:rPr>
        <w:t>nem javasolja</w:t>
      </w:r>
      <w:r>
        <w:rPr>
          <w:rFonts w:cs="Arial" w:ascii="Arial" w:hAnsi="Arial"/>
        </w:rPr>
        <w:t xml:space="preserve"> az ingatlan bérleti díjának csökkentését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</w:rPr>
        <w:t xml:space="preserve">A Gazdasági és Városstratégia Bizottság felhatalmazza a polgármestert, hogy az ingatlan bérbeadás útján történő hasznosítás érdekében a pályázati felhívást írja k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végrehajtásért: Dr. Németh Gábor, a SZOVA Zrt. vezérigazgatója </w:t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 1.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FFFFFF"/>
        </w:rPr>
        <w:t>’</w:t>
      </w:r>
      <w:r>
        <w:rPr>
          <w:rFonts w:cs="Arial" w:ascii="Arial" w:hAnsi="Arial"/>
        </w:rPr>
        <w:t>2. 2017. január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204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869315" cy="122936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</w:rPr>
      <w:tab/>
      <w:tab/>
      <w:t xml:space="preserve">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har2CharChar">
    <w:name w:val="Char2 Char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41:00Z</dcterms:created>
  <dc:creator>Dr. Bonczó Eszter</dc:creator>
  <dc:description/>
  <cp:keywords/>
  <dc:language>en-US</dc:language>
  <cp:lastModifiedBy>Simon Andrea</cp:lastModifiedBy>
  <cp:lastPrinted>2015-11-18T11:12:00Z</cp:lastPrinted>
  <dcterms:modified xsi:type="dcterms:W3CDTF">2016-12-08T14:36:00Z</dcterms:modified>
  <cp:revision>90</cp:revision>
  <dc:subject/>
  <dc:title>ELŐTERJESZTÉS</dc:title>
</cp:coreProperties>
</file>