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december 1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Javaslat a 2016. évi vagyongazdálkodási bevételek alakulásáról szóló tájékoztató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6. évi költségvetéséről szóló 5/2016. (III. 1.) önkormányzati rendeletben 300.000 eFt összegre állapította meg a vagyongazdálkodásból származó bevételek előirányzatát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. évi vagyonbevétel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6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6"/>
        <w:gridCol w:w="242"/>
        <w:gridCol w:w="3427"/>
        <w:gridCol w:w="1121"/>
        <w:gridCol w:w="1864"/>
        <w:gridCol w:w="1818"/>
      </w:tblGrid>
      <w:tr>
        <w:trPr>
          <w:trHeight w:val="3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nettó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7/3/A/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őfi S. u. 41. 14. em. 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13.386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.614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da János utca 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, gazd. ép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21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0/2/A/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échenyi u. 1. II. em.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77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3.79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8/A/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tér 1/F. pinceszint (egyéb helyiség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33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oszlán ut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20.47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4.52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9/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kegyesíté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55.5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75.98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2/A/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rály utca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.465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53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1/A/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örösmarty Mihály u. 33. (raktá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.472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52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5/A/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.055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94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5/A/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2.362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.63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85/3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gozók úti - Ol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72.701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67.629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ok ú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5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92.9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7.0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99.2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29.134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70.86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55/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jnóczy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78.74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1.26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04.724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8.27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.599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401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954/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/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yőrffy I. u. 1. fszt. 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emélygépkocsi-tárol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.2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0/A/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u. 16. pe. 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.71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28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áki út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496.06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03.93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/10/A/8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űrcsapó u. 24. 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űtere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3.54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.45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9/4/A/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árdonyi G. u. 6. I/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44.56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77.03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6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33.701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47.099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44.56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77.03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2/A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ák Ferenc utca 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őrffy I. u.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5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4/A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rai utca 11. 4. ajt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2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kegyesí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arkas Károly u. 2/A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7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ugat-Pannon Zrt. </w:t>
              <w:br/>
              <w:t>tőkeleszáll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408.739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tca 1. III/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/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es Huszár út 14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skol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39.7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4/A/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őrffy I. u. 1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őrffy I. u. 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lakóház, udva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őrffy I. u. 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óház, udvar, gazd. ép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1/A/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tér 44. pe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helyiség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440,- Ft</w:t>
            </w:r>
          </w:p>
        </w:tc>
      </w:tr>
      <w:tr>
        <w:trPr>
          <w:trHeight w:val="421" w:hRule="atLeast"/>
        </w:trPr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333.051.84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37.589.967,- Ft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370.641.814,- Ft</w:t>
            </w:r>
          </w:p>
        </w:tc>
        <w:tc>
          <w:tcPr>
            <w:tcW w:w="8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enti táblázatban vastagon szedett ingatlanok vételára kiegyenlítésre került, az önkormányzat bankszámláján jóváírásra került. </w:t>
      </w:r>
      <w:r>
        <w:rPr>
          <w:rFonts w:cs="Arial" w:ascii="Arial" w:hAnsi="Arial"/>
        </w:rPr>
        <w:t xml:space="preserve">A nem vastagon szedett ingatlanok vonatkozásában az adásvételi szerződések aláírása folyamatban van, illetőleg a vételár szerződés szerinti kiegyenlítésének határideje még nem telt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december 8.</w:t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ának Szervezeti és Működési Szabályzatáról szóló 34/2014. (XI. 3.) önkormányzati rendelet 52. § (1) bekezdés 26. pontja alapján a 2016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5:00Z</dcterms:created>
  <dc:creator>Dr. Bonczó Eszter</dc:creator>
  <dc:description/>
  <cp:keywords/>
  <dc:language>en-US</dc:language>
  <cp:lastModifiedBy>Simon Andrea</cp:lastModifiedBy>
  <cp:lastPrinted>2016-11-28T11:50:00Z</cp:lastPrinted>
  <dcterms:modified xsi:type="dcterms:W3CDTF">2016-12-08T14:36:00Z</dcterms:modified>
  <cp:revision>43</cp:revision>
  <dc:subject/>
  <dc:title>ELŐTERJESZTÉS</dc:title>
</cp:coreProperties>
</file>