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dec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őlős utcában súlykorlátozó tábla kihelyez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őlős utca vonatkozásában önkormányzati képviselői és lakossági jelzés szerint a Csaba utca felől a város déli irányába tehergépjármű forgalom is jelentkezik, amely a Szőlős utca, és a Rumi út burkolatát terheli. A 86. számú főút és Rumi út kereszteződésében „10 t megengedett legnagyobb össztömeget meghaladó tehergépjárművekkel behajtani tilos” közúti jelzőtábla, alatta „kivéve áruszállítás” kiegészítő közúti jelzőtábla hatályos. A nehézgépjármű forgalom kiszűrése érdekében indokolt a Szőlős utcában a déli irányra hatályos súlykorlátozó táblát kihelyezni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fentiek alapján a kérelmet megvizsgálva támogatom, hogy a </w:t>
      </w:r>
      <w:r>
        <w:rPr>
          <w:rFonts w:cs="Arial" w:ascii="Arial" w:hAnsi="Arial"/>
          <w:bCs/>
        </w:rPr>
        <w:t>Szőlős utca – Szent Gellért utca körforgalmú csomópontban a Szőlős utcai ágon 1 db „10 t megengedett legnagyobb össztömeget meghaladó tehergépjárművekkel behajtani tilos” közúti jelzőtábla (KRESZ 44. ábra), az alá „kivéve áruszállítás” kiegészítő tábla kerüljön kihelyezés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kas Károly utcában várakozási tilalom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kérés érkezett, hogy a Farkas Károly utcában várakozási korlátozás kerüljön bevezetésre a kereskedelmi üzletek előtt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Figyelembe véve az üzletek forgalmát és az utca vonalvezetése miatti beláthatóságot a kérelmet úgy támogatom, hogy az érintett közúti jelzőtábla a Farkas Károly u. 47. számú ingatlannal szemközti oldalra kerüljön kihelyezésr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nyhíd Nevelési-Oktatási Integrációs Központhoz vezető Perint-patak melletti útszakaszon várakozási tilalom bevezetése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z intézményt a Károlyi Gáspár térről nyíló zsákutca felől tudják a mozgásukban korlátozott gyerekeket az őket szállító autók megközelíteni. Az intézményvezető jelzése alapján a nagyszámú várakozó gépjármű akadályozza a folyamatos szállítás lehetőségét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z út jobb oldalán a korábban kihelyezett „Zsákutca” és „Megállni tilos” jelzőtáblák pótlásáról a Városüzemeltetési Osztály már gondoskodott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 helyszín megtekintése alapján a biztonságos kétirányú forgalom csak úgy biztosítható, ha a megállási tilalmat az út baloldalára is kiterjesztjü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megvizsgálva támogatom, hogy 1 db „Megállni tilos” közúti jelzőtábla kerüljön kihelyezésre az út bal oldalán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Sági utca egyirányúsítása a Kolozsvár u – Vépi u. közötti szakaszon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Zrt. azzal a kéréssel kereste meg a Polgármester Urat, hogy a Sági utca forgalmi rendjét változtassa meg. A fentiekben jelzett szakasz tervezett egyirányúsítását az utca többi vállalkozásával is egyeztették és azok beleegyezésüket adtá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uk szerint a Kolozsvár utca felöl, a Vépi útig lenne egyirányú a Sági utca. Ezzel egyidejűleg 30 km/h sebességkorlátozás is bevezetésre kerülne, illetve a várakozás is szabályozva lenne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megvizsgálva az egyirányúsítás, valamint a Sági utcában és a Kolozsvár utcában a kerékpáros forgalom szemben történő közlekedés elvét támogatom, azzal a kikötéssel, hogy a megvalósításhoz a Kérelmező készíttessen forgalomtechikai tervdokumentációt szakági tervező bevonásával. A tervdokumentáció vizsgálja meg, hogyan hajtható végre a vonatkozó hatályos jogszabályok és műszaki előírások alapján a tervezett forgalmi rend módosítás, szükséges-e a Közlekedési Hatóság engedély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garin u. 5. (</w:t>
      </w:r>
      <w:r>
        <w:rPr>
          <w:rStyle w:val="StrongEmphasis"/>
          <w:rFonts w:cs="Arial" w:ascii="Arial" w:hAnsi="Arial"/>
        </w:rPr>
        <w:t>Látásfogyatékosok Szombathelyi Otthona) kijelölt gyalogátkelőhely és intézmény előjelzése veszélyt jelző táblával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gyalogátkelőhelyen nagy gyalogos forgalom koncentrálódik. A „Mesevár óvodát”, és a Látásfogyatékosok Szombathelyi Otthonát jellemzően ezen a gyalogátkelőhelyen közelítik meg a gyalogoso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nságosabb közlekedés elősegítése érdekében javaslom a Gagarin u. – Kunos Endre u. kereszteződésébe, valamint a Gagarin u. – Szinyei Merse Pál u. kereszteződésbe 1-1 db „Gyermekek” veszélyt jelző tábla, azok alá 1-1 db „85 m” kiegészítő tábla kihelyezésé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RESZ 84. ábra szerinti „Gyermekek” veszélyt jelző táblával, valamint a távolság megjelölésével a KRESZ 26. § (6) bek. alapján legfeljebb 30 km/óra a megengedett legnagyobb sebesség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kóczi Ferenc utcában megállási tilalom a Szent Flórián krt. és a Zrínyi Általános Iskola közötti szakaszon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tca Szent Flórián körút és a Rákóczi Ferenc u. 27. szám alatt működő Zrínyi Ilona Általános Iskola közötti szakaszon már megállási tilalom van életben, azonban a tiltás ellenére jellemző, főleg a reggeli és a délutáni csúcsforgalomban a torlódás. A jelenlegi jelzésrendszer félreérthető lehet a közúton közlekedők számára, ezért javasolt annak átalakítása, egyszerűsítése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„Megállni tilos” közúti jelzőtáblát indokolt kiegészítő táblával, valamint burkolati jel feltüntetésével megerősíteni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 Szent Flórián krt és a Rákóczi Ferenc u. kereszteződésben a meglévő „Megállni tilos” közúti jelzőtábla alá kerüljenek „80 m”, és „útpadkán történő megállási tilalom” kiegészítő táblák, valamint a megállási tilalmat jelző sárga folytonos vonal kerüljön az úttest szélén felfestésre, a Szent Flórián krt. Gyöngyös-patak hídjánál kihelyezett „Várakozni tilos” közúti jelzőtábla kerüljön áthelyezésre a Szombathelyi Városi Ügyészség kapubejárója melletti közvilágítási oszlopr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. 29/A. szám előtti meglévő „Megállni tilos” jelzőtábla oszlopostól, valamint a Rákóczi Ferenc u. - Szent Flórián krt. kereszteződésben lévő meglévő „Megállni tilos” tábla alatti „nyíl” kiegészítő tábla, továbbá a Szent Flórián krt. Gyöngyös-patak hídjánál kihelyezett „Várakozni tilos” közúti jelzőtábla oszlopa kerüljön eltávolításr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mi úton várakozási tilalom bevezetése a Hajdú utca előtti szakaszon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A Rumi út Hajdú utca előtti szakaszán a Kodolányi utca és a Németújvár utca között jelenleg 2 x 1 sávon zajlik a közúti forgalom várakozási tilalom nélkül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elmúltban közlekedési baleset történt a Hajdú utca – Rumi út kereszteződésben, melyeknek résztvevői a Hajdú utcából kikanyarodó és a Rumi úton déli irányba közlekedő gépjárművek voltak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 közúti forgalom biztonságának növelése érdekében a csomópont előtti és utáni szakaszon várakozási tilalom bevezetésére teszek javaslato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indulási látómezőben, a Rumi út – Hajdú utca kereszteződéstől északi irányban 30 m-re „Várakozni tilos” közúti jelzőtábla, továbbá a Hajdú utcában a meglévő „Elsőbbségadás kötelező” közúti jelzőtábla helyett „ÁLLJ! Elsőbbségadás kötelező” közúti jelzőtábla kerüljön kihelyezésr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 utcában súlykorlátozás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1-es Huszár út forgalmát elkerülve számos tehergépjármű a Stromfeld városrészen található utcákat veszi igénybe közlekedése során. A várost elhagyók jellemzően a Teleki Blanka utca, Verseny utca útvonalon közlekednek, míg a városba érkezők a Verseny utca - Stromfeld Aurél utca, Hollósy Simon, Élmunkás utca, Május 1. utca, Teleki Blanka utca útvonalat választjá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tromfeld városrész közútjain az átmenő tehergépjármű forgalom megszűntetése érdekében javaslom a Verseny utcában a Verseny u. - Teleki Blanka u. kereszteződésben, a Május 1. u. és a Teleki Blanka u. közötti szakaszon hatállyal bíró, a Verseny u. - Stromfeld Aurél u. kereszteződésben, valamint a 87. sz. főút és a Versen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tábla (KRESZ 44. ábra), valamint azok alá „kivéve célforgalom” kiegészítő közúti jelzőtábla kihelyezését.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ető utcában, Bajnok utcában, Kalló utcában súlykorlátozás bevezetés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mető, Bajnok, és a Kalló utcákat sűrűn használják rövidítő útnak a környéken lévő üzemekhez, telephelyekhez érkező tehergépjárművek, emiatt számos lakossági panasz érkezet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menő tehergépjármű forgalom megszűntetése érdekében javaslom a Temető u. - Saághy István u. kereszteződésében, a Bajnok u. - Saághy István u. kereszteződésben, a Bajnok u. 15. szám elé, valamint a Kalló u. - Farkas Károl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tábla (KRESZ 44. ábra), valamint azok alá „kivéve célforgalom” kiegészítő közúti jelzőtábla ki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XII.12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Cs/>
        </w:rPr>
        <w:t>Szőlős utca – Szent Gellért utca körforgalmú csomópontban a Szőlős utcai ágon 1 db „10 t megengedett legnagyobb össztömeget meghaladó tehergépjárművekkel behajtani tilos” közúti jelzőtábla, az alá „kivéve áruszállítás” kiegészítő tábla kihelyezésével</w:t>
      </w:r>
      <w:r>
        <w:rPr>
          <w:rFonts w:cs="Arial" w:ascii="Arial" w:hAnsi="Arial"/>
        </w:rPr>
        <w:t xml:space="preserve"> egyetért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Farkas Károly utcában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7. számú ingatlannal szemközti oldalra várakozni tilos közúti jelzőtábla kerüljön kihelyezésre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z Aranyhíd Nevelési-Oktatási Integrációs Központhoz vezető Perint-parti zsákutca mindkét oldalán megállási tilalom kerüljön bevezetésre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viekben egyetért azzal, hogy a Sági utca Kolozsvár utca – Vépi út közötti szakasza a Kolozsvár utca felől egyirányúsításra kerüljön, továbbá a kerékpárosok számára szemben történő közlekedés legyen engedélyezet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érelmezőt, hogy az egyirányúsításhoz készíttessen jogosultsággal rendelkező szakági tervezővel forgalomtechnikai tervdokumentációt, amely megvizsgálja, hogy a hatályos jogszabályok és műszaki előírások alapján a tervezett forgalmi rend módosítás miként lehetséges, szükséges-e a Közlekedési Hatóság engedélye, kérjen erről nyilatkozatot. Az elkészült forgalomtechnikai tervdokumentáció, és a Közlekedési Hatóság nyilatkozata alapján dönt a Bizottság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Gagarin u. – Kunos Endre u. kereszteződésébe, valamint a Gagarin u. – Szinyei Merse Pál u. kereszteződésben 1-1 db „Gyermekek” veszélyt jelző tábla, azok alá 1-1 db „85 m” kiegészítő tábla kihelyezésével egyetért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a Rákóczi Ferenc utca Szent Flórián krt. – Zrínyi Ilona Általános Iskola közötti szakaszon a forgalmi rend módosításával egyet ért az alábbiak szerint: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</w:rPr>
        <w:t>A Rákóczi Ferenc utca – Szent Flórián krt. kereszteződésben meglévő „Megállni tilos” közúti jelzőtábla alá kerüljenek „80 m”, és „útpadkán történő megállási tilalom” kiegészítő táblák, valamint a megállási tilalmat jelző sárga folytonos vonal kerüljön az úttest szélén felfestésre, Szent Flórián krt és a Rákóczi Ferenc u. kereszteződésben a meglévő „Megállni tilos” közúti jelzőtábla alá kerüljenek „80 m”, és „útpadkán történő megállási tilalom” kiegészítő táblák, valamint a megállási tilalmat jelző sárga folytonos vonal kerüljön az úttest szélén felfestésre, a Szent Flórián krt. Gyöngyös-patak hídjánál kihelyezett „Várakozni tilos” közúti jelzőtábla kerüljön áthelyezésre a Szombathelyi Városi Ügyészség kapubejárója melletti közvilágítási oszlopr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</w:rPr>
        <w:t>A Rákóczi Ferenc u. 29/A. szám előtti meglévő „Megállni tilos” jelzőtábla oszlopostól, valamint a Rákóczi Ferenc u. - Szent Flórián krt. kereszteződésben lévő meglévő „Megállni tilos” tábla alatti „nyíl” kiegészítő tábla, továbbá a Szent Flórián krt. Gyöngyös-patak hídjától áthelyezésre kerülő „Várakozni tilos” közúti jelzőtábla oszlopa kerüljön eltávolításra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. 29/A. szám előtti meglévő „Megállni tilos” jelzőtábla oszlopostól, valamint a Rákóczi Ferenc u. - Szent Flórián krt. kereszteződésben lévő meglévő „Megállni tilos” tábla alatti „nyíl” kiegészítő tábla, továbbá a Szent Flórián krt. Gyöngyös-patak hídjától áthelyezésre kerülő „Várakozni tilos” közúti jelzőtábla oszlopa kerüljön eltávolításra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a Hajdú utca elindulási látómezőjében, a Rumi út – Hajdú utca kereszteződéstől északi irányban 30 m-re „Várakozni tilos” közúti jelzőtábla, továbbá a Hajdú utcában a meglévő „Elsőbbségadás kötelező” közúti jelzőtábla helyett „ÁLLJ! Elsőbbségadás kötelező” közúti jelzőtábla kihelyezésével egyetért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erseny utcában a Verseny u. - Teleki Blanka u. kereszteződésben, a Május 1. u. és a Teleki Blanka u. közötti szakaszon hatállyal bíró, a Verseny u. - Stromfeld Aurél u. kereszteződésben, valamint a Kéthly Anna u. és a Versen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közúti jelzőtábla, valamint azok alá „kivéve célforgalom” kiegészítő közúti jelzőtábla kihelyezésével egyetért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emető u. - Saághy István u. kereszteződésében, a Bajnok u. - Saághy István u. kereszteződésben, a Bajnok u. 15. szám elé, valamint a Kalló u. - Farkas Károl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tábla, valamint azok alá „kivéve célforgalom” kiegészítő közúti jelzőtábla kihelyezésével egyetért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9. pontban foglalt döntés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9. pont: azon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338"/>
        <w:jc w:val="both"/>
        <w:rPr/>
      </w:pPr>
      <w:r>
        <w:rPr>
          <w:rFonts w:cs="Arial" w:ascii="Arial" w:hAnsi="Arial"/>
          <w:bCs/>
        </w:rPr>
        <w:t>pont: 2017. márc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rFonts w:cs="Arial" w:ascii="Arial" w:hAnsi="Arial"/>
        <w:sz w:val="20"/>
        <w:lang w:val="en-US" w:eastAsia="en-US"/>
      </w:rPr>
      <w:t>Ügyiratszám: 71.742-5/2016.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Pál József</dc:creator>
  <dc:description/>
  <cp:keywords/>
  <dc:language>en-US</dc:language>
  <cp:lastModifiedBy>Pál József</cp:lastModifiedBy>
  <cp:lastPrinted>2016-12-09T07:46:00Z</cp:lastPrinted>
  <dcterms:modified xsi:type="dcterms:W3CDTF">2016-12-0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