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6. február 23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ájékoztató a Belsikátorban lévő ingatlanok hasznosításával kapcsolatos feladatok 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A Közgyűlés a 2005. március 31-ei ülésén tárgyalta a Belsikátorban lévő (a Fő tér 11 – Belsikátor 2. és a Belsikátor 3. szám alatti) ingatlanok hasznosítására vonatkozó javaslatot és </w:t>
      </w:r>
      <w:r>
        <w:rPr>
          <w:rFonts w:cs="Arial" w:ascii="Arial" w:hAnsi="Arial"/>
          <w:sz w:val="22"/>
        </w:rPr>
        <w:t>a 124/2005. (III.31.) Kgy. számú határozatával az alábbiak szerint rendelkezett a hasznosítással összefüggő feladatokró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azzal értett egyet, hogy az Önkormányzat a Belsikátorban lévő ingatlanokat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jelenlegi állapotukban felújítási kötelezettséggel,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érvényes építési engedéllyel és tervvel egyben értékesít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elkérte a polgármestert, hogy a Fő tér 11 – Belsikátor 2. és a Belsikátor 3. szám alatti épületek felújítására és átalakítására vonatkozó terveket az építési hatóságnál nyújtsa be engedélyezésre.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sz w:val="22"/>
        </w:rPr>
        <w:t>Az épület engedélyezési záradékkal ellátott tervrajzának megfelelően gondoskodjon a társasház alapító okirat, valamint a kiviteli tervek elkészítésérő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alapító okiratban foglaltaknak megfelelően kerüljön elkészítésre az ingatlanok forgalmi értékbecslése.</w:t>
        <w:br/>
        <w:t>Az alapító okirat és a forgalmi értékbecslés ismeretében kerüljön kidolgozásra és előterjesztésre a fenti ingatlanok elidegenítésére és az elidegenítés feltételeinek megállapítására vonatkozó javaslat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úgy döntött, hogy a Fő tér 11. - Belsikátor 2. és a Belsikátor 3. szám alatti épületekben lévő helyiségek bérlői részére bérleti szerződés megkötésére az Önkormányzat nem tesz ajánlatot.</w:t>
      </w:r>
      <w:r>
        <w:rPr>
          <w:rFonts w:cs="Arial" w:ascii="Arial" w:hAnsi="Arial"/>
          <w:color w:val="FF00FF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FF"/>
          <w:sz w:val="22"/>
          <w:szCs w:val="20"/>
        </w:rPr>
      </w:pPr>
      <w:r>
        <w:rPr>
          <w:rFonts w:cs="Arial" w:ascii="Arial" w:hAnsi="Arial"/>
          <w:color w:val="FF00FF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 xml:space="preserve">A határozatban foglaltak </w:t>
      </w:r>
      <w:r>
        <w:rPr>
          <w:rFonts w:cs="Arial" w:ascii="Arial" w:hAnsi="Arial"/>
          <w:sz w:val="22"/>
        </w:rPr>
        <w:t>végrehajtásáról az alábbi tájékoztatást ado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OTERV Kft. a műemlékvédelmi hatósággal történt előzetes egyeztetés után és a Műszaki Tervtanács szakmai állásfoglalásának megfelelően készítette el a fenti épületek felújítására, átalakítására vonatkozó engedélyes tervdokumentációkat. A tervek elkészítése a többszöri egyeztetés miatt a vártnál hosszabb időt vett igény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ngedélyes terv a Fő tér 11 – Belsikátor 2. szám alatti épületet érintő korábbi – és még érvényes – bontási engedélyben foglaltak, illetve a lebontandó épületrészek nélküli telekalakítás alapján készült. A Fő téri kapuszínben lévő helyiség és a mögötte lévő toldalékrészek engedély szerinti bontása és az előírás szerinti helyreállítási munkák még nem kerültek elvégzésre, arra az önkormányzat még nem adott megbíz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elsikátor 3. szám alatti épület (4 lakást és 7 üzletet tartalmaz) felújításának és átalakításának építési munkálatait Sárvár Város Polgármesteri Hivatala a 2005. november 10-én jogerőssé vált határozatával engedélyez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ő tér 11 – Belsikátor 2. szám alatti ingatlant a 27/2005. (X.7.) NKÖM rendelet időközben műemlékké nyilvánította. A felújítási és átalakítási munkák terv szerinti elvégzését a Kulturális Örökségvédelmi Hivatal Soproni Regionális Irodája 2005. december 21-én kelt határozatával engedélyezte, a határozat még nem jogerős. Az épületben az engedély alapján 4 lakás és 5 üzlet alakítható ki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 földszinti üzletek közös használatú épületrészek és területek, illetve egy szükséglakás felhasználásával mindkét épületben úgy kerültek megtervezésre, hogy valamennyi megfeleljen a jogszabályi követelmények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okirat elkészítésére az Önkormányzati Házkezelési Kft-nek adtunk megbízást. Az engedélyes tervek és a műszaki leírások alapján az okiratok tervezetei elkészültek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 határozatban foglaltak szerint végrehajtásra váró további feladato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ési záradékkal ellátott tervrajzok alapján a társasház alapító okiratok véglegesítés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iteli tervek elkészíttetés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okba foglaltaknak megfelelően a forgalmi értékbecslések elkészíttetés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tékbecslések ismeretében az ingatlanok elidegenítésére és az elidegenítés feltételeinek megállapítására vonatkozó javaslat közgyűlés elé terjesztése.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döntésének megfelelően a határozatlan időre bérbe adott üzlethelyiségek bérleti szerződései 2005. október 31-ére felmondásra kerültek és a fent hivatkozott közgyűlési határozat rendelkezésének megfelelően a fenti ingatlanok bérlői új bérleti szerződés megkötésére nem kaptak ajánlatot. Három bérlő már 2004. november 17-én úgy nyilatkozott, hogy a felmondást nem fogadja el. A többi bérlő a fenti határozat ismeretében és azt remélve, hogy időközben döntés születik az ingatlanok elidegenítéséről, csak a felmondási idő lejárta előtt jelentette be, hogy a felmondást nem tudja elfogadni. Emiatt a jelenlegi jogi helyzet az, hogy a bérlők bérleti jogviszonya és így az elővásárlási joga sem szűnt még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i Házkezelési Kft. valamennyi üzlet vonatkozásában pert indított a felmondás érvényességének megállapítása és a kiürítésre való kötelezés iránti kereseti kérelemmel. A jogerős ítéletek meghozatalára várhatóan hosszabb időre lesz szüksé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ismeretében a legfontosabb kérdés, amelyben a Közgyűlésnek döntést kell hoznia, megvárja-e valamennyi per jogerős befejezését, vagy a jelenlegi jogi helyzet figyelembe vételével kéri előkészíteni a fenti két ingatlan elidegenítésére vonatkozó javaslat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Közgyűlést, az előterjesztésben foglaltakat vitassa meg, a fenti épületek mielőbbi felújítása és hasznosítása érdekében a szükséges döntéseket ho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.2006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Közgyűlés megtárgyalta </w:t>
      </w:r>
      <w:r>
        <w:rPr>
          <w:rFonts w:cs="Arial" w:ascii="Arial" w:hAnsi="Arial"/>
          <w:bCs/>
          <w:sz w:val="22"/>
          <w:szCs w:val="20"/>
        </w:rPr>
        <w:t xml:space="preserve">a Belsikátorban lévő ingatlanok hasznosításával kapcsolatos feladatok végrehajtásáról szóló tájékoztatót és úgy döntött, hogy a Fő tér 11 – Belsikátor 2. és a Belsikátor 3. szám alatti </w:t>
      </w:r>
      <w:r>
        <w:rPr>
          <w:rFonts w:cs="Arial" w:ascii="Arial" w:hAnsi="Arial"/>
          <w:sz w:val="22"/>
        </w:rPr>
        <w:t>ingatlanok elidegenítésére és az elidegenítés feltételeinek megállapítására vonatkozó javaslat a földszinti üzlethelyiségek bérlői ellen – felmondás érvényességének megállapítása és a helyiségek kiürítésének elrendelése iránt – folyamatban lévő valamennyi per jogerős befejezése után kerüljön kidolgozásra és a Közgyűlés elé előterjesztésre.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Szücs Gábor, a Pénzügyi és Gazdasági Bizottság elnöke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left="3686" w:hanging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Gerencsér Gyula,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Dr. Bánhalmi - Tőke Erzsébet, a Jogi és Képviselői Osztály vezetője,</w:t>
      </w:r>
    </w:p>
    <w:p>
      <w:pPr>
        <w:pStyle w:val="Normal"/>
        <w:ind w:left="3969" w:hanging="18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k:</w:t>
      </w:r>
      <w:r>
        <w:rPr>
          <w:rFonts w:cs="Arial" w:ascii="Arial" w:hAnsi="Arial"/>
          <w:sz w:val="22"/>
        </w:rPr>
        <w:tab/>
        <w:t>azonnal és 2006. december 3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Közgyűlés megtárgyalta </w:t>
      </w:r>
      <w:r>
        <w:rPr>
          <w:rFonts w:cs="Arial" w:ascii="Arial" w:hAnsi="Arial"/>
          <w:bCs/>
          <w:sz w:val="22"/>
          <w:szCs w:val="20"/>
        </w:rPr>
        <w:t>a Belsikátorban lévő ingatlanok hasznosításával kapcsolatos feladatok végrehajtásáról szóló tájékoztatót és az alábbi döntéseket hozta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kéri a polgármestert, hogy az engedélyezési záradékkal ellátott tervrajzoknak megfelelően gondoskodjon a Fő tér 11 – Belsikátor 2. és a Belsikátor 3. szám alatti ingatlanok társasház alapító okiratainak véglegesítéséről és a kiviteli tervek elkészíttetésérő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éri, hogy az ingatlanforgalmi értékbecslések az épületek felújítási és átalakítási engedélyei figyelembe vételével és a társasház alapító okiratokban foglaltaknak megfelelően készüljenek e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A Közgyűlés felkéri a polgármestert, az alábbiak szerint gondoskodjon a fenti ingatlanok elidegenítésére és az elidegenítésük feltételeinek megállapítására vonatkozó javaslat kidolgozásáról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ok elidegenítésére kétfordulós nyilvános pályázat kerüljön kiírás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újítási kötelezettség teljesítésének garanciái nyújtsanak biztosítékot a szerződés szerinti teljesítésre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idegenítésre csak egy időben és akkor kerülhet sor, ha valamennyi társasházi albetét vonatkozásában a pályázat eredményesen zárult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tételek elfogadása és a felújítási kötelezettség teljesítésének garanciáival való rendelkezés esetére kerüljön kidolgozásra a bérlők elővásárlási jogának gyakorlására lehetőséget biztosító követelmények rendszer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Szücs Gábor, a Pénzügyi és Gazdasági Bizottság elnöke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left="3686" w:hanging="226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Gerencsér Gyula,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>Dr. Bánhalmi - Tőke Erzsébet, a Jogi és Képviselői Osztály vezetője,</w:t>
      </w:r>
    </w:p>
    <w:p>
      <w:pPr>
        <w:pStyle w:val="Normal"/>
        <w:ind w:left="3969" w:hanging="18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kézi Gábor, a Városfejlesztési és 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k:</w:t>
      </w:r>
      <w:r>
        <w:rPr>
          <w:rFonts w:cs="Arial" w:ascii="Arial" w:hAnsi="Arial"/>
          <w:sz w:val="22"/>
        </w:rPr>
        <w:tab/>
        <w:t>azonnal és 2006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468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                                                                                           </w:t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/>
    </w:pPr>
    <w:r>
      <w:rPr>
        <w:rFonts w:cs="Arial" w:ascii="Arial" w:hAnsi="Arial"/>
        <w:bCs/>
        <w:smallCaps/>
        <w:sz w:val="18"/>
        <w:szCs w:val="18"/>
      </w:rPr>
      <w:tab/>
      <w:tab/>
      <w:t xml:space="preserve">                                                              Pénzügyi és Gazdasági Bizottság</w:t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</w:r>
  </w:p>
  <w:p>
    <w:pPr>
      <w:pStyle w:val="Normal"/>
      <w:tabs>
        <w:tab w:val="clear" w:pos="708"/>
        <w:tab w:val="center" w:pos="1800" w:leader="none"/>
        <w:tab w:val="center" w:pos="4680" w:leader="none"/>
      </w:tabs>
      <w:jc w:val="both"/>
      <w:rPr/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                   </w:t>
      <w:tab/>
      <w:t xml:space="preserve"> </w:t>
    </w:r>
    <w:r>
      <w:rPr>
        <w:rFonts w:cs="Arial" w:ascii="Arial" w:hAnsi="Arial"/>
        <w:bCs/>
        <w:smallCaps/>
        <w:sz w:val="18"/>
        <w:szCs w:val="18"/>
        <w:u w:val="single"/>
      </w:rPr>
      <w:t>A határozati javaslatot törvényesség</w:t>
    </w:r>
  </w:p>
  <w:p>
    <w:pPr>
      <w:pStyle w:val="Normal"/>
      <w:tabs>
        <w:tab w:val="clear" w:pos="708"/>
        <w:tab w:val="center" w:pos="1800" w:leader="none"/>
        <w:tab w:val="left" w:pos="4680" w:leader="none"/>
        <w:tab w:val="left" w:pos="486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 xml:space="preserve">                                      </w:t>
      <w:tab/>
    </w:r>
    <w:r>
      <w:rPr>
        <w:rFonts w:cs="Arial" w:ascii="Arial" w:hAnsi="Arial"/>
        <w:bCs/>
        <w:smallCaps/>
        <w:sz w:val="18"/>
        <w:szCs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18"/>
        <w:szCs w:val="18"/>
      </w:rPr>
      <w:tab/>
      <w:tab/>
      <w:tab/>
      <w:tab/>
      <w:tab/>
      <w:tab/>
      <w:tab/>
      <w:tab/>
      <w:t xml:space="preserve">   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5:00Z</dcterms:created>
  <dc:creator>Dr. Bonczó Eszter</dc:creator>
  <dc:description/>
  <dc:language>en-US</dc:language>
  <cp:lastModifiedBy>Czink Zsuzsanna</cp:lastModifiedBy>
  <cp:lastPrinted>2006-02-06T10:53:00Z</cp:lastPrinted>
  <dcterms:modified xsi:type="dcterms:W3CDTF">2006-02-09T13:35:00Z</dcterms:modified>
  <cp:revision>2</cp:revision>
  <dc:subject/>
  <dc:title>F e l j e g y z é s</dc:title>
</cp:coreProperties>
</file>