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7/2006.(I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</w:t>
      </w:r>
      <w:r>
        <w:rPr>
          <w:rFonts w:cs="Arial" w:ascii="Arial" w:hAnsi="Arial"/>
          <w:bCs/>
          <w:sz w:val="22"/>
          <w:szCs w:val="20"/>
        </w:rPr>
        <w:t xml:space="preserve">a </w:t>
      </w:r>
      <w:r>
        <w:rPr>
          <w:rFonts w:cs="Arial" w:ascii="Arial" w:hAnsi="Arial"/>
          <w:b/>
          <w:sz w:val="22"/>
          <w:szCs w:val="20"/>
        </w:rPr>
        <w:t>Belsikátorban lévő ingatlanok</w:t>
      </w:r>
      <w:r>
        <w:rPr>
          <w:rFonts w:cs="Arial" w:ascii="Arial" w:hAnsi="Arial"/>
          <w:bCs/>
          <w:sz w:val="22"/>
          <w:szCs w:val="20"/>
        </w:rPr>
        <w:t xml:space="preserve"> hasznosításával kapcsolatosan az alábbi döntések meghozatalát javasolja a Közgyűlésnek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ési záradékkal ellátott tervrajzoknak megfelelően a Polgármester gondoskodjon a Fő tér 11 – Belsikátor 2. és a Belsikátor 3. szám alatti ingatlanok társasház alapító okiratainak véglegesítéséről és a kiviteli tervek elkészíttetéséről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ja, hogy az ingatlanforgalmi értékbecslések az épületek felújítási és átalakítási engedélyei figyelembe vételével és a társasház alapító okiratokban foglaltaknak megfelelően készüljenek el. 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Polgármester az alábbiak szerint gondoskodjon a fenti ingatlanok elidegenítésére és az elidegenítésük feltételeinek megállapítására vonatkozó javaslat kidolgozásáról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ok elidegenítésére kétfordulós nyilvános pályázat kerüljön kiírás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újítási kötelezettség teljesítésének garanciái nyújtsanak biztosítékot a szerződés szerinti teljesítésr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degenítésre csak egy időben és akkor kerülhet sor, ha valamennyi társasházi albetét vonatkozásában a pályázat eredményesen zárult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tételek elfogadása és a felújítási kötelezettség teljesítésének garanciáival való rendelkezés esetére kerüljön kidolgozásra a bérlők elővásárlási jogának gyakorlására lehetőséget biztosító követelmények rendszere.</w:t>
        <w:tab/>
        <w:br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A bizottság kéri, hogy a fentiek szerint kidolgozott elidegenítésre vonatkozó javaslatot a Polgármester terjessze a   2006. márciusi Közgyűlés elé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Szücs Gábor, a Pénzügyi és Gazdasági Bizottság elnöke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left="3686" w:hanging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Gerencsér Gyula,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Dr. Bánhalmi - Tőke Erzsébet, a Jogi és Képviselői Osztály vezetője,</w:t>
      </w:r>
    </w:p>
    <w:p>
      <w:pPr>
        <w:pStyle w:val="Normal"/>
        <w:ind w:left="3969" w:hanging="18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Határidők:</w:t>
      </w:r>
      <w:r>
        <w:rPr>
          <w:rFonts w:cs="Arial" w:ascii="Arial" w:hAnsi="Arial"/>
          <w:sz w:val="22"/>
        </w:rPr>
        <w:tab/>
        <w:t>2006. február 23-a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9:00Z</dcterms:modified>
  <cp:revision>2</cp:revision>
  <dc:subject/>
  <dc:title>26/2006</dc:title>
</cp:coreProperties>
</file>