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u w:val="single"/>
        </w:rPr>
        <w:t>Az előterjesztést megtárgyal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zdasági és Városstratégia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tatási és Szociális Bizottság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/: Dr. Károlyi Ákos :/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egyző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 L Ő T E R J E S Z T É 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6. december 15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ltségvetési intézményeinek 2017. évi fenntartó általi ellenőrzési terv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Magyarország helyi önkormányzatairól szóló 2011. évi CLXXXIX. törvény 119. § (4) bekezdése szerint: „A helyi önkormányzat belső ellenőrzése keretében gondoskodni kell a felügyelt költségvetési szervek ellenőrzéséről is”. </w:t>
      </w:r>
      <w:r>
        <w:rPr>
          <w:rFonts w:cs="Arial" w:ascii="Arial" w:hAnsi="Arial"/>
        </w:rPr>
        <w:t>A Mötv. 119. § (5) bekezdése értelmében „A helyi önkormányzatra vonatkozó éves belső ellenőrzési tervet a képviselő testület az előző év december 31-éig hagyja jóvá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által alapított és fenntartott költségvetési szervek ellenőrzési tervét megalapozó kockázati tényezőket, valamint a 2016. novemberében elvégzett kockázatelemzést az előterjesztéshez mellékletként csatoltuk. Előzőek alapján 2017. évben a felügyeleti ellenőrzést az alábbi intézményekre javasolt elvégez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esített Bölcsődei Intézmény és Családi Napköz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Köznevelési GAMESZ (óvodák és Savaria Megyei Hatókörű Városi Múzeum gazdálkodás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zombathelyi Egészségügyi és Kulturális Intézmények Gazdasági Ellátó Szervezete (pénzkezelés eljárásrendje és a gyakorlat kialakításának szabályosság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. évtől a nemzetiségi önkormányzatokkal megkötött együttműködési megállapodás értelmében a Belső ellenőrzési iroda látja el ezen önkormányzatoknál is a belső ellenőri feladatokat, amely ennek értelmében éves gyakorisággal szintén szerepel a 2017. évi ellenőrzési tervben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ben szereplő ellenőrzések típusa szabályossági és pénzügyi ellenőrzés, amelynek keretében az ellenőr megbizonyosodik arról, hog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pénzügyi tevékenységének szabályozottsága megfelel-e a jogszabály előírásokna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intézmény gazdálkodása során a rendelkezésére álló pénzeszközt gazdaságosan, hatékonyan, az alapító okiratban meghatározott feladatokra, a jogszabályoknak és belső szabályzatoknak megfelelően használta-e f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ezelésében lévő önkormányzati vagyonnal szabályszerűen, eredményesen gazdálkodtak-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első kontrollrendszert, valamint a belső ellenőrzést a jogszabályi előírások és a helyi sajátosságok figyelembe vételével alakították-e ki, működése biztosítja-e a hibák megelőzésé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i ellenőrzések általában 3-4 lezárt gazdálkodási évre terjednek ki, módszere, hogy a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gazdálkodási dokumentumok közül szúrópróbaszerűen kiválasztott, azaz minden vizsgált év egy-egy tetszőlegesen kiválasztott hónapja összes bizonylata tételes feldolgoz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llett Szombathely Megyei Jogú Város Önkormányzata által alapított és fenntartott intézményeknél a korábbiakban lefolytatott vizsgálatok alapján az ellenőrzés az iratkezelésnél, a bejövő és kimenő iratok iktatásánál jelentős hiányosságokat tapasztalt, így indokolttá vált az intézmények mindegyikére vonatkozóan egy célvizsgálat lebonyolítá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tervezett vizsgálatok többségét 1 fő, esetenként, nagyobb intézményeknél 2 fő belső ellenőr végzi, aki ezen túlmenően bekapcsolódik a belső ellenőrzési terv egyes vizsgálatainak végrehajtásáb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hez mellékelt 2017. évi intézményi fenntartói ellenőrzési tervet, valamint az azt megalapozó munkaanyago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november 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/>
        </w:rPr>
        <w:t>/: Dr. Puskás Tivadar :/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II. 1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megtárgyalta Szombathely Megyei Jogú Város költségvetési intézményeinek 2017. évi fenntartó általi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/>
        <w:tab/>
      </w:r>
      <w:r>
        <w:rPr>
          <w:rFonts w:cs="Arial" w:ascii="Arial" w:hAnsi="Arial"/>
          <w:i w:val="false"/>
          <w:sz w:val="24"/>
          <w:szCs w:val="24"/>
        </w:rPr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Végrehajtásra 2017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Beszámolásra 2018. április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7:00Z</dcterms:created>
  <dc:creator>Fekete Sándor admin</dc:creator>
  <dc:description/>
  <cp:keywords/>
  <dc:language>en-US</dc:language>
  <cp:lastModifiedBy>Simonné Gálos Judit dr.</cp:lastModifiedBy>
  <cp:lastPrinted>2016-11-24T14:10:00Z</cp:lastPrinted>
  <dcterms:modified xsi:type="dcterms:W3CDTF">2016-11-24T13:12:00Z</dcterms:modified>
  <cp:revision>10</cp:revision>
  <dc:subject/>
  <dc:title/>
</cp:coreProperties>
</file>