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hu-HU"/>
        </w:rPr>
        <w:t>2017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6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6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16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üzemeltetési 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</w:t>
            </w:r>
            <w:r>
              <w:rPr>
                <w:rFonts w:cs="Arial" w:ascii="Arial" w:hAnsi="Arial"/>
                <w:sz w:val="20"/>
                <w:szCs w:val="20"/>
              </w:rPr>
              <w:t>önkormányzati vagyonnal való gazdálkodás gyakorlatána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Vagyongazdálkodás kereteinek kialakítása, a vagyongazdálkodási tevékenység gyakorlásának módj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tratégiai hatás, pénzügyi hatás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2. 01.-2017. 03. 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6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zombathelyi Képző Központ Közhasznú Nonprofit Kft.</w:t>
            </w:r>
          </w:p>
          <w:p>
            <w:pPr>
              <w:pStyle w:val="Heading2"/>
              <w:shd w:fill="FFFFFF" w:val="clear"/>
              <w:spacing w:lineRule="atLeast" w:line="420" w:before="0" w:after="15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 többségi tulajdonában lévő gazdasági társaság közfeladat ellátását érintő gazdálkodási tevékenység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kiválasztott gazdasági társaságnál a közvagyon használata a szolgáltatás biztosításában, továbbá az önkormányzat tulajdonosi felügyel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-2016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telező ellenőrzés, pénzügyi hatás, stratégiai hatás, összetett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3. 15.-2017. 04. 2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aját forrás, európai uniós támogatás felhasználása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„Integrált városfejlesztési stratégia III. ütem – Új városliget építése Szombathelyen – projekt”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pénzügyi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-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tratégiai hatás, pénzügyi hatás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5. 02.-2017. 06. 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20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 Beruházási Iroda, Közbeszerzési Iro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i eljárás(ok)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ent Márton program – Savaria Múzeum homlokzatának felújítása, Schmidt Múzeum felújítása, bővítése, Berzsenyi tér és környezete felújítása - kivitelezésre meghirdetett közbeszerzési eljár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-2015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6. 16.-2017. 07. 2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. évre vonatkozó beszámoló és zárszámadás, 2017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ellenőrzés gyakorisága, összetettsé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6. 16.-2017. 07. 2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20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zombathelyi Sportközpont és Sportiskola Nonprofit Kf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 többségi tulajdonában lévő gazdasági társaság közfeladat ellátása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2016. évben lefolytatott pénzügyi-szabályszerűségi vizsgálat ajánlásai alapján összeállított Intézkedési terv teljesül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Utóellenőrz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funkcionális stabili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- szabályszerűség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7. 09. 01.-2017. 10. 0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Helyi önkormányzatok alszektorba tartozó szervezetek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48" w:hanging="142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ALCO KC. Szombathe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48" w:hanging="142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ogyatékkal élőket és Hajléktalanokat Ellátó Közhasznú Nonprofit Kf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48" w:hanging="142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Médiaközpont Nonprofit Kf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48" w:hanging="142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Sportközpont és Sportiskola Nonprofit Kf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48" w:hanging="142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Weöres Sándor Színház Nonprofit Kft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kiépítése és működése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elemei – kontrollkörnyezet, kockázatkezelés, kontrolltevékenységek, információ és kommunikáció, monitoring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7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időpon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funkcionális stabili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vizsgál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7. 10. 03.- 2017. 11. 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2016. november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8:00Z</dcterms:created>
  <dc:creator>Somlyódy Balázs</dc:creator>
  <dc:description/>
  <cp:keywords/>
  <dc:language>en-US</dc:language>
  <cp:lastModifiedBy>Simonné Gálos Judit dr.</cp:lastModifiedBy>
  <cp:lastPrinted>2016-11-23T09:22:00Z</cp:lastPrinted>
  <dcterms:modified xsi:type="dcterms:W3CDTF">2016-11-23T08:32:00Z</dcterms:modified>
  <cp:revision>56</cp:revision>
  <dc:subject/>
  <dc:title>IX</dc:title>
</cp:coreProperties>
</file>