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Gazdasági és Városstratégiai Bizottsá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A határozati javaslatot törvényességi </w:t>
        <w:tab/>
        <w:tab/>
        <w:tab/>
        <w:tab/>
        <w:tab/>
        <w:tab/>
        <w:tab/>
        <w:t xml:space="preserve"> 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/: Dr. Károlyi Ákos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december 15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Szombathely Megyei Jogú Város Önkormányzatának 2017. évi belső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 Belső ellenőrzési iroda az államháztartásról szóló 2011. évi CXCV. törvény (továbbiakban Áht.), valamint a költségvetési szervek belső kontrollrendszeréről és belső ellenőrzéséről szóló 370/2011. (XII. 31.) Kormányrendelet (továbbiakban Bk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(előkészítés, kockázatelemzés, stratégiai és éves ellenőrzési tervek elkészítés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 (ellenőrzésre való felkészülés, ellenőrzés lebonyolítás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(jelentés-tervezet elkészítése, egyeztetés, jelentés lezárása, megküldés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 (intézkedési tervek véleményezése, intézkedések végrehajtásának nyomon követése, utóellenőrzés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belső ellenőrzési munka megtervezéséhez a belső ellenőrzési vezető kockázatelemzés alapján stratégiai tervet és éves ellenőrzési tervet készít. A stratégia tervezés alapját Szombathely Megyei Jogú Város mindenkori városvezetése által kitűzött hosszú távú célok, amelyek a gazdasági programban öltenek testet, valamint a hatályos jogszabályokban foglalt előírások határozzák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 hosszabb távú célkitűzései, stratégiai céljai ehhez kapcsolódóan az alábbia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>A gazdasági, jogszabályi környezet változásainak figyelemmel kísérése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z önkormányzat kötelező és önként vállalt feladatai gazdaságos, hatékony és eredményes végrehajtásának, a pénzeszközök takarékos felhasználásának elősegítése, a rendelkezésre álló erőforrásokkal való gazdálkodás vizsgálat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z önkormányzat intézményei működésének folyamatos ellenőrzése, az intézményrendszer gazdálkodásának helyzetéről megfelelő áttekintés nyújtása, az adott szervezet keretein belül racionális feladatellátás szorgalmazása.</w:t>
        <w:tab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 Polgármesteri Hivatalban és az önkormányzat fenntartásában működő intézményekben a hatályos jogszabályok, önkormányzati rendeletek és belső szabályzatok maradéktalan betartatás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Vagyonkezelés szabályszerűségének biztosítása, a vagyon hasznosítása, védelm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Számviteli és bizonylati rend betartatása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 xml:space="preserve">Az önkormányzat közfeladat-ellátási kötelezettségének eredményessége, a feladatellátáshoz rendelt közvagyon működtetése szabályszerűsége. Az önkormányzat többségi tulajdonában álló gazdasági társaságok közfeladat-ellátásának helyzete.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 xml:space="preserve"> Európai uniós pályázati források felhasználásának szabályszerűség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Közbeszerzések, illetőleg közbeszerzési eljárások szabályszerűség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Önkormányzat költségvetéséből nyújtott támogatások rendeltetésszerű felhasználásának nyomon követése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-</w:t>
        <w:tab/>
        <w:t>A belső kontrollrendszerek kiépítésének, működésének szabályszerűsé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2016. év novemberében kockázat-felmérési eljárás alapján elkészítette aktualizált stratégiai tervét, és az így kialakított hosszabbtávú program határozza meg 2017. évre az éves munkaterv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, célját, típusát, módszeré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ervezett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gyarország helyi önkormányzatairól szóló 2011. évi CLXXXIX. törvény 119. § (5) bekezdése értelmében a helyi önkormányzatra vonatkozó éves belső ellenőrzési tervet, valamint az önkormányzat által fenntartott intézmények ellenőrzésének éves tervét Szombathely Megyei Jogú Város Közgyűlése az előző év december 31-éig hagyja jóvá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  <w:t>A Belső Ellenőrzési Iroda 2017. évi ellenőrzési tervét, és az azt megalapozó elemzéseket az Áht. valamint a Bkr. előírásai alapján a Belső ellenőrzési kézikönyvben megfogalmazottakkal összhangban készítette el. Kérem a Tisztelt Közgyűlést, hogy a jelen előterjesztéshez mellékelt 2017. évi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ombathely, 2016. november  „ 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6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17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ab/>
        <w:t>Végrehajtásra 2017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Beszámolásra 2018. áprili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9:00Z</dcterms:created>
  <dc:creator>Fekete Sándor admin</dc:creator>
  <dc:description/>
  <cp:keywords/>
  <dc:language>en-US</dc:language>
  <cp:lastModifiedBy>Simonné Gálos Judit dr.</cp:lastModifiedBy>
  <cp:lastPrinted>2016-10-18T15:09:00Z</cp:lastPrinted>
  <dcterms:modified xsi:type="dcterms:W3CDTF">2016-11-29T08:43:00Z</dcterms:modified>
  <cp:revision>7</cp:revision>
  <dc:subject/>
  <dc:title/>
</cp:coreProperties>
</file>