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0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fogadja a Vas Megyei Közoktatási Közalapítvány 2006. évi beszámoló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ab/>
        <w:t>(az értesítés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június 3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6:00Z</dcterms:created>
  <dc:creator>Petrovics Dóra</dc:creator>
  <dc:description/>
  <dc:language>en-US</dc:language>
  <cp:lastModifiedBy>Petrovics Dóra</cp:lastModifiedBy>
  <dcterms:modified xsi:type="dcterms:W3CDTF">2007-07-02T07:06:00Z</dcterms:modified>
  <cp:revision>1</cp:revision>
  <dc:subject/>
  <dc:title>320/2007</dc:title>
</cp:coreProperties>
</file>