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november 30-i rendkívül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mek alapján javaslatot teszek a költségvetésben biztosított előirányzat felhasználására:</w:t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Kopcsándi József képviselő úr</w:t>
      </w:r>
      <w:r>
        <w:rPr>
          <w:rFonts w:cs="Arial"/>
          <w:sz w:val="24"/>
        </w:rPr>
        <w:t>: A 2015. évi költségvetésben a „Városfeljesztési Alap - képviselői keret” terhére- biztosított 400.000,-Ft pénzmaradványát kéri a Tószer téri játszótér játszóeszközeinek bővítésére ford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 2016. évi költségvetésben biztosított „Városfejlesztési Alap –képviselői keret-„ terhére a Bolyai János utcában az utca mindkét oldalára 2-2 db közterületi hulladékgyűjtő kihelyezésére, valamint a Paragvári utcában a Művészeti Szakközépiskolánál lévő buszmegállóban, valamint a vele szemben lévő oldalon, 1-1 db esőbeálló pavilon kiépítésére összesen 2 MFt biztosítását kéri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Derkovits Városrészért Egyesület által a szociálisan rászoruló családok részére szervezett karácsonyi ajándékozás biztosítására 200.000,- forintot ajánl fel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orváth Attila képviselő úr</w:t>
      </w:r>
      <w:r>
        <w:rPr>
          <w:rFonts w:cs="Arial"/>
          <w:sz w:val="24"/>
        </w:rPr>
        <w:t>: A 2016. évi költségvetésben biztosított „Városfeljesztési Alap - képviselői keret” terhére 1.000.000,-Ft biztosítását kéri a Kodály Zoltán utcában kiépítendő gyalogátkelőhely kivitelezés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bCs/>
          <w:color w:val="222222"/>
          <w:sz w:val="24"/>
          <w:u w:val="single"/>
          <w:shd w:fill="FFFFFF" w:val="clear"/>
        </w:rPr>
        <w:t>Koczka Tibor alpolgármester úr</w:t>
      </w:r>
      <w:r>
        <w:rPr>
          <w:rFonts w:cs="Arial"/>
          <w:bCs/>
          <w:color w:val="222222"/>
          <w:sz w:val="24"/>
          <w:shd w:fill="FFFFFF" w:val="clear"/>
        </w:rPr>
        <w:t>: A</w:t>
      </w:r>
      <w:r>
        <w:rPr>
          <w:rFonts w:cs="Arial"/>
          <w:sz w:val="24"/>
        </w:rPr>
        <w:t xml:space="preserve"> 2016. évi költségvetésben biztosított „Városfeljesztési Alap - képviselői keret” terhére 200.000,-Ft biztosítását kéri a Polgári Egyesület Szombathelyért szervezet közösségi rendezvényeinek támogatására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 xml:space="preserve">Kántás Zoltán </w:t>
      </w:r>
      <w:r>
        <w:rPr>
          <w:rFonts w:cs="Arial"/>
          <w:b/>
          <w:sz w:val="24"/>
          <w:u w:val="single"/>
        </w:rPr>
        <w:t>képviselő úr:</w:t>
      </w:r>
      <w:r>
        <w:rPr>
          <w:rFonts w:cs="Arial"/>
          <w:sz w:val="24"/>
        </w:rPr>
        <w:t xml:space="preserve"> A 2016. évi költségvetésben biztosított „Városfeljesztési Alap - képviselői keret” terhére 244.335</w:t>
      </w:r>
      <w:r>
        <w:rPr>
          <w:rFonts w:cs="Arial"/>
          <w:bCs/>
          <w:sz w:val="24"/>
        </w:rPr>
        <w:t>,-</w:t>
      </w:r>
      <w:r>
        <w:rPr>
          <w:rFonts w:cs="Arial"/>
          <w:sz w:val="24"/>
        </w:rPr>
        <w:t>Ft biztosítását kéri a Vadvirág óvoda részére egy speciális óvodai mászófal megvalósításához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u w:val="single"/>
        </w:rPr>
        <w:t>Dr. Nemény András képviselő úr</w:t>
      </w:r>
      <w:r>
        <w:rPr>
          <w:rFonts w:cs="Arial"/>
          <w:sz w:val="24"/>
        </w:rPr>
        <w:t>: A 2016. évi költségvetésben biztosított „Városfejlesztési Alap – képviselői keret-„ terhére a KISZ Lakótelepért Egyesület részére, a szociálisan rászoruló családoknak szervezett karácsonyfaosztásra és karácsonyvárásra 300.000,- Forintot ajánl f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6. </w:t>
      </w:r>
      <w:r>
        <w:rPr>
          <w:rFonts w:cs="Arial"/>
          <w:sz w:val="24"/>
        </w:rPr>
        <w:t>november „…..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…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XI.30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400.000,-Ft a Tószer téri játszótér játszóeszközeinek bővítésére (Kopcsándi József képviselő úr kérelme alapján a 2015. évi költségvetésben biztosított „Városfeljesztési Alap - képviselői keret” maradvány terhére)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2.100.000,-Ft Bolyai János utcában 2-2 db közterületi hulladékgyűjtő kihelyezésére, valamint a Paragvári utcában a Művészeti Szakközépiskolánál lévő buszmegállóban, valamint a vele szemben lévő oldalon, 1-1 db esőbeálló pavilon kiépítésére. (Kopcsándi József képviselő úr kérelme alapján a 2016. évi költségvetésben biztosított „Városfeljesztési Alap - képviselői keret” terhére)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200.000,-Ft A Derkovits Városrészért Egyesület részére a szociálisan rászoruló családoknak szervezett karácsonyi ajándékozás biztosítására. (Kopcsándi József képviselő úr kérelme alapján a 2016. évi költségvetésben biztosított „Városfeljesztési Alap - képviselői keret” terhére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1.000.000,-Ft a Kodály Zoltán utcában kiépítendő gyalogátkelőhely kivitelezésére. (dr. Horváth Attila képviselő úr kérelme alapján a 2016. évi költségvetésben biztosított „Városfeljesztési Alap - képviselői keret” terhére)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200.000,-Ft a Polgári Egyesület Szombathelyért szervezet közösségi rendezvényeinek támogatására. (Koczka Tibor alpolgármester úr kérelme alapján a 2016. évi költségvetésben biztosított „Városfeljesztési Alap - képviselői keret” terhére)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244.335</w:t>
      </w:r>
      <w:r>
        <w:rPr>
          <w:rFonts w:cs="Arial"/>
          <w:bCs/>
          <w:sz w:val="24"/>
        </w:rPr>
        <w:t>,-</w:t>
      </w:r>
      <w:r>
        <w:rPr>
          <w:rFonts w:cs="Arial"/>
          <w:sz w:val="24"/>
        </w:rPr>
        <w:t>Ft a Vadvirág óvoda részére egy speciális óvodai mászófal megvalósításához. (Kántás Zoltán képviselő úr kérelme alapján a 2016. évi költségvetésben biztosított „Városfeljesztési Alap - képviselői keret” terhére)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300.000,-Ft a KISZ Lakótelepért Egyesület részére a szociálisan rászoruló családoknak szervezett karácsonyfaosztás és karácsonyvárás biztosítására. (Dr. Nemény András képviselő úr kérelme alapján a 2016. évi költségvetésben biztosított „Városfeljesztési Alap - képviselői keret” terhére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7:00Z</dcterms:created>
  <dc:creator>Tóth István</dc:creator>
  <dc:description/>
  <cp:keywords/>
  <dc:language>en-US</dc:language>
  <cp:lastModifiedBy>Kovács Ferenc Pál</cp:lastModifiedBy>
  <cp:lastPrinted>2016-11-30T14:54:00Z</cp:lastPrinted>
  <dcterms:modified xsi:type="dcterms:W3CDTF">2016-11-30T13:54:00Z</dcterms:modified>
  <cp:revision>4</cp:revision>
  <dc:subject/>
  <dc:title> </dc:title>
</cp:coreProperties>
</file>