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november 30- 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7. évi háziorvosi rendelési idő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2016. október 24-i ülésén tárgyalta a felnőtt háziorvosi és házi gyermekorvosi rendelési idők 2017. január 1. napjától történő módosítására tett javaslatot, és azt a 349/2016. (X.24.) GVB. sz. határozatában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2017. évi háziorvosi rendelési időkre tett javaslatot a 2016. október 26-i ülésén tárgyalta meg és azt az 57/2016. (X.26.) ESzB. sz. határozatában elfogadásra javasolta a Gazdasági és Városstratégiai Bizottság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szükséges az Egészségügyi Szakmai Bizottság javaslatát figyelembe véve a 2017. évi háziorvosi rendelési időket a Gazdasági és Városstratégiai Bizottságnak jóváhagyn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novem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XI.30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2017. évi háziorvosi rendelési idők jóváhagyására tett javaslatot megtárgyalta, és az Egészségügyi Szakmai Bizottság 57/2016. (X.26.) ESzB. sz. határozatában tett javaslatot, valamint a 349/2016. (X.24.) GVB. sz. határozatot figyelembe véve a 2017. évi háziorvosi rendelési időket jóváhagyja.  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gészségügyi és Közszolgálati Osztályt, hogy a 2017. évi háziorvosi rendelési idők lakosság részére történő megjelentetéséről gondoskodjon. 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6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6-11-23T08:14:00Z</dcterms:modified>
  <cp:revision>29</cp:revision>
  <dc:subject/>
  <dc:title> </dc:title>
</cp:coreProperties>
</file>