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november havi rendkívül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Szombathely Megyei Jogú Város útfelújítási program-tervezetének megtárgyalásá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Önkormányzata kiemelt feladatként kezeli a városi úthálózat felújítását. Ennek megfelelően Szombathely Megyei Jogú Város Közgyűlése a </w:t>
      </w:r>
      <w:r>
        <w:rPr>
          <w:rFonts w:cs="Arial" w:ascii="Arial" w:hAnsi="Arial"/>
        </w:rPr>
        <w:t xml:space="preserve">315/2016.(X.27.) Kgy. sz. határozatával   </w:t>
      </w:r>
      <w:r>
        <w:rPr>
          <w:rFonts w:cs="Arial" w:ascii="Arial" w:hAnsi="Arial"/>
          <w:bCs/>
        </w:rPr>
        <w:t>elhatározta, hogy</w:t>
      </w:r>
      <w:r>
        <w:rPr>
          <w:rFonts w:cs="Arial" w:ascii="Arial" w:hAnsi="Arial"/>
        </w:rPr>
        <w:t xml:space="preserve"> 2017. évben 500 M Ft, 2018. évben 1 Mrd Ft, 2019. évben 1,5 Mrd Ft saját forrást biztosít az útfelújításokra, és ennek figyelembe vételével állítja össze a következő évek költségvetését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egfogalmazott javaslat nem tartalmazza az önkormányzat által már korábban elhatározott és megvalósítás alatt álló fejlesztéseket, amelyek az alábbiak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intett fejleszté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vetési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Nárai utca – Brenner T. krt. körforgalmú csomópont építés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-6.4.1-15 Fenntartható városi közlekedésfejleszté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P-6.4.1-15 Fenntartható városi közlekedésfejleszt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Rohonci út – Bartók B. krt. körforgalmú csomópon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11-es Huszár út – Söptei úti körforgalom között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ugár út (Horváth B. krt. – Saághy I. utca között) kerékpározható 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Rohonci út (Szűrcsapó utca – Bem J. utca között) kerékpár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zent Márton utca (Gyöngyös-patak híd – Szent Márton temető között) kerékpár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Kálvária utca – Rohonci út között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Régi Bucsui út (Dolgozók útja – Bucsui út között) kerékpározható út kijelöl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é – Szombathely között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ki út (Brenner krt. – Jáki úti temető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pi út (Sági út – Vásártér utca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zent Imre herceg utca (Paragvári utca – Muskátli utca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rai külső út (Brenner T. krt. – Király Sportcentrum között) kerékpárút 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Közbringa rendszer kiépítés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Dózsa Gy. utca a Kálvária utcától a Magyar L. utcáig tartó szakaszának felújítása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P-6.1.5-15 útfejleszt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Jókai utca a Kálvária utcától a Gagarin utcá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Újvilág utca a Rumi úttól a Körmendi út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Ernuszt Kelemen utca a Dolgozók úti körforgalomtól az Aranypatak hídjá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Márton Áron utca felújítása a 78. sz. ingatlan és a Kilátó utca közötti szakaszon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Vépi út a Zanati úttól a 86-os körforgalom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</w:rPr>
              <w:t>Sugár út a Horváth Boldizsár körúttól az Eperjes utcáig tartó szakaszának a felújítás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Szigligeti utca felújítása (Táncsics u. és Brenner T. körút közötti szakasz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-6.7.1-15 szociális város-rehabilitáció II. üt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Nagy László utcai parkoló kialak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Laky Demeter u. felúj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Móricz Zsigmond u. felúj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Bartók B. krt. 40. szám előtti parkoló zúzalékos felújítá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lang w:val="hu-HU"/>
              </w:rPr>
            </w:pPr>
            <w:r>
              <w:rPr>
                <w:rFonts w:cs="Arial" w:ascii="Arial" w:hAnsi="Arial"/>
                <w:sz w:val="24"/>
                <w:lang w:val="hu-HU"/>
              </w:rPr>
              <w:t>Deák F. utcában kétoldali járdafelújítás az Akacs M. utca és a Szabó M. u. közötti szakasz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</w:rPr>
        <w:t>Fentieket, valamint a Gazdasági és Városstratégiai Bizottság által 2016. évben elfogadott út – járdafelújítási programot figyelembe véve az alábbi fejlesztések megvalósítására teszek javaslatot 2017. és 2018. évekre vonatkozóan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9"/>
        <w:gridCol w:w="1846"/>
        <w:gridCol w:w="1956"/>
        <w:gridCol w:w="2732"/>
      </w:tblGrid>
      <w:tr>
        <w:trPr>
          <w:trHeight w:val="1020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017-2018. évi út,- egyéb közterület,- közvilágítás felújítási/építési 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nevezé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viteli ter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pítési engedély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vitelezés becsült költsé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t)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ladat</w:t>
            </w:r>
          </w:p>
        </w:tc>
      </w:tr>
      <w:tr>
        <w:trPr>
          <w:trHeight w:val="585" w:hRule="atLeast"/>
        </w:trPr>
        <w:tc>
          <w:tcPr>
            <w:tcW w:w="10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.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kádia melletti Aranypatak híd építése a hozzávezető utakk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részeket összekötő útszakasz és új hídépítése, a meglévő útszakaszok  felújítása, kapcsolódó csomópontok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scher J. u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, járda felújítás, csapadékvíz elvezeté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u. Tesco kereszteződés jelzőlámparendszer ki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lőkészítés alatt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zőlámpás kereszteződés kialakítása és összehangolása a meglévő jelzőlámpás csomópontokkal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ati temetőhöz vezető út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építé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-87-es elkerülő úton gyalogos, kerékpáros átvezetés a Vépi úti körforgalmi csomópontban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da, kerékpárút építése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2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tervezési költsé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tmeneti gazdálkodás terhére biztosítandó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patak híd építéséhez kapcsolód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lmi rend felülvizsgá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 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átmeneti gazdálkodás terhére biztosítand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ághy I. u. kiépítése a Maros u. és a Szent Imre h. u. közö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 patak híd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zb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ben 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ilágítási terv, zajvédő fal terv készítése és magánterület megszerzése szüksége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ligeti Ede ut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mendi u. – Táncsics M. u. közötti szaka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jes szerkezeti, kiviteli terv készítendő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tő u. Bártfa u. – Puskás T. u. közötti szakas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alat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közvilágítás kiépítése, járdalapos járda felújítása, járda tervezte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álya úton járda felújítása (Sági u.- Mérleg u. között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és alat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járda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m J. u. 2. járd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. felülvizsg.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lévő járda teljes átépítése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p - Dob u.- Kilátó u. csomópont átépítés és a Kilátó u. Kárpáti K. u. kereszteződé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t felújítá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zmány P. krt. 42-52. épület körüli járda felúj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da átépítése, terv korszerűségi felülvizsgálata szüksége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őr utca – Sorok utca - Szent Flórián utca által határolt zöld 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parkoló kialakítása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rály u. 1-11. közötti tömbbelsőb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építése, csapadékvíz elvezetés, közvilágítás, zöldfelület rendezé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öntő u. (Nefelejcs u. – Levendula u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és járda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virág u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z út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ba úton gyalogos átkelőhely ki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átkelőhely 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 10. szám melletti zöld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parkolók kialakítása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tparti sétány kerékpár és gyalogos út felújítás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. krt. (Perint híd – Gagarin utca közötti szakaszon) a járda teljes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. u. nyugati oldalán járda teljes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olat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. u.19. szám előtt járda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erűségi felülvizsgálat szüksége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járda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. kir. u. hiányzó szakaszán járda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erűségi felülvizsgálat szüksége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szakaszon járda építése, betonlapos szakasz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TALÉK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Városstratégiai Bizottság döntése alapján kerül felhasználásra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ellenő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8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zó tervezési költsé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 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 soron 2017. évi költségvetésben biztosítandó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mielőbbi megvalósításának érdekében a kiviteli tervvel, engedéllyel nem rendelkező fejlesztések esetében szükséges a tervkészítésre és az engedélyeztetésre forrást biztosítani az alábbiak szerint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2017. évi fejlesztéseknél a 2017. évi átmeneti gazdálkodás terhére 30 M Ft-ot,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2018. évi fejlesztések tekintetében az önkormányzat 2017. évi költségvetésében 60 M Ft-ot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2017. évi programban szereplő, Árkádia melletti Aranypatak híd építése, a városrészeket összekötő útszakaszok felújítása, kapcsolódó csomópontok átépítése tekintetében javaslom, hogy a tervezést megelőzően készüljön az érintett területre komplex forgalmi rend felülvizsgálat, kerüljön összehívásra lakosság fórum, majd ezt követően a Közgyűlés önálló előterjesztés alapján szülessen végleges döntés a fejlesztéssel kapcsolatban. A forgalmi rend felülvizsgálatához hozzávetőleg 7 M Ft összegű költségvetési forrás biztosítása szükséges a 2017. évi átmeneti gazdálkodás terhére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előre nem látható útfelújítási igények is jelentkezhetnek a későbbiekben, javasolom a Tisztelt Bizottságnak, értsen egyet azzal, hogy a 2018. évi útfelújítási keretből a Közgyűlés 100 M Ft összeget helyezzen tartalékba, amely felett a Gazdasági és Városstratégiai Bizottság rendelkezik.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z előterjesztett javaslatban nem szereplő, lakóterületeket nem érintő, ugyanakkor fontos gazdasági fejlesztési célokat szolgáló beruházás lehet a Puskás Tivadar utca kikötése a 86-87-es elkerülő útra. Ezen fejlesztés tekintetében indítványozom, hogy első ütemben arról szülessen döntés, hogy a fejlesztés tervezési munkálataihoz szükséges költségvetési forrás biztosításának lehetősége kerüljön megvizsgálásra az önkormányzat 2017. évi költségvetési rendeletének előkészítése során.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rFonts w:cs="Arial" w:ascii="Arial" w:hAnsi="Arial"/>
        </w:rPr>
        <w:t>A 2019. évi útfelújítási program tekintetében javaslom, hogy a 2017-2018. évi, Közgyűlés által jóváhagyott fejlesztések, valamint a 2017. február 28-ig megküldésre kerülő képviselői javaslatok figyelembe vételével kerüljön kialakításra a 2019. évi útfelújítási program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programot gördülő fejlesztési tervként szükséges kezelni, ezért szükséges felhatalmazni a Gazdasági és Városstratégiai Bizottságot arra, hogy a Közgyűlés által jóváhagyott felújítások tekintetében és a rendelkezésre álló költségvetési források függvényében a felújítások ütemezése tekintetében a végleges döntést meghozz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ombathely, 2016. november „    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(XI.30.) GVB. sz.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</w:t>
      </w:r>
      <w:r>
        <w:rPr>
          <w:rFonts w:eastAsia="Calibri" w:cs="Arial" w:ascii="Arial" w:hAnsi="Arial"/>
          <w:color w:val="000000"/>
          <w:lang w:eastAsia="en-US"/>
        </w:rPr>
        <w:t>avaslat Szombathely Megyei Jogú Város útfelújítási program-tervezetének megtárgyalására</w:t>
      </w:r>
      <w:r>
        <w:rPr>
          <w:rFonts w:cs="Arial" w:ascii="Arial" w:hAnsi="Arial"/>
        </w:rPr>
        <w:t xml:space="preserve">” című előterjesztést megtárgyalta, és egyetért az útfelújítási program előterjesztés szerinti kidolgozásá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z előterjesztésben foglaltakkal egyezően az út</w:t>
      </w:r>
      <w:r>
        <w:rPr>
          <w:rFonts w:eastAsia="Calibri" w:cs="Arial" w:ascii="Arial" w:hAnsi="Arial"/>
          <w:color w:val="000000"/>
          <w:lang w:eastAsia="en-US"/>
        </w:rPr>
        <w:t>felújítási programra vonatkozó javaslatát</w:t>
      </w:r>
      <w:r>
        <w:rPr>
          <w:rFonts w:cs="Arial" w:ascii="Arial" w:hAnsi="Arial"/>
        </w:rPr>
        <w:t xml:space="preserve"> terjessze a Közgyűlés 2016. december 15-i ülése elé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left="1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Dr. Puskás Tivadar, polgármester</w:t>
      </w:r>
    </w:p>
    <w:p>
      <w:pPr>
        <w:pStyle w:val="Nincstrkz"/>
        <w:spacing w:lineRule="auto" w:line="276"/>
        <w:ind w:left="993" w:hanging="11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>Illés Károly, alpolgármester</w:t>
      </w:r>
    </w:p>
    <w:p>
      <w:pPr>
        <w:pStyle w:val="Nincstrk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ab/>
        <w:t>Lendvai Ferenc, a bizottság elnöke</w:t>
      </w:r>
    </w:p>
    <w:p>
      <w:pPr>
        <w:pStyle w:val="Nincstrkz"/>
        <w:spacing w:lineRule="auto" w:line="276"/>
        <w:ind w:left="1701" w:firstLine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végrehajtás előkészítéséért:</w:t>
      </w:r>
    </w:p>
    <w:p>
      <w:pPr>
        <w:pStyle w:val="Nincstrkz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/</w:t>
      </w:r>
    </w:p>
    <w:p>
      <w:pPr>
        <w:pStyle w:val="Nincstrkz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76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</w:t>
        <w:tab/>
        <w:t>azonnal /1. pont vonatkozásában/</w:t>
      </w:r>
    </w:p>
    <w:p>
      <w:pPr>
        <w:pStyle w:val="Nincstrkz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>2016. december havi Közgyűlés /2. pont vonatkozásában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7:00Z</dcterms:created>
  <dc:creator>Fekete Sándor admin</dc:creator>
  <dc:description/>
  <dc:language>en-US</dc:language>
  <cp:lastModifiedBy>Pusztai István</cp:lastModifiedBy>
  <cp:lastPrinted>2016-10-18T15:09:00Z</cp:lastPrinted>
  <dcterms:modified xsi:type="dcterms:W3CDTF">2016-11-24T14:57:00Z</dcterms:modified>
  <cp:revision>2</cp:revision>
  <dc:subject/>
  <dc:title/>
</cp:coreProperties>
</file>