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z w:val="22"/>
          <w:szCs w:val="24"/>
          <w:u w:val="single"/>
        </w:rPr>
      </w:pPr>
      <w:r>
        <w:rPr>
          <w:rFonts w:cs="Arial" w:ascii="Arial" w:hAnsi="Arial"/>
          <w:b w:val="false"/>
          <w:caps/>
          <w:sz w:val="22"/>
          <w:szCs w:val="24"/>
          <w:u w:val="singl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november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 szombathelyi televízió elhelyezésév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 arról, a Szombathelyi Médiaközpont Nonprofit Kft. székhelyeként bejegyzett stúdió bérleti szerződése a Szombathely, Géfin Gy. u. 22. szám alatti ingatlanban 2016. december 31-én le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lejáratára tekintettel szükséges foglalkozni a bérleti jogviszony meghosszabbítása, illetve más ingatlanban történő elhelyezése lehetőség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a Tisztelt Bizottság döntsön arról, hogy a Szombathelyi Médiaközpont Nonprofit Kft. jelenleg hatályos bérleti szerződése úgy módosuljon, hogy a bérleti jogviszony határozatlan időre kerüljön meghosszabbításra, 3 hónap felmondási idő kikötés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 továbbá, a Tisztelt Bizottság kérje fel a Szombathelyei Médiaközpont Nonprofit Kft.-t és a SZOVA Zrt.-t, hogy közösen vizsgálják meg a szombathelyi televízió EPCOS területén történő elhelyezésének lehetőségét és annak költségei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november 24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XI. 30.) GVB határozat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Gazdasági és Városstratégiai Bizottság úgy döntött, hogy a Szombathelyi Médiaközpont Nonprofit Kft. Szombathely, Géfin Gy. u. 22. szám alatti ingatlanra vonatkozó, jelenleg hatályos bérleti szerződése úgy módosuljon, hogy a bérleti jogviszony határozatlan időre kerüljön meghosszabbításra, 3 hónap felmondási idő kikö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ársaság ügyvezetőjét, hogy a bérleti szerződés módosítása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Bizottság felkéri a Szombathelyi Médiaközpont Nonprofit Kft.-t és a SZOVA Zrt.-t, hogy közösen vizsgálják meg a szombathelyi televízió EPCOS területén történő elhelyezésének lehetőségét és annak költségeit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1. pont: 2016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februári Közgyűlés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8:00Z</dcterms:created>
  <dc:creator>Simon Andrea jog</dc:creator>
  <dc:description/>
  <cp:keywords/>
  <dc:language>en-US</dc:language>
  <cp:lastModifiedBy>Gyuráczné dr. Speier Anikó dr-né</cp:lastModifiedBy>
  <cp:lastPrinted>2015-02-16T10:27:00Z</cp:lastPrinted>
  <dcterms:modified xsi:type="dcterms:W3CDTF">2016-11-24T14:53:00Z</dcterms:modified>
  <cp:revision>36</cp:revision>
  <dc:subject/>
  <dc:title>ELŐTERJESZTÉS</dc:title>
</cp:coreProperties>
</file>