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ombathely Megyei jogú Város </w:t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i Hivatala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Városüzemeltetési Osztály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yongazdálkodási Iroda</w:t>
        <w:tab/>
        <w:tab/>
        <w:tab/>
      </w:r>
    </w:p>
    <w:p>
      <w:pPr>
        <w:pStyle w:val="Nincstrkz"/>
        <w:spacing w:lineRule="auto" w:line="276"/>
        <w:ind w:left="42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árgy: Előterjesztés a Gazdasági és Városstratégiai Bizottság 2016. novemberi rendkívüli ülésére</w:t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Nárai Erna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Irodavezető asszony részére</w:t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ombathely</w:t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suth L. u. 1-3.</w:t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700</w:t>
      </w:r>
    </w:p>
    <w:p>
      <w:pPr>
        <w:pStyle w:val="Nincstrkz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Irodavezető Asszony!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hely Megyei Jogú Város Közgyűlése 316/2016.(X.27.) Kgy. sz. határozatában úgy döntött, hogy felhatalmazza a Gazdasági és Városstratégiai Bizottságot, hogy a beruházás fenntartásához szükséges várható működési költségeket, a finanszírozási tervet bemutató dokumentumot, valamint az elkészült beruházás tulajdoni jogviszonyát rendező szerződés tervezetét és az üzemeltetési szerződés tervezetét jóváhagyja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gyűlési döntésnek megfelelően elkészítettük előterjesztésünket, amelyet az alábbiakban mutatunk be, valamint csatoljuk az MKOSZ részére a pályázat hiánypótlási eljárásában benyújtott releváns dokumentumokat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A beruházás megvalósításának tulajdoni jogviszonya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jlesztési program által </w:t>
      </w:r>
      <w:r>
        <w:rPr>
          <w:rFonts w:cs="Times New Roman" w:ascii="Times New Roman" w:hAnsi="Times New Roman"/>
          <w:b/>
          <w:sz w:val="24"/>
          <w:szCs w:val="24"/>
        </w:rPr>
        <w:t>érintett létesítmény jelenlegi használati jogviszonyát alapvetően két, jelenleg is érvényben lévő szerződés határozza meg</w:t>
      </w:r>
      <w:r>
        <w:rPr>
          <w:rFonts w:cs="Times New Roman" w:ascii="Times New Roman" w:hAnsi="Times New Roman"/>
          <w:sz w:val="24"/>
          <w:szCs w:val="24"/>
        </w:rPr>
        <w:t>. 2013. május hónapban jött létre a SZOVA Szombathelyi Vagyonhasznosító és Városgazdálkodási Zrt, mint tulajdonos és vagyonkezelő, valamint a Szombathelyi Sportközpont és Sportiskola Nonprofit Kft., mint bérlő között egy határozatlan időtartamra szóló Bérleti (üzemeltetési) szerződés. A bérlet sportlétesítmény ingatlan együttes hasznosítási módját alapjaiban határozza meg Szombathely Megyei Jogú Város Önkormányzata és a Szombathelyi Sportközpont és Sportiskola Nonprofit Kft. között 2014. június 5-én létrejött ún. „</w:t>
      </w:r>
      <w:r>
        <w:rPr>
          <w:rFonts w:cs="Times New Roman" w:ascii="Times New Roman" w:hAnsi="Times New Roman"/>
          <w:i/>
          <w:sz w:val="24"/>
          <w:szCs w:val="24"/>
        </w:rPr>
        <w:t>Megállapodás Sport Feladatok Ellátásár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t hivatkozott szerződés, megállapodás alapján a Szombathelyi Sportközpont és Sportiskola Nonprofit Kft. bérli és üzemelteti: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VA Zrt. tulajdonát képező Szombathely 2313/A hrsz.-ú, 627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ű, „egyéb épület sportcsarnok” megnevezésű, a Szombathely, 2313 hrsz.-ú ingatlanon található felépítményt (Aréna Savaria),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amint az Önkormányzat tulajdonát képező és a SZOVA Zrt. kezelésében lévő Szombathely 2313 hrsz.-ú, 6 ha 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ű „sporttelep” megnevezésű Sugár úti ingatlan – dobópálya területén kívüli – részét. 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ntiek értelmében a </w:t>
      </w:r>
      <w:r>
        <w:rPr>
          <w:rFonts w:cs="Times New Roman" w:ascii="Times New Roman" w:hAnsi="Times New Roman"/>
          <w:b/>
          <w:sz w:val="24"/>
          <w:szCs w:val="24"/>
        </w:rPr>
        <w:t>Szombathelyi Sportközpont és Sportiskola Nonprofit Kft. olyan ingatlan együttes fejlesztésére nyújtott be Tao. finanszírozású pályázatot az MKOSZ-hez, mely nem a saját tulajdonában van, hanem csak bérlője, üzemeltetője annak</w:t>
      </w:r>
      <w:r>
        <w:rPr>
          <w:rFonts w:cs="Times New Roman" w:ascii="Times New Roman" w:hAnsi="Times New Roman"/>
          <w:sz w:val="24"/>
          <w:szCs w:val="24"/>
        </w:rPr>
        <w:t>. A legoptimálisabb fejlesztési konstrukció kiválasztása kapcsán legalább az alábbi elveknek kell megfelelni: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 a beruházás, mind a 15 éves fenntartási időszakra vonatkozó üzemeltetési konstrukció teljes mértékben </w:t>
      </w:r>
      <w:r>
        <w:rPr>
          <w:rFonts w:cs="Times New Roman" w:ascii="Times New Roman" w:hAnsi="Times New Roman"/>
          <w:b/>
          <w:sz w:val="24"/>
          <w:szCs w:val="24"/>
        </w:rPr>
        <w:t>feleljen meg releváns jogszabályoknak</w:t>
      </w:r>
      <w:r>
        <w:rPr>
          <w:rFonts w:cs="Times New Roman" w:ascii="Times New Roman" w:hAnsi="Times New Roman"/>
          <w:sz w:val="24"/>
          <w:szCs w:val="24"/>
        </w:rPr>
        <w:t>, vagyis a 1996. évi LXXXI. törvény, a társasági adóról és az osztalékadóról, valamint a 107/2011. (VI. 30.) Korm. rendelet a látvány-csapatsport támogatását biztosító támogatási igazolás kiállításáról, felhasználásáról, a támogatás elszámolásának és ellenőrzésének, valamint visszafizetésének szabályairól rendelkezéseinek;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yan </w:t>
      </w:r>
      <w:r>
        <w:rPr>
          <w:rFonts w:cs="Times New Roman" w:ascii="Times New Roman" w:hAnsi="Times New Roman"/>
          <w:b/>
          <w:sz w:val="24"/>
          <w:szCs w:val="24"/>
        </w:rPr>
        <w:t>átlátható tulajdonviszony jöjjön létre</w:t>
      </w:r>
      <w:r>
        <w:rPr>
          <w:rFonts w:cs="Times New Roman" w:ascii="Times New Roman" w:hAnsi="Times New Roman"/>
          <w:sz w:val="24"/>
          <w:szCs w:val="24"/>
        </w:rPr>
        <w:t>, ami nem akadályozza a sportlétesítmény jövőbeli, a fenntartási időszakon túlmutató hasznosítását;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öz)</w:t>
      </w:r>
      <w:r>
        <w:rPr>
          <w:rFonts w:cs="Times New Roman" w:ascii="Times New Roman" w:hAnsi="Times New Roman"/>
          <w:b/>
          <w:sz w:val="24"/>
          <w:szCs w:val="24"/>
        </w:rPr>
        <w:t>gazdasági értelemben fenntartható legyen a létesítmény üzemeltetése</w:t>
      </w:r>
      <w:r>
        <w:rPr>
          <w:rFonts w:cs="Times New Roman" w:ascii="Times New Roman" w:hAnsi="Times New Roman"/>
          <w:sz w:val="24"/>
          <w:szCs w:val="24"/>
        </w:rPr>
        <w:t>, ne sérüljenek a tulajdonos Önkormányzat, a vagyonkezelő SZOVA Zrt. és a bérlő Szombathelyi Sportközpont és Sportiskola Nonprofit Kft. jogai, egyik szereplőre se rójon indokolatlan volumenű terhet;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étesítmény felújítása, a </w:t>
      </w:r>
      <w:r>
        <w:rPr>
          <w:rFonts w:cs="Times New Roman" w:ascii="Times New Roman" w:hAnsi="Times New Roman"/>
          <w:b/>
          <w:sz w:val="24"/>
          <w:szCs w:val="24"/>
        </w:rPr>
        <w:t>beruházás során elszámolt amortizáció teljesíteni tudja elsődleges gazdasági szerepét</w:t>
      </w:r>
      <w:r>
        <w:rPr>
          <w:rFonts w:cs="Times New Roman" w:ascii="Times New Roman" w:hAnsi="Times New Roman"/>
          <w:sz w:val="24"/>
          <w:szCs w:val="24"/>
        </w:rPr>
        <w:t>, vagyis valós pénzügyi forrásként funkcionáljon a létesítmény élettartama során,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jlesztési program kapcsán vállalt, az </w:t>
      </w:r>
      <w:r>
        <w:rPr>
          <w:rFonts w:cs="Times New Roman" w:ascii="Times New Roman" w:hAnsi="Times New Roman"/>
          <w:b/>
          <w:sz w:val="24"/>
          <w:szCs w:val="24"/>
        </w:rPr>
        <w:t>önkormányzat által biztosított önerő gazdasági szempontú megtérülése biztosított legy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sőre egyszerűnek és járható útnak tűnhet a megvalósítás kapcsán, ha a sportlétesítmény tulajdonosa, az Önkormányzat ún. ráépítési és hozzáépítési jogot ad a pályázó Szombathelyi Sportközpont és Sportiskola Nonprofit Kft.-nek. Ugyanakkor látni kell, hogy ebben az esetben egy komplikált tulajdonviszony jön létre, ráadásul a fejlesztés érint olyan épületrészeket is, amelyeknél a tulajdonviszony rendezése rendkívül problémás. Ekkor </w:t>
      </w:r>
      <w:r>
        <w:rPr>
          <w:rFonts w:cs="Times New Roman" w:ascii="Times New Roman" w:hAnsi="Times New Roman"/>
          <w:b/>
          <w:sz w:val="24"/>
          <w:szCs w:val="24"/>
        </w:rPr>
        <w:t>a Tao. jogszabály alapján vállat 15 éves fenntartási időszakot követően is elég nehézkes a komplikált tulajdonviszony rendezése</w:t>
      </w:r>
      <w:r>
        <w:rPr>
          <w:rFonts w:cs="Times New Roman" w:ascii="Times New Roman" w:hAnsi="Times New Roman"/>
          <w:sz w:val="24"/>
          <w:szCs w:val="24"/>
        </w:rPr>
        <w:t>. Mindezek miatt célszerűnek tűnt átgondolni és megvizsgálni, hogy van-e más mód a Tao. pályázati forrásból megvalósítandó fejlesztés tulajdoni viszonyainak rendezésére?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1996. évi LXXXI. törvény, a társasági adóról és az osztalékadóról 22/C §. (6) bekezdése szerint, ha az építési engedélyhez kötött tárgyi eszköz beruházás, felújítás sportcélú ingatlanra irányul, a támogatási igazolás kiállításának feltétele, hogy </w:t>
      </w:r>
      <w:r>
        <w:rPr>
          <w:rFonts w:cs="Times New Roman" w:ascii="Times New Roman" w:hAnsi="Times New Roman"/>
          <w:b/>
          <w:sz w:val="24"/>
          <w:szCs w:val="24"/>
        </w:rPr>
        <w:t>a támogatás igénybevételére jogosult szervezet vállalja</w:t>
      </w:r>
      <w:r>
        <w:rPr>
          <w:rFonts w:cs="Times New Roman" w:ascii="Times New Roman" w:hAnsi="Times New Roman"/>
          <w:sz w:val="24"/>
          <w:szCs w:val="24"/>
        </w:rPr>
        <w:t xml:space="preserve">, hogy </w:t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 </w:t>
      </w:r>
      <w:r>
        <w:rPr>
          <w:rFonts w:cs="Times New Roman" w:ascii="Times New Roman" w:hAnsi="Times New Roman"/>
          <w:b/>
          <w:sz w:val="24"/>
          <w:szCs w:val="24"/>
        </w:rPr>
        <w:t>beruházás üzembe helyezését követő legalább 15 évben az adókedvezmény alapjául szolgáló beruházás révén üzembe helyezett ingatlan sportcélú, elsődlegesen piaci alapon történő hasznosítását</w:t>
      </w:r>
      <w:r>
        <w:rPr>
          <w:rFonts w:cs="Times New Roman" w:ascii="Times New Roman" w:hAnsi="Times New Roman"/>
          <w:sz w:val="24"/>
          <w:szCs w:val="24"/>
        </w:rPr>
        <w:t xml:space="preserve"> – a b) pontban meghatározott kivétellel és a (7) bekezdésben foglaltakra figyelemmel – fenntartja, valamint benyújtja a sportcélú ingatlan tulajdonosának előzetes írásbeli hozzájárulását arról, hogy erre az időtartamra – a beruházás üzembe helyezését követő 30 napon belül – a Magyar Állam javára az ingatlan-nyilvántartásba az igénybe vett adókedvezmény mértékéig jelzálogjog kerül bejegyzésre, 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 a beruházás üzembe helyezését követő legalább 15 évben az adókedvezmény alapjául szolgáló beruházás révén üzembe helyezett sportcélú ingatlant iskolai és diák-, főiskolai-egyetemi sportesemények, szabadidősport események és más, közösségi célú (különösen: kulturális, turisztikai) események lebonyolítása céljából </w:t>
      </w:r>
    </w:p>
    <w:p>
      <w:pPr>
        <w:pStyle w:val="Nincstrkz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) naponta a sportcélú ingatlan üzemidejének legalább 20%-ában és évente legalább 10 nap, vagy </w:t>
      </w:r>
    </w:p>
    <w:p>
      <w:pPr>
        <w:pStyle w:val="Nincstrkz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b) naponta a sportcélú ingatlan üzemidejének legalább 16%-ában és évente legalább 8 nap, vagy </w:t>
      </w:r>
    </w:p>
    <w:p>
      <w:pPr>
        <w:pStyle w:val="Nincstrkz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) naponta a sportcélú ingatlan üzemidejének legalább 12%-ában és évente legalább 6 nap 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yenesen vagy kedvezményes áron hasznosítja, 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bérelt vagy más jogcímen használt, nem a látvány-csapatsportban működő hivatásos sportszervezet tulajdonában álló ingatlan esetén a sportcélú ingatlant piaci áron béreli vagy más jogcímen használja, azzal, hogy </w:t>
      </w:r>
      <w:r>
        <w:rPr>
          <w:rFonts w:cs="Times New Roman" w:ascii="Times New Roman" w:hAnsi="Times New Roman"/>
          <w:b/>
          <w:sz w:val="24"/>
          <w:szCs w:val="24"/>
        </w:rPr>
        <w:t>a látvány-csapatsportban működő hivatásos sportszervezet által fizetett bérleti, vagy a használatért járó egyéb díj nem lehet alacsonyabb a bérelt vagy más jogcímen használt létesítménynek</w:t>
      </w:r>
      <w:r>
        <w:rPr>
          <w:rFonts w:cs="Times New Roman" w:ascii="Times New Roman" w:hAnsi="Times New Roman"/>
          <w:sz w:val="24"/>
          <w:szCs w:val="24"/>
        </w:rPr>
        <w:t xml:space="preserve"> – ideértve a támogatásból finanszírozott beruházások eredményeként megvalósuló létesítményeket is – a bérleményre vagy más jogcímen történő használatra eső </w:t>
      </w:r>
      <w:r>
        <w:rPr>
          <w:rFonts w:cs="Times New Roman" w:ascii="Times New Roman" w:hAnsi="Times New Roman"/>
          <w:b/>
          <w:sz w:val="24"/>
          <w:szCs w:val="24"/>
        </w:rPr>
        <w:t>tényleges értékcsökkenési költségei és működési költségei összegének 50%-ánál</w:t>
      </w:r>
      <w:r>
        <w:rPr>
          <w:rFonts w:cs="Times New Roman" w:ascii="Times New Roman" w:hAnsi="Times New Roman"/>
          <w:sz w:val="24"/>
          <w:szCs w:val="24"/>
        </w:rPr>
        <w:t>, figyelembe véve a létesítmény teljes és a hivatásos sportszervezet által ténylegesen igénybe vett kapacitásának arányát.</w:t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ényeges szempontunkból a jogszabály (6a) bekezdése, mely szerint a (6) bekezdés a) és d) pontjában a magyar állam javára szóló jelzálogjog-bejegyzésre vonatkozó rendelkezést nem kell alkalmazni, ha a (6) bekezdés a) vagy d) pontja szerinti, építési engedélyhez kötött tárgyi eszköz beruházás, felújítás </w:t>
      </w:r>
    </w:p>
    <w:p>
      <w:pPr>
        <w:pStyle w:val="Nincstrkz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állami tulajdonban álló sportcélú ingatlanra irányul, vagy </w:t>
      </w:r>
    </w:p>
    <w:p>
      <w:pPr>
        <w:pStyle w:val="Nincstrkz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a helyi önkormányzat törzsvagyonának részét képező ingatlanon valósul meg és a beruházás üzembe helyezését követő 30 napon belül a beruházás értékéről szóló megállapodás megkötése mellett a helyi önkormányzat tulajdonába kerü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ogszabályi rendelkezések által nyújtott lehetőségek és az általunk megfogalmazott követelmények teljesítése alapján az alábbi megvalósítási konstrukció tűnik járható útnak a sportlétesítmény fejlesztése kapcsán. 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ruházás megvalósítása után, mivel az a helyi önkormányzat korlátozottan forgalomképes törzsvagyonának részét képező ingatlanon valósul meg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Szombathelyi Sportközpont és Sportiskola Nonprofit Kft. a beruházás üzembe helyezését követő 30 napon belül a beruházás értékéről szóló megállapodás megkötése mellett a helyi önkormányzat tulajdonába adja azt át</w:t>
      </w:r>
      <w:r>
        <w:rPr>
          <w:rFonts w:cs="Times New Roman" w:ascii="Times New Roman" w:hAnsi="Times New Roman"/>
          <w:sz w:val="24"/>
          <w:szCs w:val="24"/>
        </w:rPr>
        <w:t xml:space="preserve">. A vagyonátadás kapcsán vizsgálandó a tranzakció illeték, ÁFA és adó vonzata is. Mivel az Önkormányzat a jelenlegi szabályozás szerint illetékmentes, így </w:t>
      </w:r>
      <w:r>
        <w:rPr>
          <w:rFonts w:cs="Times New Roman" w:ascii="Times New Roman" w:hAnsi="Times New Roman"/>
          <w:b/>
          <w:sz w:val="24"/>
          <w:szCs w:val="24"/>
        </w:rPr>
        <w:t>illetékfizetési kötelezettség jó eséllyel nem keletkezik</w:t>
      </w:r>
      <w:r>
        <w:rPr>
          <w:rFonts w:cs="Times New Roman" w:ascii="Times New Roman" w:hAnsi="Times New Roman"/>
          <w:sz w:val="24"/>
          <w:szCs w:val="24"/>
        </w:rPr>
        <w:t xml:space="preserve">. A beruházás megvalósítása kapcsán nem kerül visszaigénylésre ÁFA sem, ezért </w:t>
      </w:r>
      <w:r>
        <w:rPr>
          <w:rFonts w:cs="Times New Roman" w:ascii="Times New Roman" w:hAnsi="Times New Roman"/>
          <w:b/>
          <w:sz w:val="24"/>
          <w:szCs w:val="24"/>
        </w:rPr>
        <w:t>a vagyonátadás kapcsán ÁFA fizetési kötelezettség nem áll fenn</w:t>
      </w:r>
      <w:r>
        <w:rPr>
          <w:rFonts w:cs="Times New Roman" w:ascii="Times New Roman" w:hAnsi="Times New Roman"/>
          <w:sz w:val="24"/>
          <w:szCs w:val="24"/>
        </w:rPr>
        <w:t xml:space="preserve">. Ugyanakkor az átadott vagyon értéke kapcsán </w:t>
      </w:r>
      <w:r>
        <w:rPr>
          <w:rFonts w:cs="Times New Roman" w:ascii="Times New Roman" w:hAnsi="Times New Roman"/>
          <w:b/>
          <w:sz w:val="24"/>
          <w:szCs w:val="24"/>
        </w:rPr>
        <w:t>a támogatási összeg</w:t>
      </w:r>
      <w:r>
        <w:rPr>
          <w:rFonts w:cs="Times New Roman" w:ascii="Times New Roman" w:hAnsi="Times New Roman"/>
          <w:sz w:val="24"/>
          <w:szCs w:val="24"/>
        </w:rPr>
        <w:t xml:space="preserve"> valószínűleg </w:t>
      </w:r>
      <w:r>
        <w:rPr>
          <w:rFonts w:cs="Times New Roman" w:ascii="Times New Roman" w:hAnsi="Times New Roman"/>
          <w:b/>
          <w:sz w:val="24"/>
          <w:szCs w:val="24"/>
        </w:rPr>
        <w:t>adóalap növelő tételként kell, hogy elszámolásra kerüljön</w:t>
      </w:r>
      <w:r>
        <w:rPr>
          <w:rFonts w:cs="Times New Roman" w:ascii="Times New Roman" w:hAnsi="Times New Roman"/>
          <w:sz w:val="24"/>
          <w:szCs w:val="24"/>
        </w:rPr>
        <w:t>, így a tranzakció kapcsán a Szombathelyi Sportközpont és Sportiskola Nonprofit Kft.-nek ~17 millió Ft adófizetési kötelezettsége keletkezhet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i törzsvagyonba átvétellel paralel az </w:t>
      </w:r>
      <w:r>
        <w:rPr>
          <w:rFonts w:cs="Times New Roman" w:ascii="Times New Roman" w:hAnsi="Times New Roman"/>
          <w:b/>
          <w:sz w:val="24"/>
          <w:szCs w:val="24"/>
        </w:rPr>
        <w:t>Önkormányzatnak vállalni kell a</w:t>
      </w:r>
      <w:r>
        <w:rPr>
          <w:rFonts w:cs="Times New Roman" w:ascii="Times New Roman" w:hAnsi="Times New Roman"/>
          <w:sz w:val="24"/>
          <w:szCs w:val="24"/>
        </w:rPr>
        <w:t xml:space="preserve"> Szombathelyi Sportközpont és Sportiskola Nonprofit Kft. helyett a </w:t>
      </w:r>
      <w:r>
        <w:rPr>
          <w:rFonts w:cs="Times New Roman" w:ascii="Times New Roman" w:hAnsi="Times New Roman"/>
          <w:b/>
          <w:sz w:val="24"/>
          <w:szCs w:val="24"/>
        </w:rPr>
        <w:t>Tao. jogszabályok szerinti 15 éves fenntartási kötelezettséget</w:t>
      </w:r>
      <w:r>
        <w:rPr>
          <w:rFonts w:cs="Times New Roman" w:ascii="Times New Roman" w:hAnsi="Times New Roman"/>
          <w:sz w:val="24"/>
          <w:szCs w:val="24"/>
        </w:rPr>
        <w:t xml:space="preserve">. A Tao. törvény 22/C §. (6) bekezdés b) és c) pontja szerinti </w:t>
      </w:r>
      <w:r>
        <w:rPr>
          <w:rFonts w:cs="Times New Roman" w:ascii="Times New Roman" w:hAnsi="Times New Roman"/>
          <w:b/>
          <w:sz w:val="24"/>
          <w:szCs w:val="24"/>
        </w:rPr>
        <w:t>hasznosítási kötelezettségnek az Önkormányzat</w:t>
      </w:r>
      <w:r>
        <w:rPr>
          <w:rFonts w:cs="Times New Roman" w:ascii="Times New Roman" w:hAnsi="Times New Roman"/>
          <w:sz w:val="24"/>
          <w:szCs w:val="24"/>
        </w:rPr>
        <w:t xml:space="preserve"> jó esetben </w:t>
      </w:r>
      <w:r>
        <w:rPr>
          <w:rFonts w:cs="Times New Roman" w:ascii="Times New Roman" w:hAnsi="Times New Roman"/>
          <w:b/>
          <w:sz w:val="24"/>
          <w:szCs w:val="24"/>
        </w:rPr>
        <w:t xml:space="preserve">úgy tud eleget tenni, ha a jogszabályi rendelkezéseknek megfelelően a sportlétesítményt üzemeltetési szerződésen </w:t>
      </w:r>
      <w:r>
        <w:rPr>
          <w:rFonts w:cs="Times New Roman" w:ascii="Times New Roman" w:hAnsi="Times New Roman"/>
          <w:sz w:val="24"/>
          <w:szCs w:val="24"/>
        </w:rPr>
        <w:t>(előterjesztésünkhöz csatoljuk a tervezetet)</w:t>
      </w:r>
      <w:r>
        <w:rPr>
          <w:rFonts w:cs="Times New Roman" w:ascii="Times New Roman" w:hAnsi="Times New Roman"/>
          <w:b/>
          <w:sz w:val="24"/>
          <w:szCs w:val="24"/>
        </w:rPr>
        <w:t xml:space="preserve"> alapuló jogviszony alapján üzemeltetésbe adja</w:t>
      </w:r>
      <w:r>
        <w:rPr>
          <w:rFonts w:cs="Times New Roman" w:ascii="Times New Roman" w:hAnsi="Times New Roman"/>
          <w:sz w:val="24"/>
          <w:szCs w:val="24"/>
        </w:rPr>
        <w:t xml:space="preserve">. A potenciális üzemeltető partner lehet a Szombathelyi Sportközpont és Sportiskola Nonprofit Kft., vagy a SZOVA Zrt, vagy bármilyen egyéb piaci szereplő is, de lényeges, hogy </w:t>
      </w:r>
      <w:r>
        <w:rPr>
          <w:rFonts w:cs="Times New Roman" w:ascii="Times New Roman" w:hAnsi="Times New Roman"/>
          <w:b/>
          <w:sz w:val="24"/>
          <w:szCs w:val="24"/>
        </w:rPr>
        <w:t>a megkötött üzemeltetési szerződésből származó bevételnek fedezetet kell nyújtania a működési költségekre és az elszámolt amortizációra</w:t>
      </w:r>
      <w:r>
        <w:rPr>
          <w:rFonts w:cs="Times New Roman" w:ascii="Times New Roman" w:hAnsi="Times New Roman"/>
          <w:sz w:val="24"/>
          <w:szCs w:val="24"/>
        </w:rPr>
        <w:t xml:space="preserve">. Bár a jogszabály csak e költségek 50%-ra vonatkozó fedezeti arányt határoz meg, gazdasági megfontolás alapján </w:t>
      </w:r>
      <w:r>
        <w:rPr>
          <w:rFonts w:cs="Times New Roman" w:ascii="Times New Roman" w:hAnsi="Times New Roman"/>
          <w:b/>
          <w:sz w:val="24"/>
          <w:szCs w:val="24"/>
        </w:rPr>
        <w:t>célszerűnek tűnik a teljes mértékű fedezeti igényt megfogalmazni alapvető gazdasági rendezőelvké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nénk a tisztelt Bizottságot, hogy a beruházás magvalósítása kapcsán az alábbi szövegezésű nyilatkozat kiadását támogatni szíveskedjen:</w:t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Szombathely Megyei Jogú Város Önkormányzata, mint a szombathelyi 2313 hrsz.-ú, természetben a Sugár u. 18. szám alatt található ingatlan tulajdonosa képviseletében a Szombathelyi Sportközpont és Sportiskola Nonprofit Kft. által megvalósítani kívánt „Munkacsarnok Metodikai központ létrehozása, emeletráépítés meglévő épületre” projekt hiánypótlása során az alábbi nyilatkozatot teszem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fent megjelölt ingatlan az önkormányzat törzsvagyonának része, korlátozottan forgalomképes. A nemzeti vagyonról szóló 2011. évi CXCVI. törvény 6. § (1) bekezdése értelmében a helyi önkormányzat kizárólagos tulajdonában álló nemzeti vagyon jogszabályon alapuló, továbbá az ingatlanra közérdekből külön jogszabályban feljogosított szervek javára alapított használati jog, vezetékjog, vagy ugyanezen okokból alapított szolgalom, továbbá a helyi önkormányzat javára alapított vezetékjog kivételével nem terhelhető meg, azon osztott tulajdon nem létesíthető. 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zen jogszabályi rendelkezést, valamint a társasági adóról és az osztalékadóról szóló 1996. évi LXXXI. törvény (Tao.tv.) 22/C. § (6a) bekezdését figyelembe véve az önkormányzat hozzájárul ahhoz, hogy a megvalósított beruházás annak üzembe helyezését követő 30 napon belül a beruházás értékéről szóló megállapodás megkötése mellett a helyi önkormányzat tulajdonába kerüljön, ezt követően pedig vállalja a Tao.tv. 22/C. § (6) a) pontjában előírt 15 éves fenntartási kötelezettséget.”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Várható működési költségek és finanszírozási terv</w:t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portlétesítmény üzemeltetése kapcsán csatoljuk az MKOSZ részére benyújtott dokumentumokat, de annyi kiegészítéssel élünk, hogy a jövőbeni üzemeltetés kapcsán figyelembe kell venni a Tao. tv.  22/C. §. 6) bekezdés b) pontjában meghatározottakat, vagyis, hogy: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ruházás üzembe helyezését követő legalább 15 évben az adókedvezmény alapjául szolgáló beruházás révén üzembe helyezett sportcélú ingatlant iskolai és diák-, főiskolai-egyetemi sportesemények, szabadidősport események és más, közösségi célú (különösen: kulturális, turisztikai) események lebonyolítása céljából </w:t>
      </w:r>
    </w:p>
    <w:p>
      <w:pPr>
        <w:pStyle w:val="Nincstrkz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) naponta a sportcélú ingatlan üzemidejének legalább 20%-ában és évente legalább 10 nap, vagy </w:t>
      </w:r>
    </w:p>
    <w:p>
      <w:pPr>
        <w:pStyle w:val="Nincstrkz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b) naponta a sportcélú ingatlan üzemidejének legalább 16%-ában és évente legalább 8 nap, vagy </w:t>
      </w:r>
    </w:p>
    <w:p>
      <w:pPr>
        <w:pStyle w:val="Nincstrkz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) naponta a sportcélú ingatlan üzemidejének legalább 12%-ában és évente legalább 6 nap 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yenesen vagy kedvezményes áron hasznosít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r a jogszabály által definiált hasznosítási mód elég tág teret enged értelmezésének, hiszen nem definiálja, hogy mi tekinthető kedvezményes árú hasznosításnak, de álláspontunk szerint ez mindenféleképpen bevételkiesést jelenthet a majdani üzemeltetőnek, amit a fejlesztés keretében megvalósuló plusz funkciók (pl. szálláshely biztosítás) ellensúlyozhat. 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mbathely, 2016. november 20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cz Róbert</w:t>
      </w:r>
    </w:p>
    <w:p>
      <w:pPr>
        <w:pStyle w:val="Nincstrkz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ügyvezető igazgató</w:t>
      </w:r>
    </w:p>
    <w:sectPr>
      <w:headerReference w:type="default" r:id="rId2"/>
      <w:type w:val="nextPage"/>
      <w:pgSz w:w="11906" w:h="16838"/>
      <w:pgMar w:left="1418" w:right="1418" w:gutter="0" w:header="142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47040</wp:posOffset>
          </wp:positionH>
          <wp:positionV relativeFrom="paragraph">
            <wp:posOffset>-1270</wp:posOffset>
          </wp:positionV>
          <wp:extent cx="6577965" cy="182880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796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09:00Z</dcterms:created>
  <dc:creator>BT</dc:creator>
  <dc:description/>
  <cp:keywords/>
  <dc:language>en-US</dc:language>
  <cp:lastModifiedBy>Dr. Németh Gábor</cp:lastModifiedBy>
  <cp:lastPrinted>2016-10-11T15:39:00Z</cp:lastPrinted>
  <dcterms:modified xsi:type="dcterms:W3CDTF">2016-11-20T10:25:00Z</dcterms:modified>
  <cp:revision>9</cp:revision>
  <dc:subject/>
  <dc:title/>
</cp:coreProperties>
</file>