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6. november 3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ugár úti kiscsarnok továbbfejleszt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októberi ülésén tárgyalta a Szombathelyi Sportközpont és Sportiskola Nonprofit Kft. javaslatát a Sugár úti kiscsarnok továbbfejlesztésére. A Közgyűlés a 316/2016.(X.27.) Kgy. sz. határozatában a „</w:t>
      </w:r>
      <w:r>
        <w:rPr>
          <w:rFonts w:cs="Arial" w:ascii="Arial" w:hAnsi="Arial"/>
          <w:bCs/>
        </w:rPr>
        <w:t xml:space="preserve">Munkacsarnok Metodikai központ létrehozása, emeletráépítés meglévő épületre” projekt megvalósítását támogatta, a beruházáshoz szükséges bruttó 79.905.000 Ft összegű önerőt a 2017. évi költségvetésében biztosít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hozzájárult ahhoz, hogy a</w:t>
      </w:r>
      <w:r>
        <w:rPr>
          <w:rFonts w:cs="Arial" w:ascii="Arial" w:hAnsi="Arial"/>
          <w:bCs/>
        </w:rPr>
        <w:t xml:space="preserve"> megvalósított</w:t>
      </w:r>
      <w:r>
        <w:rPr>
          <w:rFonts w:cs="Arial" w:ascii="Arial" w:hAnsi="Arial"/>
        </w:rPr>
        <w:t xml:space="preserve"> beruházás üzembe helyezését követő legalább 15 évben a Magyar Állam javára a szombathelyi 2313 hrsz-ú ingatlanra az igénybevett adókedvezmény mértékéig jelzálogjog kerüljön bejegy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ta a Gazdasági és Városstratégiai Bizottságot, hogy a beruházás fenntartásához szükséges várható működési költségeket, a finanszírozási tervet bemutató dokumentumot, valamint </w:t>
      </w:r>
      <w:r>
        <w:rPr>
          <w:rFonts w:cs="Arial" w:ascii="Arial" w:hAnsi="Arial"/>
          <w:bCs/>
        </w:rPr>
        <w:t>az elkészült beruházás tulajdoni jogviszonyát rendező szerződés tervezetét és az üzemeltetési szerződés tervezetét</w:t>
      </w:r>
      <w:r>
        <w:rPr>
          <w:rFonts w:cs="Arial" w:ascii="Arial" w:hAnsi="Arial"/>
        </w:rPr>
        <w:t xml:space="preserve">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ácz Róbert a Kft. ügyvezető igazgatója előterjesztéséhez csatolta a beruházás műszaki-tartalmát bemutató dokumentumot (1. sz. melléklet), a finanszírozási tervet (2. sz. melléklet). Ügyvezető Igazgató Úr előterjesztésében a beruházás tulajdoni viszonyainak rendezésére a vonatkozó jogszabályok ismertetésével az alábbiak szerint tesz javaslato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i adóról és az osztalékadóról szóló 1996. évi LXXXI. törvény módosítását követően a jogszabály felmentést ad a magyar állam javára szóló jelzálogjog-bejegyzésre vonatkozó rendelkezés alól, ha az építési engedélyhez kötött tárgyi eszköz beruházás, felújítás a helyi önkormányzat </w:t>
      </w:r>
      <w:r>
        <w:rPr>
          <w:rFonts w:cs="Arial" w:ascii="Arial" w:hAnsi="Arial"/>
          <w:u w:val="single"/>
        </w:rPr>
        <w:t>törzsvagyonának részét képező ingatlanon</w:t>
      </w:r>
      <w:r>
        <w:rPr>
          <w:rFonts w:cs="Arial" w:ascii="Arial" w:hAnsi="Arial"/>
        </w:rPr>
        <w:t xml:space="preserve"> valósul meg és a beruházás üzembe helyezését követő 30 napon belül a </w:t>
      </w:r>
      <w:r>
        <w:rPr>
          <w:rFonts w:cs="Arial" w:ascii="Arial" w:hAnsi="Arial"/>
          <w:u w:val="single"/>
        </w:rPr>
        <w:t>beruházás értékéről szóló megállapodás megkötése mellett a helyi önkormányzat tulajdonába kerü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, Sugár u. 18. szám alatti ingatlan az önkormányzat törzsvagyonának része, korlátozottan forgalomképes. A nemzeti vagyonról szóló 2011. évi CXCVI. törvény 6. § (1) bekezdése értelmében a helyi önkormányzat kizárólagos tulajdonában álló nemzeti vagyon jogszabályon alapuló, továbbá az ingatlanra közérdekből külön jogszabályban feljogosított szervek javára alapított használati jog, vezetékjog, vagy ugyanezen okokból alapított szolgalom, továbbá a helyi önkormányzat javára alapított vezetékjog kivételével nem terhelhető meg, azon osztott tulajdon nem létesít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jogszabályi rendelkezést, valamint a társasági adóról és az osztalékadóról szóló 1996. évi LXXXI. törvény (Tao.tv.) 22/C. § (6a) bekezdését figyelembe véve az önkormányzat hozzájárulhat ahhoz, hogy a megvalósított beruházás annak üzembe helyezését követő 30 napon belül a beruházás értékéről szóló megállapodás megkötése mellett a helyi önkormányzat tulajdonába kerüljön, ezt követően pedig vállalja a Tao.tv. 22/C. § (6) a) pontjában előírt 15 éves fenntartási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gyonátadás kapcsán vizsgálandó a tranzakció illeték, ÁFA és adó vonzata is. Mivel az Önkormányzat a jelenlegi szabályozás szerint illetékmentes, így illetékfizetési kötelezettség jó eséllyel nem keletkezik. A beruházás megvalósítása kapcsán nem kerül visszaigénylésre ÁFA sem, ezért a vagyonátadás kapcsán ÁFA fizetési kötelezettség nem áll fenn. Ugyanakkor az átadott vagyon értéke kapcsán a támogatási összeg valószínűleg adóalap növelő tételként kell, hogy elszámolásra kerüljön, így a tranzakció kapcsán a Szombathelyi Sportközpont és Sportiskola Nonprofit Kft.-nek ~17 millió Ft adófizetési kötelezettsége keletkez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fentiek alapján a tulajdoni viszonyok előzetes rendezésére vonatkozó megállapodás megkötésére az ingatlantulajdonos és a beruházó között nincs szükség. A Tao. tv. alapján a beruházás üzembe helyezését követő 30 napon belül kell a beruházás értékéről megállapodni, azaz a Kft. által idegen tulajdonon megvalósított beruházás az önkormányzat tulajdonába kerül. Így vegyes tulajdon az ingatlanon nem jön létr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örzsvagyonba átvétellel azonban az Önkormányzatnak vállalni kell a Szombathelyi Sportközpont és Sportiskola Nonprofit Kft. helyett a Tao. jogszabályok szerinti 15 éves fenntartási kötelezettséget. A Tao. törvény 22/C §. (6) bekezdés b) és c) pontja szerinti hasznosítási kötelezettségnek az Önkormányzat úgy tud eleget tenni, ha a jogszabályi rendelkezéseknek megfelelően a sportlétesítményt üzemeltetési szerződésen alapuló jogviszony alapján üzemeltetésbe adja. A potenciális üzemeltető partner lehet a Szombathelyi Sportközpont és Sportiskola Nonprofit Kft., vagy a SZOVA Zrt, vagy bármilyen egyéb piaci szereplő is, de lényeges, hogy a megkötött üzemeltetési szerződésből származó bevételnek fedezetet kell nyújtania a működési költségekre és az elszámolt amortizációra. Bár a jogszabály csak e költségek 50%-ra vonatkozó fedezeti arányt határoz meg, gazdasági megfontolás alapján célszerűnek tűnik a teljes mértékű fedezeti igényt megfogalmazni alapvető gazdasági rendezőelv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o. pályázathoz csatolni szükséges az üzemeltetési szerződés tervezetét, amelynek lényeges eleme, hogy a tulajdonos e szerződésben rögzített módon a jogszabályi előírásoknak megfelelően vállalja a 15 éves fenntartási kötelezettséget. A 3. számú mellékletként csatolt szerződés tervezet lehet az alapja a beruházás megvalósulása után az üzemeltetésre vonatkozó megállapodásnak. Üzemeltetési szerződés megkötésére az üzemeltető személyére vonatkozó döntést követően kerülhe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felügyelő bizottságának döntése az ülésen kerül ismertetésre. 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november 2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XI. 30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, hogy Szombathely Megyei Jogú Város Önkormányzata, mint a szombathelyi 2313 hrsz.-ú, természetben a Sugár u. 18. szám alatt található ingatlan tulajdonosa képviseletében a Szombathelyi Sportközpont és Sportiskola Nonprofit Kft. által megvalósítani kívánt „Munkacsarnok Metodikai központ létrehozása, emeletráépítés meglévő épületre” projekt hiánypótlása során az alábbi nyilatkozatot tegye meg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Szombathely, Sugár u. 18. szám alatti ingatlan az önkormányzat törzsvagyonának része, korlátozottan forgalomképes. A nemzeti vagyonról szóló 2011. évi CXCVI. törvény 6. § (1) bekezdése értelmében a helyi önkormányzat kizárólagos tulajdonában álló nemzeti vagyon jogszabályon alapuló, továbbá az ingatlanra közérdekből külön jogszabályban feljogosított szervek javára alapított használati jog, vezetékjog, vagy ugyanezen okokból alapított szolgalom, továbbá a helyi önkormányzat javára alapított vezetékjog kivételével nem terhelhető meg, azon osztott tulajdon nem létesíthető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jogszabályi rendelkezést, valamint a társasági adóról és az osztalékadóról szóló 1996. évi LXXXI. törvény (Tao.tv.) 22/C. § (6a) bekezdését figyelembe véve az önkormányzat hozzájárul ahhoz, hogy a megvalósított beruházás annak üzembe helyezését követő 30 napon belül a beruházás értékéről szóló megállapodás megkötése mellett a helyi önkormányzat tulajdonába kerüljön, ezt követően pedig vállalja a Tao.tv. 22/C. § (6) a) pontjában előírt 15 éves fenntartási kötelezettsége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beruházás műszaki, szakmai tartalmát, költségtervét a csatolt mellékletek szerint tudomásul vesz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beruházás Tao. pályázatához szükséges üzemeltetési szerződés tervezetét, mint a jövőbeni üzemeltetési konstrukció lényeges elemeit tartalmazó dokumentumot elfogadj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, a Gazdasági és Városstratégiai Bizottság elnök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 xml:space="preserve">Rácz Róbert, a </w:t>
      </w:r>
      <w:r>
        <w:rPr>
          <w:rFonts w:cs="Arial" w:ascii="Arial" w:hAnsi="Arial"/>
          <w:bCs/>
        </w:rPr>
        <w:t xml:space="preserve">Szombathelyi Sportközpont és Sportiskola Nonprofit Kft. </w:t>
        <w:tab/>
      </w:r>
      <w:r>
        <w:rPr>
          <w:rFonts w:cs="Arial" w:ascii="Arial" w:hAnsi="Arial"/>
        </w:rPr>
        <w:t>ügyvezetője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 Zrt. vezérigazgatója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2017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9:00Z</dcterms:created>
  <dc:creator>Simon Andrea jog</dc:creator>
  <dc:description/>
  <cp:keywords/>
  <dc:language>en-US</dc:language>
  <cp:lastModifiedBy>Simon Andrea</cp:lastModifiedBy>
  <cp:lastPrinted>2015-02-16T10:27:00Z</cp:lastPrinted>
  <dcterms:modified xsi:type="dcterms:W3CDTF">2016-11-25T10:50:00Z</dcterms:modified>
  <cp:revision>16</cp:revision>
  <dc:subject/>
  <dc:title>ELŐTERJESZTÉS</dc:title>
</cp:coreProperties>
</file>