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iCs/>
          <w:sz w:val="32"/>
        </w:rPr>
      </w:pPr>
      <w:r>
        <w:rPr>
          <w:bCs/>
          <w:i/>
          <w:iCs/>
          <w:sz w:val="32"/>
        </w:rPr>
        <w:t>INGATLAN  ÉRTÉKBECSLÉ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700 SZOMBATHELY, KŐSZEGI U. 2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RSZ: 6175/A/2, 6175/A/3, 6175/A/4, 6175/A/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IRODA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MEGNEVEZÉSŰ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INGATLANOKRÓ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34" w:hanging="113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4962" w:hanging="496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4962" w:hanging="496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4962" w:hanging="4962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right="-1" w:hanging="0"/>
        <w:jc w:val="center"/>
        <w:rPr/>
      </w:pPr>
      <w:r>
        <w:rPr>
          <w:i/>
          <w:sz w:val="24"/>
          <w:szCs w:val="18"/>
        </w:rPr>
        <w:t>SZOVA ZRT. – Létesítményüzemeltetési Osztály</w:t>
      </w:r>
    </w:p>
    <w:p>
      <w:pPr>
        <w:pStyle w:val="Header"/>
        <w:tabs>
          <w:tab w:val="clear" w:pos="4536"/>
          <w:tab w:val="right" w:pos="9072" w:leader="none"/>
        </w:tabs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ind w:right="-1" w:hanging="0"/>
        <w:jc w:val="center"/>
        <w:rPr/>
      </w:pPr>
      <w:r>
        <w:rPr>
          <w:sz w:val="24"/>
          <w:szCs w:val="18"/>
        </w:rPr>
        <w:t>Nyilvántartó szerv: Szombathelyi Törvényszék Cégbírósá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  <w:t>Cégjegyzékszám: Cg.18-10-10068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b/>
          <w:b/>
          <w:sz w:val="24"/>
          <w:szCs w:val="18"/>
        </w:rPr>
      </w:pPr>
      <w:r>
        <w:rPr>
          <w:sz w:val="24"/>
          <w:szCs w:val="18"/>
        </w:rPr>
        <w:t>Telefon:(94) 501-982, Fax: (94) 522-96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3222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8"/>
        </w:rPr>
      </w:pPr>
      <w:r>
        <w:rPr>
          <w:szCs w:val="18"/>
        </w:rPr>
        <w:t>E-mail: varga.imre@szova.hu</w:t>
      </w:r>
    </w:p>
    <w:p>
      <w:pPr>
        <w:pStyle w:val="Heading"/>
        <w:spacing w:before="60" w:after="60"/>
        <w:rPr/>
      </w:pPr>
      <w:r>
        <w:rPr/>
        <w:t>SZAKÉRTŐI JELENTÉS</w:t>
      </w:r>
    </w:p>
    <w:p>
      <w:pPr>
        <w:pStyle w:val="Heading"/>
        <w:spacing w:before="60" w:after="60"/>
        <w:rPr/>
      </w:pPr>
      <w:r>
        <w:rPr/>
        <w:t xml:space="preserve">ÉRTÉK-TANÚSÍTVÁNY </w:t>
      </w:r>
    </w:p>
    <w:tbl>
      <w:tblPr>
        <w:tblW w:w="892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532"/>
        <w:gridCol w:w="1381"/>
        <w:gridCol w:w="1523"/>
      </w:tblGrid>
      <w:tr>
        <w:trPr>
          <w:cantSplit w:val="true"/>
        </w:trPr>
        <w:tc>
          <w:tcPr>
            <w:tcW w:w="89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 xml:space="preserve">AZ ÉRTÉKELT INGATLAN MEGNEVEZÉSE ÉS ADATAI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Az ingatlan megnevezése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Iroda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b w:val="false"/>
                <w:i/>
                <w:iCs/>
              </w:rPr>
              <w:t>Település (város, kerület)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Szombathely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Utca, házszám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Kőszegi u. 23.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Irányítószám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97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Hrsz.: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5/A/2, 6175/A/3, 6175/A/4, 6175/A/5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TULAJDONVISZONYOK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ulajdonos neve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ugat-Pannon Regionális Fejlesztési ZRT. 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ulajdoni hányad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b w:val="false"/>
                <w:i/>
                <w:iCs/>
              </w:rPr>
              <w:t>Tulajdoni helyzet/forgalomképesség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galomképes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t érdekeltség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tulajdonjog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AZ INGATLAN FŐBB JELLEMZŐI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right="-7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elek területe összesen: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40" w:after="40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Felépítmény (nettó) alapterülete összesen:</w:t>
            </w:r>
          </w:p>
        </w:tc>
        <w:tc>
          <w:tcPr>
            <w:tcW w:w="1532" w:type="dxa"/>
            <w:tcBorders/>
          </w:tcPr>
          <w:p>
            <w:pPr>
              <w:pStyle w:val="Heading7"/>
              <w:spacing w:before="40" w:after="40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1381" w:type="dxa"/>
            <w:tcBorders/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Bérbe adható összes területek:</w:t>
            </w:r>
          </w:p>
        </w:tc>
        <w:tc>
          <w:tcPr>
            <w:tcW w:w="1532" w:type="dxa"/>
            <w:tcBorders/>
          </w:tcPr>
          <w:p>
            <w:pPr>
              <w:pStyle w:val="Heading7"/>
              <w:spacing w:before="40" w:after="40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</w:t>
            </w:r>
          </w:p>
        </w:tc>
        <w:tc>
          <w:tcPr>
            <w:tcW w:w="1381" w:type="dxa"/>
            <w:tcBorders/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Közmű-ellátottság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ncs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b w:val="false"/>
                <w:i/>
                <w:iCs/>
              </w:rPr>
              <w:t>Jelenlegi funkció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roda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egrendelő megnevezése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OVA ZRT.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ÉRTÉKELÉ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és célja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galmi érték meghatározása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és alkalmazott módszere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iaci módszer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és fordulónapja: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b w:val="false"/>
              </w:rPr>
              <w:t>2016. 10. 11.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MEGÁLLAPÍTOTT ÉRTÉKEK KATEGÓRIÁNKÉN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b w:val="false"/>
                <w:i/>
                <w:color w:val="000000"/>
              </w:rPr>
              <w:t>Forgalmi érték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6"/>
              <w:rPr>
                <w:b/>
                <w:b/>
              </w:rPr>
            </w:pPr>
            <w:r>
              <w:rPr>
                <w:b/>
              </w:rPr>
              <w:t>147 000 000,- F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6"/>
              <w:rPr>
                <w:iCs/>
                <w:color w:val="000000"/>
                <w:sz w:val="22"/>
              </w:rPr>
            </w:pPr>
            <w:r>
              <w:rPr/>
              <w:t>azaz Száznegyvenhétmillió</w:t>
            </w:r>
            <w:r>
              <w:rPr>
                <w:b/>
              </w:rPr>
              <w:t xml:space="preserve">  </w:t>
            </w:r>
            <w:r>
              <w:rPr>
                <w:i/>
                <w:iCs/>
              </w:rPr>
              <w:t>forint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Jelen vagyonértékelésben szereplő állítások - amelyeken az értékelési tanúsítványban szereplő eredmények alapulnak - legjobb tudásom szerint igazak.</w:t>
      </w:r>
    </w:p>
    <w:p>
      <w:pPr>
        <w:pStyle w:val="TextBodyIndent"/>
        <w:rPr/>
      </w:pPr>
      <w:r>
        <w:rPr/>
        <w:t xml:space="preserve">Nem vállalok felelősséget olyan később jelentkező gazdasági, piaci vagy fizikai eseményért melyek befolyásolhatják az itt megadott értékeket. Elemzéseimet, következtetéseimet egy az érékelés fordulónapján belátható legvalószínűbb jövőkép alapján alkottam meg.  Ez a jövőkép arra hivatott, hogy az ingatlanoknak a fordulónapon érvényes értékét határozzam meg belőle. A jövőbeni események alakulásával, változásával az ingatlanok értéke is változni fo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ijelentem, hogy semmilyen személyes érdekem nem fűződik az értékelés tárgyát képező ingatlanhoz és pártatlanságomat semmi nem befolyásolta. </w:t>
      </w:r>
    </w:p>
    <w:p>
      <w:pPr>
        <w:pStyle w:val="TextBodyIndent"/>
        <w:rPr/>
      </w:pPr>
      <w:r>
        <w:rPr/>
        <w:t xml:space="preserve">Ezen ingatlan értékbecslés előzetes írásbeli engedélyem nélkül sem egyben, sem részeiben nem publikálható és harmadik személy részére csak a megbízó és megbízott együttes írásbeli nyilatkozata alapján adható ki. </w:t>
      </w:r>
    </w:p>
    <w:p>
      <w:pPr>
        <w:pStyle w:val="TextBodyIndent"/>
        <w:rPr/>
      </w:pPr>
      <w:r>
        <w:rPr/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>Szombathely, 2016. 10. 11.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ind w:left="284" w:hanging="0"/>
        <w:rPr/>
      </w:pPr>
      <w:r>
        <w:rPr/>
        <w:t xml:space="preserve">Készítette: </w:t>
        <w:tab/>
        <w:t>______________________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630" w:leader="none"/>
          <w:tab w:val="left" w:pos="3402" w:leader="none"/>
          <w:tab w:val="center" w:pos="4535" w:leader="none"/>
        </w:tabs>
        <w:rPr/>
      </w:pPr>
      <w:r>
        <w:rPr>
          <w:color w:val="000000"/>
        </w:rPr>
        <w:tab/>
        <w:t xml:space="preserve">                            </w:t>
      </w:r>
      <w:r>
        <w:rPr>
          <w:bCs/>
        </w:rPr>
        <w:t>Varga Imre</w:t>
        <w:tab/>
        <w:tab/>
        <w:tab/>
        <w:tab/>
        <w:t>SZOVA ZRT.</w:t>
      </w:r>
    </w:p>
    <w:p>
      <w:pPr>
        <w:pStyle w:val="Xl56"/>
        <w:pBdr>
          <w:left w:val="nil"/>
          <w:bottom w:val="nil"/>
          <w:right w:val="nil"/>
        </w:pBdr>
        <w:tabs>
          <w:tab w:val="clear" w:pos="708"/>
          <w:tab w:val="left" w:pos="5103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0"/>
        </w:rPr>
        <w:t>Ingatlan értékbecslő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                                       </w:t>
      </w:r>
      <w:r>
        <w:rPr/>
        <w:t>35/27/1998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  <w:tab/>
        <w:t xml:space="preserve">           EUFIM 2004/88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2552" w:leader="none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SZAKÉRTŐI JELENTÉS TÁRGYA, AZ ÉRTÉKELÉS CÉLJ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43" w:hanging="0"/>
        <w:jc w:val="both"/>
        <w:rPr/>
      </w:pPr>
      <w:r>
        <w:rPr>
          <w:b/>
          <w:i/>
          <w:iCs/>
          <w:color w:val="000000"/>
        </w:rPr>
        <w:t xml:space="preserve">SZOVA Szombathelyi Vagyonhasznosító és Városgazdálkodási Zrt. </w:t>
      </w:r>
      <w:r>
        <w:rPr>
          <w:color w:val="000000"/>
        </w:rPr>
        <w:t>(</w:t>
      </w:r>
      <w:r>
        <w:rPr>
          <w:i/>
          <w:iCs/>
          <w:color w:val="000000"/>
        </w:rPr>
        <w:t>9700 Szombathely, Welther K. u. 4.</w:t>
      </w:r>
      <w:r>
        <w:rPr>
          <w:color w:val="000000"/>
        </w:rPr>
        <w:t xml:space="preserve">) megbízta a </w:t>
      </w:r>
      <w:r>
        <w:rPr>
          <w:b/>
          <w:i/>
          <w:iCs/>
          <w:color w:val="000000"/>
        </w:rPr>
        <w:t xml:space="preserve">SZOVA Szombathelyi Vagyonhasznosító és Városgazdálkodási Zrt. Létesítményüzemeltetési Osztályát </w:t>
      </w:r>
      <w:r>
        <w:rPr>
          <w:color w:val="000000"/>
        </w:rPr>
        <w:t>(</w:t>
      </w:r>
      <w:r>
        <w:rPr>
          <w:i/>
          <w:iCs/>
          <w:color w:val="000000"/>
        </w:rPr>
        <w:t>9700 Szombathely, Welther K. u. 4.</w:t>
      </w:r>
      <w:r>
        <w:rPr>
          <w:color w:val="000000"/>
        </w:rPr>
        <w:t xml:space="preserve">) a </w:t>
      </w:r>
      <w:r>
        <w:rPr>
          <w:b/>
          <w:color w:val="000000"/>
        </w:rPr>
        <w:t>Szombathely, Kőszegi u. 23</w:t>
      </w:r>
      <w:r>
        <w:rPr>
          <w:color w:val="000000"/>
        </w:rPr>
        <w:t xml:space="preserve">. sz. alatti </w:t>
      </w:r>
      <w:r>
        <w:rPr>
          <w:b/>
          <w:bCs/>
          <w:color w:val="000000"/>
        </w:rPr>
        <w:t xml:space="preserve">6175/A/2, 6175/A/3, 6175/A/4, 6175/A/5 </w:t>
      </w:r>
      <w:r>
        <w:rPr>
          <w:b/>
          <w:color w:val="000000"/>
        </w:rPr>
        <w:t>helyrajzi számú ingatlanok értékelésével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iCs/>
          <w:color w:val="000000"/>
        </w:rPr>
        <w:t>Az ingatlanértékelés célja forgalmi érték megállapítás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2</w:t>
      </w:r>
      <w:r>
        <w:rPr>
          <w:bCs/>
          <w:i/>
          <w:iCs/>
          <w:color w:val="000000"/>
        </w:rPr>
        <w:t xml:space="preserve">. </w:t>
      </w:r>
      <w:r>
        <w:rPr>
          <w:color w:val="000000"/>
        </w:rPr>
        <w:t>A SZAKÉRTŐI VIZSGÁLAT MÓDSZERE</w:t>
      </w:r>
    </w:p>
    <w:p>
      <w:pPr>
        <w:pStyle w:val="Heading2"/>
        <w:rPr/>
      </w:pPr>
      <w:r>
        <w:rPr/>
        <w:t>Az értékelési szabályzat, jogszabály, amelynek megfelelően az értékelés készül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z értékbecslés elkészítésekor figyelembe vettük a 25/1997.(VIII. 1.) PM, valamint az azt módosító 32/2000 PM, 26/2005 PM rendelet módszertani előírásait. A szakvélemény megfelel az EVS 2012 (Európai Értékelési Szabvány) ajánlásainak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A forgalmi értékre a TEGoVA (The European Group of Valuer’s Association) definícióját alkalmaztuk, amely szerint a nyílt piaci érték - forgalmi érték - olyan optimális árat jelent, amelyen elvárható egy tulajdoni érdekeltség (azonnali fizetésű) készpénz ellenében való, egyéb feltétel nélküli értékesítése, feltételezve, hogy</w:t>
      </w:r>
    </w:p>
    <w:p>
      <w:pPr>
        <w:pStyle w:val="Felsorols"/>
        <w:numPr>
          <w:ilvl w:val="0"/>
          <w:numId w:val="3"/>
        </w:numPr>
        <w:jc w:val="both"/>
        <w:rPr>
          <w:bCs/>
        </w:rPr>
      </w:pPr>
      <w:r>
        <w:rPr>
          <w:bCs/>
        </w:rPr>
        <w:t>van egy eladni szándékozó fél</w:t>
      </w:r>
    </w:p>
    <w:p>
      <w:pPr>
        <w:pStyle w:val="Felsorols"/>
        <w:numPr>
          <w:ilvl w:val="0"/>
          <w:numId w:val="3"/>
        </w:numPr>
        <w:jc w:val="both"/>
        <w:rPr/>
      </w:pPr>
      <w:r>
        <w:rPr>
          <w:bCs/>
        </w:rPr>
        <w:t>rendelkezésre áll az eladás lebonyolításához szükséges ésszerű időtartam, figyelembe véve a tulajdon jellegét és piaci helyzetét</w:t>
      </w:r>
    </w:p>
    <w:p>
      <w:pPr>
        <w:pStyle w:val="Felsorols"/>
        <w:numPr>
          <w:ilvl w:val="0"/>
          <w:numId w:val="3"/>
        </w:numPr>
        <w:jc w:val="both"/>
        <w:rPr>
          <w:bCs/>
        </w:rPr>
      </w:pPr>
      <w:r>
        <w:rPr>
          <w:bCs/>
        </w:rPr>
        <w:t>az értékek az adott időszakban nem változnak</w:t>
      </w:r>
    </w:p>
    <w:p>
      <w:pPr>
        <w:pStyle w:val="Felsorols"/>
        <w:numPr>
          <w:ilvl w:val="0"/>
          <w:numId w:val="3"/>
        </w:numPr>
        <w:jc w:val="both"/>
        <w:rPr>
          <w:bCs/>
        </w:rPr>
      </w:pPr>
      <w:r>
        <w:rPr>
          <w:bCs/>
        </w:rPr>
        <w:t>az ingatlan szabadon értékesíthető</w:t>
      </w:r>
    </w:p>
    <w:p>
      <w:pPr>
        <w:pStyle w:val="Felsorols"/>
        <w:numPr>
          <w:ilvl w:val="0"/>
          <w:numId w:val="3"/>
        </w:numPr>
        <w:jc w:val="both"/>
        <w:rPr/>
      </w:pPr>
      <w:r>
        <w:rPr>
          <w:bCs/>
        </w:rPr>
        <w:t xml:space="preserve">nem vesznek figyelembe olyan magasabb árat, amit egy speciális érdekeltségű vásárló fizet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Ingatlan értékbecslésünk során működés közbeni értéket (going concern) határoztunk meg, azaz olyan értéket, amely azt a szemléleti többletet teszi a forgalmi érték fogalmához, hogy a vevő ugyanarra a célra kívánja használni a vagyontárgyat, mint az eladó használta azt korábban. Általános piaci körülmények között ez a szemlélet nem jelent túl nagy eltérést, azonban, ha gazdasági vagy más külső okok a további működést nem teszik lehetővé, az értéket csak az újrahasznosítható gép-, illetve ingatlanrészek piaci értéke szabja meg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Az érték megállapítása fenti rendelet és az Értékelők Európai Csoportja (TEGoVA) ajánlása szerint három különböző módszerrel történhet:</w:t>
      </w:r>
    </w:p>
    <w:p>
      <w:pPr>
        <w:pStyle w:val="Felsorols"/>
        <w:numPr>
          <w:ilvl w:val="0"/>
          <w:numId w:val="3"/>
        </w:numPr>
        <w:jc w:val="both"/>
        <w:rPr>
          <w:bCs/>
        </w:rPr>
      </w:pPr>
      <w:r>
        <w:rPr>
          <w:bCs/>
        </w:rPr>
        <w:t>piaci összehasonlító adatok elemzésén alapuló értékelés</w:t>
      </w:r>
    </w:p>
    <w:p>
      <w:pPr>
        <w:pStyle w:val="Felsorols"/>
        <w:numPr>
          <w:ilvl w:val="0"/>
          <w:numId w:val="3"/>
        </w:numPr>
        <w:jc w:val="both"/>
        <w:rPr/>
      </w:pPr>
      <w:r>
        <w:rPr>
          <w:bCs/>
        </w:rPr>
        <w:t xml:space="preserve">költség/nettó pótlási költségen alapuló értékelés </w:t>
      </w:r>
    </w:p>
    <w:p>
      <w:pPr>
        <w:pStyle w:val="Felsorols"/>
        <w:numPr>
          <w:ilvl w:val="0"/>
          <w:numId w:val="3"/>
        </w:numPr>
        <w:jc w:val="both"/>
        <w:rPr>
          <w:bCs/>
        </w:rPr>
      </w:pPr>
      <w:r>
        <w:rPr>
          <w:bCs/>
        </w:rPr>
        <w:t>hozamszámításon alapuló értékelé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Heading4"/>
        <w:ind w:left="284" w:hanging="340"/>
        <w:jc w:val="both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2.1 Piaci összehasonlító adatokon alapuló értékelé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lyan eljárás, melynek során az értékelést végrehajtó szakértő az értékelendő ingatlan elemeit összehasonlítja az adott körzetben, a közelmúltban értékesített vagy értékesítésre felajánlott ingatlanok paramétereivel, majd elvégzi az eltérések alapján szükséges kiigazításokat. Minél közvetlenebb összehasonlításra nyílik lehetőség, annál pontosabb a becsérték. Olyan ingatlanok értékbecslésénél használják, amelyeknek van jellemző piaci forgalmuk. Pld.: családi házak, öröklakások, telkek, st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z összehasonlítás alapjául rendszerint a következő tényezők szolgálnak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alizált ügylet szerinti ár / kínálati ár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értékesítési időpont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lhelyezkedés, megközelíthetőség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nfrastrukturális ellátottság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éret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rPr/>
      </w:pPr>
      <w:r>
        <w:rPr/>
        <w:t>2.2 Helyszíni szemle és időpontja: 2016. 10. 11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 xml:space="preserve">2.3 Felhasznált dokumentumok: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Tulajdoni lap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Alapító okirat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3. AZ INGATLAN ISMERTETÉS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rPr>
          <w:rFonts w:eastAsia="Arial Unicode MS"/>
        </w:rPr>
      </w:pPr>
      <w:r>
        <w:rPr/>
        <w:t xml:space="preserve">3. 1 Ingatlan-nyilvántartási adatok: </w:t>
        <w:tab/>
        <w:tab/>
        <w:t>A tulajdoni lap kelte: 2016. 10. 18.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color w:val="000000"/>
        </w:rPr>
      </w:pPr>
      <w:r>
        <w:rPr>
          <w:color w:val="000000"/>
        </w:rPr>
        <w:t>Település</w:t>
        <w:tab/>
        <w:t>: Szombathely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esorolás</w:t>
        <w:tab/>
        <w:t>: megyei jogú város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bCs/>
        </w:rPr>
      </w:pPr>
      <w:r>
        <w:rPr>
          <w:color w:val="000000"/>
        </w:rPr>
        <w:t>Helyrajzi szám</w:t>
        <w:tab/>
        <w:t xml:space="preserve">: </w:t>
      </w:r>
      <w:r>
        <w:rPr>
          <w:bCs/>
          <w:color w:val="000000"/>
        </w:rPr>
        <w:t>6175/A/2, 6175/A/3, 6175/A/4, 6175/A/5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color w:val="000000"/>
        </w:rPr>
      </w:pPr>
      <w:r>
        <w:rPr>
          <w:color w:val="000000"/>
        </w:rPr>
        <w:t>Megnevezése</w:t>
        <w:tab/>
        <w:t>: iroda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b/>
          <w:b/>
          <w:color w:val="000000"/>
        </w:rPr>
      </w:pPr>
      <w:r>
        <w:rPr>
          <w:color w:val="000000"/>
        </w:rPr>
        <w:t>Terület</w:t>
        <w:tab/>
        <w:t>: 1958 m</w:t>
      </w:r>
      <w:r>
        <w:rPr>
          <w:color w:val="000000"/>
          <w:vertAlign w:val="superscript"/>
        </w:rPr>
        <w:t>2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ind w:left="3261" w:hanging="2977"/>
        <w:rPr>
          <w:sz w:val="20"/>
        </w:rPr>
      </w:pPr>
      <w:r>
        <w:rPr>
          <w:color w:val="000000"/>
        </w:rPr>
        <w:t>Tulajdonos bejegyzetten</w:t>
        <w:tab/>
        <w:t xml:space="preserve">: </w:t>
      </w:r>
      <w:r>
        <w:rPr/>
        <w:t>Nyugat-Pannon Regionális Fejlesztési ZRT.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ind w:left="3261" w:hanging="2977"/>
        <w:rPr/>
      </w:pPr>
      <w:r>
        <w:rPr>
          <w:color w:val="000000"/>
        </w:rPr>
        <w:t>III.oldal</w:t>
      </w:r>
      <w:r>
        <w:rPr/>
        <w:tab/>
      </w:r>
    </w:p>
    <w:p>
      <w:pPr>
        <w:pStyle w:val="Szvegtrzsbehzssal2"/>
        <w:rPr/>
      </w:pPr>
      <w:r>
        <w:rPr/>
        <w:t>Terhek</w:t>
      </w:r>
      <w:r>
        <w:rPr>
          <w:color w:val="000000"/>
        </w:rPr>
        <w:tab/>
        <w:t>: nincs</w:t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jc w:val="both"/>
        <w:rPr>
          <w:color w:val="000000"/>
        </w:rPr>
      </w:pPr>
      <w:r>
        <w:rPr>
          <w:color w:val="000000"/>
        </w:rPr>
        <w:t>Széljegy</w:t>
        <w:tab/>
        <w:t>: nincs</w:t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  <w:t>Szolgalom, egyéb</w:t>
        <w:tab/>
        <w:t>: nincs</w:t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3.2 Az ingatlan elhelyezkedése, általános leírás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Az ingatlan elhelyezkedése, környezete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zombathely Magyarország nyugati határa mellett, az Alpok lábánál, Budapesttől 240 km-re található. Az ország egyik legősibb városa, történelme a római korig nyúlik vissza. A közel 80 000 fő lakosú megyei jogú város a környék gazdasági központja. A városban és annak határában lévő ipari parkban jelentős dolgozói létszámot foglalkoztató üzemek működnek, amelyek a vonzáskörzetben élőknek is munkalehetőséget biztosítanak. A közeli határátkelők – Bucsu, Kőszeg, Rábafüzes – nagy személy és áruforgalmat bonyolítanak le, a határátkelőhöz vezető közutak a város határában találkoznak. Az áru és személyszállítás vonatkozásában ugyancsak nagy jelentőséggel bír a vasút, amely összeköttetést biztosít a fővárossal, a környező nagyvárosokkal ill. az ausztriai Graz városával. </w:t>
      </w:r>
    </w:p>
    <w:p>
      <w:pPr>
        <w:pStyle w:val="Norml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0" w:after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Az ingatlan a megyeszékhely közvetlen belvárosában, a Kőszegi utca északi részén a Mártírok tere és a Petőfi utca közti szakaszán helyezkedik el. A terület infrastrukturális ellátottsága kiváló. </w:t>
      </w:r>
    </w:p>
    <w:p>
      <w:pPr>
        <w:pStyle w:val="Normal"/>
        <w:ind w:left="284" w:hanging="0"/>
        <w:jc w:val="both"/>
        <w:rPr/>
      </w:pPr>
      <w:r>
        <w:rPr/>
        <w:t>A közterület kiépített, parkolás az épület előtt, mögött fizető parkolóban biztosított.</w:t>
      </w:r>
    </w:p>
    <w:p>
      <w:pPr>
        <w:pStyle w:val="Normal"/>
        <w:ind w:left="284" w:hanging="0"/>
        <w:jc w:val="both"/>
        <w:rPr/>
      </w:pPr>
      <w:r>
        <w:rPr/>
        <w:t>A földszinti volt bankfiók az utcáról közvetlenül megközelíthető. Az emeleti irodák, a kapuszín és a lépcsőház igénybevételével érhetők el. Az első emelet a bankfiókból is elérhető, belső lépcsőn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284"/>
        <w:rPr/>
      </w:pPr>
      <w:r>
        <w:rPr/>
        <w:tab/>
      </w:r>
      <w:r>
        <w:rPr>
          <w:i/>
          <w:iCs/>
          <w:u w:val="single"/>
        </w:rPr>
        <w:t>Ingatlan közművesítettsége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z ingatlan teljes közmű ellátottsággal, egyedi mérési lehetőséggel, rendelkezik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Épület leírása: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Az épület Széll Ödön egykori bérpalotája volt. Teveit Rauscher Miksa készítette. A felvidéken született építész 1934-ben Szombathelyen hunyt el. Munkáinak stílusa az historizmus jegyeit viselik, bécsi és berlini hatásokkal. Magas szinten alkalmazta az eklektika eszközeit, áttekinthető szerkezetek létrehozására törekedett, s ezeket igyekezett az épületek homlokzatán is megjeleníteni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A helyi egyedi védelem alatt álló épületegyüttes 1896-ban épült Szombathely belvárosában. A „B” épületrész 1993-ban egészült ki az új, földszintes porta épületrésszel, az épület felújítása is megtörtént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Az „A” épületrész közvetlenül a Kőszegi utcából, a hátsó „B” épületrész a Petőfi utcai épületek mögötti tömbbelsőben elhelyezkedő, közforgalom előtt megnyitott, az ún. APEH parkolón keresztül közelíthető meg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Mindkét épületrész alápincézett, földszint, I.-II. emelet és padlás kialakítású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/>
      </w:pPr>
      <w:r>
        <w:rPr>
          <w:iCs/>
          <w:color w:val="000000"/>
        </w:rPr>
        <w:t xml:space="preserve">ALAPOZÁS: </w:t>
        <w:tab/>
        <w:t xml:space="preserve">Az épület alatt kis- és nagyméretű tömör tégla alapozások készültek </w:t>
      </w:r>
    </w:p>
    <w:p>
      <w:pPr>
        <w:pStyle w:val="Normal"/>
        <w:ind w:left="2832" w:hanging="2548"/>
        <w:jc w:val="both"/>
        <w:rPr/>
      </w:pPr>
      <w:r>
        <w:rPr>
          <w:iCs/>
          <w:color w:val="000000"/>
        </w:rPr>
        <w:t xml:space="preserve">FELMENŐ FALAK: </w:t>
        <w:tab/>
        <w:t xml:space="preserve">A teherhordó falak 50, 60, 80 és 100 cm vastagok, égetett agyag falazóelemekből készülnek, belső vagy kétoldali vakolással, vagy vakolat nélkül. A nyílászáró szerkezetek felett a felújított részeken előregyártott, az eredeti állapotukban megmaradt részeken acél nyílásáthidaló gerendákkal találhatóak. </w:t>
      </w:r>
    </w:p>
    <w:p>
      <w:pPr>
        <w:pStyle w:val="Normal"/>
        <w:ind w:left="2834" w:hanging="2550"/>
        <w:jc w:val="both"/>
        <w:rPr>
          <w:iCs/>
          <w:color w:val="000000"/>
        </w:rPr>
      </w:pPr>
      <w:r>
        <w:rPr>
          <w:iCs/>
          <w:color w:val="000000"/>
        </w:rPr>
        <w:t xml:space="preserve">SZIGETELÉS: </w:t>
        <w:tab/>
        <w:t>Az épületekben a falazatok és padlószerkezetek alatt bitumenes vastaglemez szigetelés található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HŐSZIGETELÉS: </w:t>
        <w:tab/>
        <w:t>Az „A” épületrész falazata hőszigeteletlen, padlószerkezetét a felújítások alatt helyenként hőszigetelték. A „B” épületrész falazata hőszigetelt, padozata hőszigetelés nélküli.</w:t>
      </w:r>
    </w:p>
    <w:p>
      <w:pPr>
        <w:pStyle w:val="Normal"/>
        <w:ind w:left="2832" w:hanging="2548"/>
        <w:jc w:val="both"/>
        <w:rPr/>
      </w:pPr>
      <w:r>
        <w:rPr>
          <w:iCs/>
          <w:color w:val="000000"/>
        </w:rPr>
        <w:t>VÁLASZFALAK:</w:t>
        <w:tab/>
        <w:t xml:space="preserve">A válaszfalak 10 - 12 cm vastag falazott vagy szerelt szerkezetek. 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TETŐSZERKEZET: </w:t>
        <w:tab/>
        <w:t>Az épület tetőszerkezete kötőgerendás, három állószékes szerkezetű, nyeregtetős kialakítású. A tető hajlásszöge 35˚. A szarufák mérete 10/15 cm, melyre tetőléc és a héjazat került. Az épületek fedése hódfarkú cserép. Az „A” épület tetőfedését néhány éve lecserélték, új lécezés és fóliázás is készült.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CSAPADÉKVÍZ ELVEZETÉSE: Az épület tetőzetéről összegyűjtött víz elvezetéséről horganyzott csatorna gondoskodik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NYÍLÁSZÁRÓ SZERKEZETEK: Az ablakok kapcsolt gerébtokos kialakításúak,  a belső                           </w:t>
        <w:tab/>
        <w:t xml:space="preserve">                                                  ajtók fa anyagúak</w:t>
      </w:r>
    </w:p>
    <w:p>
      <w:pPr>
        <w:pStyle w:val="Normal"/>
        <w:ind w:left="2124" w:hanging="1840"/>
        <w:jc w:val="both"/>
        <w:rPr>
          <w:iCs/>
          <w:color w:val="000000"/>
        </w:rPr>
      </w:pPr>
      <w:r>
        <w:rPr>
          <w:iCs/>
          <w:color w:val="000000"/>
        </w:rPr>
        <w:t xml:space="preserve">BURKOLATOK: </w:t>
        <w:tab/>
        <w:t xml:space="preserve">A falak vakoltak, fehér diszperziós festékkel festettek, a vizes helységekben 2,00 m-ig kerámia burkolat készült. A hidegpadló greslap burkolat, a melegpadló laminált parketta.  </w:t>
      </w:r>
    </w:p>
    <w:p>
      <w:pPr>
        <w:pStyle w:val="Normal"/>
        <w:ind w:left="1469" w:hanging="1185"/>
        <w:jc w:val="both"/>
        <w:rPr>
          <w:iCs/>
          <w:color w:val="000000"/>
        </w:rPr>
      </w:pPr>
      <w:r>
        <w:rPr>
          <w:iCs/>
          <w:color w:val="000000"/>
        </w:rPr>
        <w:t>KÉMÉNY:</w:t>
        <w:tab/>
        <w:t xml:space="preserve"> az épületek fűtését egyedi gázkazánok végzik, kettősfalú füstgáz-levegő elvezető rendszerű kéményekkel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HOMLOKZATKÉPZÉS: </w:t>
        <w:tab/>
        <w:t xml:space="preserve">• lábazat: műkő lábazat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• falfelület: homokszínű és törtfehér színű homlokzatvakolat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• bádogozás: horganyzott lemez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• nyílászárók: fehér színű, festett szerkezetek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• héjalás: tégla színű, hódfarkú cserép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ÉPÜLET KÖZMŰVEZETÉKEI: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23/A épületrész: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Villamos energia : </w:t>
        <w:tab/>
        <w:t>villamos ellátás 3 mérővel (1 db földszint, 2 db első emelet)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Vízellátás : </w:t>
        <w:tab/>
        <w:tab/>
        <w:t xml:space="preserve">városi hálózatra rákapcsolt, 4 db mérővel 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Csatornázás : </w:t>
        <w:tab/>
        <w:tab/>
        <w:t>városi hálózatra két kiágazással rákötve</w:t>
      </w:r>
    </w:p>
    <w:p>
      <w:pPr>
        <w:pStyle w:val="Normal"/>
        <w:ind w:left="2832" w:hanging="2548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Gázellátás:</w:t>
        <w:tab/>
        <w:t>városi hálózatra rákapcsolt, 3 db mérővel (2 db első emelet, 1 db második emelet)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Fűtés, meleg vízellátás: 3 db gázüzemű kazánnal (2 db első emelet, 1 db második emelet)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ab/>
        <w:tab/>
        <w:tab/>
        <w:t>és helyi meleg vízellátó rendszerről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Szellőzés:</w:t>
        <w:tab/>
        <w:t>a helyiségek szellőztetése természetes úton és mesterséges úton, részleges klíma (fölszint teljes, 1 emelet kb 50%, 2 emelet kb 75%)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Egyéb: </w:t>
        <w:tab/>
        <w:tab/>
        <w:tab/>
        <w:t>riasztó</w:t>
      </w:r>
    </w:p>
    <w:p>
      <w:pPr>
        <w:pStyle w:val="Normal"/>
        <w:ind w:left="2832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fali tűzcsap 5 db (1 db földszinten, 2 db 1. emelet 2 db 2. emelet) önállóan városi hálózatra rákapcsolt   </w:t>
      </w:r>
    </w:p>
    <w:p>
      <w:pPr>
        <w:pStyle w:val="Normal"/>
        <w:ind w:left="283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23/B épületrész: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Villamos energia: </w:t>
        <w:tab/>
        <w:t>a villamos ellátás a Petőfi utcai NAV székházban található falazott transzformátor állomásból történik, 4x240 mm2-es földkábellel, amely Kőszegi utcai kapualjban lévő tokozott szekrénybe csatlakozik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Vízellátás : </w:t>
        <w:tab/>
        <w:tab/>
        <w:t xml:space="preserve">városi hálózatra rákapcsolt, főmérővel 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Csatornázás : </w:t>
        <w:tab/>
        <w:tab/>
        <w:t>városi hálózatra rákötve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Gázellátás: </w:t>
        <w:tab/>
        <w:tab/>
        <w:t xml:space="preserve">városi hálózatra rákapcsolt, főmérővel 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Fűtés, melegvízellátás: </w:t>
        <w:tab/>
        <w:t>gázüzemű fűtő és melegvízellátó rendszerről</w:t>
      </w:r>
    </w:p>
    <w:p>
      <w:pPr>
        <w:pStyle w:val="Normal"/>
        <w:ind w:left="2832" w:hanging="2548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Szellőzés:</w:t>
        <w:tab/>
        <w:t>a helyiségek szellőztetése természetes úton és mesterséges úton elszívással megoldott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Egyéb:</w:t>
        <w:tab/>
        <w:tab/>
        <w:tab/>
        <w:t xml:space="preserve"> riasztó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3/A épületrész, FSZT/2  iroda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Társasházi helyrajzi száma: </w:t>
      </w:r>
      <w:r>
        <w:rPr>
          <w:b/>
          <w:iCs/>
          <w:color w:val="000000"/>
        </w:rPr>
        <w:t>6175/A/2</w:t>
      </w:r>
      <w:r>
        <w:rPr>
          <w:iCs/>
          <w:color w:val="000000"/>
        </w:rPr>
        <w:t xml:space="preserve"> hrsz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Helyiségek: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Szám</w:t>
        <w:tab/>
        <w:tab/>
        <w:tab/>
        <w:t>Helyiségnév</w:t>
        <w:tab/>
        <w:tab/>
        <w:tab/>
        <w:t>Terület</w:t>
        <w:tab/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Földszint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13. </w:t>
        <w:tab/>
        <w:tab/>
        <w:tab/>
        <w:tab/>
        <w:t>Előtér</w:t>
        <w:tab/>
        <w:tab/>
        <w:tab/>
        <w:tab/>
        <w:t>5,95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4.</w:t>
        <w:tab/>
        <w:tab/>
        <w:tab/>
        <w:tab/>
        <w:t>Ügyféltér</w:t>
        <w:tab/>
        <w:tab/>
        <w:tab/>
        <w:t>45,12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5.</w:t>
        <w:tab/>
        <w:tab/>
        <w:tab/>
        <w:tab/>
        <w:t>Iroda</w:t>
        <w:tab/>
        <w:tab/>
        <w:tab/>
        <w:tab/>
        <w:t>8,0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6.</w:t>
        <w:tab/>
        <w:tab/>
        <w:tab/>
        <w:tab/>
        <w:t>Pénztár</w:t>
        <w:tab/>
        <w:tab/>
        <w:tab/>
        <w:t>3,4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7.</w:t>
        <w:tab/>
        <w:tab/>
        <w:tab/>
        <w:tab/>
        <w:t>Pénztár</w:t>
        <w:tab/>
        <w:tab/>
        <w:tab/>
        <w:t>3,4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8.</w:t>
        <w:tab/>
        <w:tab/>
        <w:tab/>
        <w:tab/>
        <w:t>Közlekedő</w:t>
        <w:tab/>
        <w:tab/>
        <w:tab/>
        <w:t>4,5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9.</w:t>
        <w:tab/>
        <w:tab/>
        <w:tab/>
        <w:tab/>
        <w:t>Előtér</w:t>
        <w:tab/>
        <w:tab/>
        <w:tab/>
        <w:tab/>
        <w:t>7,29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0.</w:t>
        <w:tab/>
        <w:tab/>
        <w:tab/>
        <w:tab/>
        <w:t>Raktár</w:t>
        <w:tab/>
        <w:tab/>
        <w:tab/>
        <w:tab/>
        <w:t>3,9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.</w:t>
        <w:tab/>
        <w:tab/>
        <w:tab/>
        <w:tab/>
        <w:t>Raktár</w:t>
        <w:tab/>
        <w:tab/>
        <w:tab/>
        <w:tab/>
        <w:t>8,2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.</w:t>
        <w:tab/>
        <w:tab/>
        <w:tab/>
        <w:tab/>
        <w:t>Trezor</w:t>
        <w:tab/>
        <w:tab/>
        <w:tab/>
        <w:tab/>
        <w:t>5,25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3.</w:t>
        <w:tab/>
        <w:tab/>
        <w:tab/>
        <w:tab/>
        <w:t>Közlekedő</w:t>
        <w:tab/>
        <w:tab/>
        <w:tab/>
        <w:t>9,3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4.</w:t>
        <w:tab/>
        <w:tab/>
        <w:tab/>
        <w:tab/>
        <w:t>Teakonyha</w:t>
        <w:tab/>
        <w:tab/>
        <w:tab/>
        <w:t>16,8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5.</w:t>
        <w:tab/>
        <w:tab/>
        <w:tab/>
        <w:tab/>
        <w:t>Előtér</w:t>
        <w:tab/>
        <w:tab/>
        <w:tab/>
        <w:tab/>
        <w:t>4,14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6.</w:t>
        <w:tab/>
        <w:tab/>
        <w:tab/>
        <w:tab/>
        <w:t>Wc</w:t>
        <w:tab/>
        <w:tab/>
        <w:tab/>
        <w:tab/>
        <w:t>1,2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7.</w:t>
        <w:tab/>
        <w:tab/>
        <w:tab/>
        <w:tab/>
        <w:t>Wc</w:t>
        <w:tab/>
        <w:tab/>
        <w:tab/>
        <w:tab/>
        <w:t>1,52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8.</w:t>
        <w:tab/>
        <w:tab/>
        <w:tab/>
        <w:tab/>
        <w:t>Takarítószer tároló</w:t>
        <w:tab/>
        <w:tab/>
        <w:t>2,1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9.</w:t>
        <w:tab/>
        <w:tab/>
        <w:tab/>
        <w:tab/>
        <w:t>Közlekedő</w:t>
        <w:tab/>
        <w:tab/>
        <w:tab/>
        <w:t>5,7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31.</w:t>
        <w:tab/>
        <w:tab/>
        <w:tab/>
        <w:tab/>
        <w:t>Előtér</w:t>
        <w:tab/>
        <w:tab/>
        <w:tab/>
        <w:tab/>
        <w:t>3,1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32.</w:t>
        <w:tab/>
        <w:tab/>
        <w:tab/>
        <w:tab/>
        <w:t>Wc</w:t>
        <w:tab/>
        <w:tab/>
        <w:tab/>
        <w:tab/>
        <w:t>1,09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33.</w:t>
        <w:tab/>
        <w:tab/>
        <w:tab/>
        <w:tab/>
        <w:t>Wc</w:t>
        <w:tab/>
        <w:tab/>
        <w:tab/>
        <w:tab/>
        <w:t>1,0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34.</w:t>
        <w:tab/>
        <w:tab/>
        <w:tab/>
        <w:tab/>
        <w:t>Tároló</w:t>
        <w:tab/>
        <w:tab/>
        <w:tab/>
        <w:tab/>
        <w:t>0,4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35.</w:t>
        <w:tab/>
        <w:tab/>
        <w:tab/>
        <w:tab/>
        <w:t>Ügyféltér</w:t>
        <w:tab/>
        <w:tab/>
        <w:tab/>
        <w:t>36,06</w:t>
        <w:tab/>
        <w:t>m2</w:t>
      </w:r>
    </w:p>
    <w:p>
      <w:pPr>
        <w:pStyle w:val="Normal"/>
        <w:ind w:left="2408" w:firstLine="42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Összesen:</w:t>
        <w:tab/>
        <w:tab/>
        <w:tab/>
        <w:t>178</w:t>
        <w:tab/>
        <w:t>m2</w:t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3/A épületrész, iroda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Társasházi helyrajzi száma: </w:t>
      </w:r>
      <w:r>
        <w:rPr>
          <w:b/>
          <w:iCs/>
          <w:color w:val="000000"/>
        </w:rPr>
        <w:t>6175/A/3</w:t>
      </w:r>
      <w:r>
        <w:rPr>
          <w:iCs/>
          <w:color w:val="000000"/>
        </w:rPr>
        <w:t xml:space="preserve"> hrsz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Helyiségek: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Szám</w:t>
        <w:tab/>
        <w:tab/>
        <w:tab/>
        <w:t>Helyiségnév</w:t>
        <w:tab/>
        <w:tab/>
        <w:tab/>
        <w:t>Terület</w:t>
        <w:tab/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I. emelet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3.</w:t>
        <w:tab/>
        <w:tab/>
        <w:tab/>
        <w:tab/>
        <w:t>Iroda</w:t>
        <w:tab/>
        <w:tab/>
        <w:tab/>
        <w:tab/>
        <w:t>51,3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4</w:t>
        <w:tab/>
        <w:tab/>
        <w:tab/>
        <w:t>.</w:t>
        <w:tab/>
        <w:t>Előtér</w:t>
        <w:tab/>
        <w:tab/>
        <w:tab/>
        <w:tab/>
        <w:t>4,1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5.</w:t>
        <w:tab/>
        <w:tab/>
        <w:tab/>
        <w:tab/>
        <w:t>Előtér</w:t>
        <w:tab/>
        <w:tab/>
        <w:tab/>
        <w:tab/>
        <w:t>4,0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6.</w:t>
        <w:tab/>
        <w:tab/>
        <w:tab/>
        <w:tab/>
        <w:t>Wc</w:t>
        <w:tab/>
        <w:tab/>
        <w:tab/>
        <w:tab/>
        <w:t>1,0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7.</w:t>
        <w:tab/>
        <w:tab/>
        <w:tab/>
        <w:tab/>
        <w:t>Wc</w:t>
        <w:tab/>
        <w:tab/>
        <w:tab/>
        <w:tab/>
        <w:t>1,0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8.</w:t>
        <w:tab/>
        <w:tab/>
        <w:tab/>
        <w:tab/>
        <w:t>Közlekedő</w:t>
        <w:tab/>
        <w:tab/>
        <w:tab/>
        <w:t>10,9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09.</w:t>
        <w:tab/>
        <w:tab/>
        <w:tab/>
        <w:tab/>
        <w:t>Irattár</w:t>
        <w:tab/>
        <w:tab/>
        <w:tab/>
        <w:tab/>
        <w:t>4,0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10.</w:t>
        <w:tab/>
        <w:tab/>
        <w:tab/>
        <w:tab/>
        <w:t>Teakonyha</w:t>
        <w:tab/>
        <w:tab/>
        <w:tab/>
        <w:t>8,8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11.</w:t>
        <w:tab/>
        <w:tab/>
        <w:tab/>
        <w:tab/>
        <w:t>Közlekedő</w:t>
        <w:tab/>
        <w:tab/>
        <w:tab/>
        <w:t>7,7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12.</w:t>
        <w:tab/>
        <w:tab/>
        <w:tab/>
        <w:tab/>
        <w:t>Iroda</w:t>
        <w:tab/>
        <w:tab/>
        <w:tab/>
        <w:tab/>
        <w:t>17,8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13.</w:t>
        <w:tab/>
        <w:tab/>
        <w:tab/>
        <w:tab/>
        <w:t>Iroda</w:t>
        <w:tab/>
        <w:tab/>
        <w:tab/>
        <w:tab/>
        <w:t>22,27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1.</w:t>
        <w:tab/>
        <w:tab/>
        <w:tab/>
        <w:tab/>
        <w:t>Előtér</w:t>
        <w:tab/>
        <w:tab/>
        <w:tab/>
        <w:tab/>
        <w:t>12,22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2.</w:t>
        <w:tab/>
        <w:tab/>
        <w:tab/>
        <w:tab/>
        <w:t>Iroda</w:t>
        <w:tab/>
        <w:tab/>
        <w:tab/>
        <w:tab/>
        <w:t>19,2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3.</w:t>
        <w:tab/>
        <w:tab/>
        <w:tab/>
        <w:tab/>
        <w:t>Iroda</w:t>
        <w:tab/>
        <w:tab/>
        <w:tab/>
        <w:tab/>
        <w:t>14,2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4.</w:t>
        <w:tab/>
        <w:tab/>
        <w:tab/>
        <w:tab/>
        <w:t>Közlekedő</w:t>
        <w:tab/>
        <w:tab/>
        <w:tab/>
        <w:t>14,95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5.</w:t>
        <w:tab/>
        <w:tab/>
        <w:tab/>
        <w:tab/>
        <w:t>Előtér</w:t>
        <w:tab/>
        <w:tab/>
        <w:tab/>
        <w:tab/>
        <w:t>4,9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6.</w:t>
        <w:tab/>
        <w:tab/>
        <w:tab/>
        <w:tab/>
        <w:t>Wc</w:t>
        <w:tab/>
        <w:tab/>
        <w:tab/>
        <w:tab/>
        <w:t>1,0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7.</w:t>
        <w:tab/>
        <w:tab/>
        <w:tab/>
        <w:tab/>
        <w:t>Wc</w:t>
        <w:tab/>
        <w:tab/>
        <w:tab/>
        <w:tab/>
        <w:t>1,7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8.</w:t>
        <w:tab/>
        <w:tab/>
        <w:tab/>
        <w:tab/>
        <w:t>Irattár</w:t>
        <w:tab/>
        <w:tab/>
        <w:tab/>
        <w:tab/>
        <w:t>9,3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29.</w:t>
        <w:tab/>
        <w:tab/>
        <w:tab/>
        <w:tab/>
        <w:t>Teakonyha</w:t>
        <w:tab/>
        <w:tab/>
        <w:tab/>
        <w:t>3,2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0.</w:t>
        <w:tab/>
        <w:tab/>
        <w:tab/>
        <w:tab/>
        <w:t>Közlekedő</w:t>
        <w:tab/>
        <w:tab/>
        <w:tab/>
        <w:t>13,74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1.</w:t>
        <w:tab/>
        <w:tab/>
        <w:tab/>
        <w:tab/>
        <w:t>Iroda</w:t>
        <w:tab/>
        <w:tab/>
        <w:tab/>
        <w:tab/>
        <w:t>12,7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2.</w:t>
        <w:tab/>
        <w:tab/>
        <w:tab/>
        <w:tab/>
        <w:t>Iroda</w:t>
        <w:tab/>
        <w:tab/>
        <w:tab/>
        <w:tab/>
        <w:t>18,6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3.</w:t>
        <w:tab/>
        <w:tab/>
        <w:tab/>
        <w:tab/>
        <w:t>Iroda</w:t>
        <w:tab/>
        <w:tab/>
        <w:tab/>
        <w:tab/>
        <w:t>13,2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4.</w:t>
        <w:tab/>
        <w:tab/>
        <w:tab/>
        <w:tab/>
        <w:t>Iroda</w:t>
        <w:tab/>
        <w:tab/>
        <w:tab/>
        <w:tab/>
        <w:t>10,44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5.</w:t>
        <w:tab/>
        <w:tab/>
        <w:tab/>
        <w:tab/>
        <w:t>Iroda</w:t>
        <w:tab/>
        <w:tab/>
        <w:tab/>
        <w:tab/>
        <w:t>12,29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136.</w:t>
        <w:tab/>
        <w:tab/>
        <w:tab/>
        <w:tab/>
        <w:t>Iroda</w:t>
        <w:tab/>
        <w:tab/>
        <w:tab/>
        <w:tab/>
        <w:t>22,22</w:t>
        <w:tab/>
        <w:t>m2</w:t>
      </w:r>
    </w:p>
    <w:p>
      <w:pPr>
        <w:pStyle w:val="Normal"/>
        <w:ind w:left="2408" w:firstLine="424"/>
        <w:jc w:val="both"/>
        <w:rPr/>
      </w:pPr>
      <w:r>
        <w:rPr>
          <w:b/>
          <w:iCs/>
          <w:color w:val="000000"/>
        </w:rPr>
        <w:t>Összesen:</w:t>
        <w:tab/>
        <w:tab/>
        <w:tab/>
        <w:t>317</w:t>
        <w:tab/>
        <w:t>m2</w:t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3/A épületrész, II./1  iroda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Társasházi helyrajzi száma: </w:t>
      </w:r>
      <w:r>
        <w:rPr>
          <w:b/>
          <w:iCs/>
          <w:color w:val="000000"/>
        </w:rPr>
        <w:t>6175/A/4</w:t>
      </w:r>
      <w:r>
        <w:rPr>
          <w:iCs/>
          <w:color w:val="000000"/>
        </w:rPr>
        <w:t xml:space="preserve"> hrsz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Helyiségek: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Szám</w:t>
        <w:tab/>
        <w:tab/>
        <w:tab/>
        <w:t>Helyiségnév</w:t>
        <w:tab/>
        <w:tab/>
        <w:tab/>
        <w:t>Terület</w:t>
        <w:tab/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II. emelet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0.</w:t>
        <w:tab/>
        <w:tab/>
        <w:tab/>
        <w:tab/>
        <w:t>Iroda</w:t>
        <w:tab/>
        <w:tab/>
        <w:tab/>
        <w:tab/>
        <w:t>68,1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1.</w:t>
        <w:tab/>
        <w:tab/>
        <w:tab/>
        <w:tab/>
        <w:t>Előtér</w:t>
        <w:tab/>
        <w:tab/>
        <w:tab/>
        <w:tab/>
        <w:t>2,45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2.</w:t>
        <w:tab/>
        <w:tab/>
        <w:tab/>
        <w:tab/>
        <w:t>Előtér</w:t>
        <w:tab/>
        <w:tab/>
        <w:tab/>
        <w:tab/>
        <w:t>0,9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3.</w:t>
        <w:tab/>
        <w:tab/>
        <w:tab/>
        <w:tab/>
        <w:t>Wc</w:t>
        <w:tab/>
        <w:tab/>
        <w:tab/>
        <w:tab/>
        <w:t>1,10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4.</w:t>
        <w:tab/>
        <w:tab/>
        <w:tab/>
        <w:tab/>
        <w:t>Wc</w:t>
        <w:tab/>
        <w:tab/>
        <w:tab/>
        <w:tab/>
        <w:t>1,9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5.</w:t>
        <w:tab/>
        <w:tab/>
        <w:tab/>
        <w:tab/>
        <w:t>Irattár</w:t>
        <w:tab/>
        <w:tab/>
        <w:tab/>
        <w:tab/>
        <w:t>3,1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16.</w:t>
        <w:tab/>
        <w:tab/>
        <w:tab/>
        <w:tab/>
        <w:t>Raktár</w:t>
        <w:tab/>
        <w:tab/>
        <w:tab/>
        <w:tab/>
        <w:t>8,34</w:t>
        <w:tab/>
        <w:t>m2</w:t>
      </w:r>
    </w:p>
    <w:p>
      <w:pPr>
        <w:pStyle w:val="Normal"/>
        <w:ind w:left="2408" w:firstLine="424"/>
        <w:jc w:val="both"/>
        <w:rPr/>
      </w:pPr>
      <w:r>
        <w:rPr>
          <w:b/>
          <w:iCs/>
          <w:color w:val="000000"/>
        </w:rPr>
        <w:t>Összesen:</w:t>
        <w:tab/>
        <w:tab/>
        <w:tab/>
        <w:t>86</w:t>
        <w:tab/>
        <w:t>m2</w:t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23/A épületrész, II./2  iroda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Társasházi helyrajzi száma: </w:t>
      </w:r>
      <w:r>
        <w:rPr>
          <w:b/>
          <w:iCs/>
          <w:color w:val="000000"/>
        </w:rPr>
        <w:t>6175/A/5</w:t>
      </w:r>
      <w:r>
        <w:rPr>
          <w:iCs/>
          <w:color w:val="000000"/>
        </w:rPr>
        <w:t xml:space="preserve"> hrsz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Helyiségek: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Szám</w:t>
        <w:tab/>
        <w:tab/>
        <w:tab/>
        <w:t>Helyiségnév</w:t>
        <w:tab/>
        <w:tab/>
        <w:tab/>
        <w:t>Terület</w:t>
        <w:tab/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II. emelet</w:t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0.</w:t>
        <w:tab/>
        <w:tab/>
        <w:tab/>
        <w:tab/>
        <w:t>Iroda</w:t>
        <w:tab/>
        <w:tab/>
        <w:tab/>
        <w:tab/>
        <w:t>59,39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1.</w:t>
        <w:tab/>
        <w:tab/>
        <w:tab/>
        <w:tab/>
        <w:t>Közlekedő</w:t>
        <w:tab/>
        <w:tab/>
        <w:tab/>
        <w:t>17,0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2.</w:t>
        <w:tab/>
        <w:tab/>
        <w:tab/>
        <w:tab/>
        <w:t>Tárgyaló</w:t>
        <w:tab/>
        <w:tab/>
        <w:tab/>
        <w:t>66,31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3.</w:t>
        <w:tab/>
        <w:tab/>
        <w:tab/>
        <w:tab/>
        <w:t>Iroda</w:t>
        <w:tab/>
        <w:tab/>
        <w:tab/>
        <w:tab/>
        <w:t>22,72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4.</w:t>
        <w:tab/>
        <w:tab/>
        <w:tab/>
        <w:tab/>
        <w:t>Iroda</w:t>
        <w:tab/>
        <w:tab/>
        <w:tab/>
        <w:tab/>
        <w:t>17,49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5.</w:t>
        <w:tab/>
        <w:tab/>
        <w:tab/>
        <w:tab/>
        <w:t>Iroda</w:t>
        <w:tab/>
        <w:tab/>
        <w:tab/>
        <w:tab/>
        <w:t>23,55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6.</w:t>
        <w:tab/>
        <w:tab/>
        <w:tab/>
        <w:tab/>
        <w:t>Vezetői Iroda</w:t>
        <w:tab/>
        <w:tab/>
        <w:tab/>
        <w:t>45,2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7.</w:t>
        <w:tab/>
        <w:tab/>
        <w:tab/>
        <w:tab/>
        <w:t>Teakonyha</w:t>
        <w:tab/>
        <w:tab/>
        <w:tab/>
        <w:t>9,23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8.</w:t>
        <w:tab/>
        <w:tab/>
        <w:tab/>
        <w:tab/>
        <w:t>Takarító helyiség</w:t>
        <w:tab/>
        <w:tab/>
        <w:t>3,75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29.</w:t>
        <w:tab/>
        <w:tab/>
        <w:tab/>
        <w:tab/>
        <w:t>Mosdó</w:t>
        <w:tab/>
        <w:tab/>
        <w:tab/>
        <w:tab/>
        <w:t>2,92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30.</w:t>
        <w:tab/>
        <w:tab/>
        <w:tab/>
        <w:tab/>
        <w:t>Előtér</w:t>
        <w:tab/>
        <w:tab/>
        <w:tab/>
        <w:tab/>
        <w:t>1,14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31.</w:t>
        <w:tab/>
        <w:tab/>
        <w:tab/>
        <w:tab/>
        <w:t>Wc</w:t>
        <w:tab/>
        <w:tab/>
        <w:tab/>
        <w:tab/>
        <w:t>1,08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32.</w:t>
        <w:tab/>
        <w:tab/>
        <w:tab/>
        <w:tab/>
        <w:t>Előtér</w:t>
        <w:tab/>
        <w:tab/>
        <w:tab/>
        <w:tab/>
        <w:t>1,16</w:t>
        <w:tab/>
        <w:t>m2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>233.</w:t>
        <w:tab/>
        <w:tab/>
        <w:tab/>
        <w:tab/>
        <w:t>Wc</w:t>
        <w:tab/>
        <w:tab/>
        <w:tab/>
        <w:tab/>
        <w:t>1,10</w:t>
        <w:tab/>
        <w:t>m2</w:t>
      </w:r>
    </w:p>
    <w:p>
      <w:pPr>
        <w:pStyle w:val="Normal"/>
        <w:ind w:left="2408" w:firstLine="424"/>
        <w:jc w:val="both"/>
        <w:rPr/>
      </w:pPr>
      <w:r>
        <w:rPr>
          <w:b/>
          <w:iCs/>
          <w:color w:val="000000"/>
        </w:rPr>
        <w:t>Összesen:</w:t>
        <w:tab/>
        <w:tab/>
        <w:tab/>
        <w:t>272</w:t>
        <w:tab/>
        <w:t>m2</w:t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  <w:iCs/>
          <w:color w:val="000000"/>
        </w:rPr>
        <w:t>Ingatlanok összesített alapterülete:</w:t>
      </w:r>
      <w:r>
        <w:rPr>
          <w:iCs/>
          <w:color w:val="000000"/>
        </w:rPr>
        <w:t xml:space="preserve"> </w:t>
        <w:tab/>
        <w:tab/>
        <w:tab/>
      </w:r>
      <w:r>
        <w:rPr>
          <w:b/>
          <w:iCs/>
          <w:color w:val="000000"/>
        </w:rPr>
        <w:t xml:space="preserve">854 </w:t>
        <w:tab/>
        <w:t>m2</w:t>
      </w:r>
      <w:r>
        <w:rPr>
          <w:iCs/>
          <w:color w:val="000000"/>
        </w:rPr>
        <w:tab/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Építési előírások: </w:t>
      </w:r>
    </w:p>
    <w:p>
      <w:pPr>
        <w:pStyle w:val="Normal"/>
        <w:ind w:left="284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5754370" cy="4552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Építési övezeti előírása: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ab/>
        <w:t>Településközponti vegyes terület (Vt)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ab/>
        <w:t>zártsorú beépítési mód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ab/>
        <w:t>80% maximális beépítési lehetőség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ab/>
        <w:t>13 méter maximális építmény magasság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ab/>
        <w:t>új minimális telek mért 800 m2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</w:t>
      </w:r>
      <w:r>
        <w:rPr>
          <w:sz w:val="22"/>
          <w:szCs w:val="22"/>
          <w:lang w:eastAsia="en-US"/>
        </w:rPr>
        <w:tab/>
        <w:t>szintterület sűrűség 2,4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ÉSZ 11.§ Településközpont vegyes területek. ( Vt )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1) A Vt, Vt1, és Vt2 és Vt3 jelű településközpont vegyes terület beépítésének feltételeire az OTÉK 16. §-ában foglaltakat kell alkalmazni azzal, hogy a 16.§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3) bek.-ben foglaltak nem helyezhetők el. A Vt2 jelű településközpont vegyes területen nem helyezhető el az OTÉK 16.§ (2) bekezdés 7. pontja szerinti üzemanyagtöltő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Elhelyezhető melléképítmények: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/ a közmű-becsatlakozási műtárgy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./ hulladéktartály tároló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./ önálló – épülettől különálló – kirakatszekrény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./ kerti építmény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./ zászlótartó oszlop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3) A területen zártsorú beépítési mód esetén az elhelyezésre kerülő lakásokat is tartalmazó épület mélysége legfeljebb 16,0 m lehet. Ha a szomszédos ingatlanok beépítése, tűzfalainak mélysége és a telek szélessége udvari épületrész létesítésére lehetőséget ad, akkor az épületrészek együttes mélysége legfeljebb 22,0 m lehet. A szabályozási terven feltüntetett egyéb övezeti jellemzők betartandók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4) A legnagyobb megengedhető beépítettség 80 %-os, kivéve, ha a szabályozási terv másként rendelkezik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5) A Vt, Vt1, Vt2, Vt3 területen a telek területének legalább 10%-át zöldfelületként kell fenntartani, illetve kialakítani. Amennyiben a terv 80%-nál kisebb beépítést határoz meg, úgy a zöldfelület %-a növelendő a beépítéscsökkenés %-ával. Oktatási és nevelési célú intézmények esetén a minimális zöldfelület arányát 20 %-ban kell meghatározni. Vt3 területen sportépítmények kialakítása esetén a zöldfelület minimális mértéke 60 % helyett 20 %, amennyiben a zöldfelület céljára szánt területen sportpályák létesülnek burkolt, műfüves, vagy salakos felülettel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6) Területén :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/ Legalább 7 m és legfeljebb 14,5 m építménymagasságú épületek helyezhetők el a Szabályozási Tervnek megfelelően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./ Új épület építése esetén az építési telkek közterületre néző frontján lakás és szállásjellegű helyiségeinek padlószint magassága legalább 3 m legyen.</w:t>
      </w:r>
    </w:p>
    <w:p>
      <w:pPr>
        <w:pStyle w:val="Normal"/>
        <w:ind w:left="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./ A Vt1–Z-80-13(9)-3500 jelű területen az építmény magasságot új beépítés esetén legfeljebb 13 méterben kell meghatározni. Meglévő, megmaradó beépítések esetén az illeszkedést 9 m építménymagassághoz kell biztosítani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sz w:val="22"/>
          <w:szCs w:val="22"/>
          <w:lang w:eastAsia="en-US"/>
        </w:rPr>
        <w:t>(7) A területen önálló, gépkocsi tárolásra alkalmas épület csak a szabályozási terv építési helyén az OTÉK beépítésre vonatkozó előírásainak megtartása mellett a telken, parkolólemez, parkolóház céljára kijelölt területen engedélyezhető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4</w:t>
      </w:r>
      <w:r>
        <w:rPr>
          <w:b w:val="false"/>
          <w:i/>
          <w:iCs/>
          <w:color w:val="000000"/>
        </w:rPr>
        <w:t>.</w:t>
      </w:r>
      <w:r>
        <w:rPr>
          <w:color w:val="000000"/>
        </w:rPr>
        <w:t>ÉRTÉKELÉS</w:t>
      </w:r>
    </w:p>
    <w:p>
      <w:pPr>
        <w:pStyle w:val="Heading2"/>
        <w:rPr/>
      </w:pPr>
      <w:r>
        <w:rPr/>
        <w:t>4.1 Értékmeghatározás</w:t>
      </w:r>
    </w:p>
    <w:p>
      <w:pPr>
        <w:pStyle w:val="Normal"/>
        <w:jc w:val="both"/>
        <w:rPr/>
      </w:pPr>
      <w:r>
        <w:rPr/>
        <w:t xml:space="preserve">A piaci érték alapú forgalmi értékelés összehasonlító ingatlanpiaci adatok felhasználásával és elemzésével történik, a fajlagos alapérték meghatározásával. Valós piaci forgalmi értéket leginkább a piaci összehasonlító adatok elemzésén alapuló módszerrel lehet kapni. A végső érték számítása az átlagos korrigált fajlagos érték és az ingatlan mérete szorzataként adódik.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z elmúlt évek gyenge ingatlan forgalma következtében összehasonlító és kínálati adatok hasonló ingatlanok vonatkozásában kellő számban nem állnak rendelkezésre. A NAV ingatlanforgalomra vonatkozó adatai nem hozzáférhetők. A kínálatban megjelenő ingatlanok jellemzően hosszabb ideje állnak eladás alatt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z összehasonlító adatok kiválasztása során igyekeztünk az értékelt ingatlan környezetéből, ill. méretében hasonlót kiválasztani. A legjellemzőbb tulajdonságokat az értékelő táblázat tartalmazza.</w:t>
      </w:r>
    </w:p>
    <w:p>
      <w:pPr>
        <w:pStyle w:val="Normal"/>
        <w:ind w:left="284" w:hanging="0"/>
        <w:jc w:val="both"/>
        <w:rPr/>
      </w:pPr>
      <w:r>
        <w:rPr/>
        <w:t>A kínálati árak esetében az ingatlanértékelési gyakorlat szerint 10 % -os korrekciót alkalmazta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  <w:t>Összehasonlító adatok:</w:t>
      </w:r>
    </w:p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</w:rPr>
        <w:t xml:space="preserve">Kínálati adat: Szombathely, József A. utca exkluzív irodaház eladó a belváros közelében. </w:t>
      </w:r>
    </w:p>
    <w:p>
      <w:pPr>
        <w:pStyle w:val="Normal"/>
        <w:ind w:left="284" w:firstLine="360"/>
        <w:jc w:val="both"/>
        <w:rPr>
          <w:rFonts w:eastAsia="Arial Unicode MS"/>
        </w:rPr>
      </w:pPr>
      <w:r>
        <w:rPr>
          <w:rFonts w:eastAsia="Arial Unicode MS"/>
        </w:rPr>
        <w:t>Ez a 430 nm-es modern irodaház minden földi jóval fel van szerelve.</w:t>
      </w:r>
    </w:p>
    <w:p>
      <w:pPr>
        <w:pStyle w:val="Normal"/>
        <w:ind w:left="644" w:hanging="0"/>
        <w:jc w:val="both"/>
        <w:rPr>
          <w:rFonts w:eastAsia="Arial Unicode MS"/>
        </w:rPr>
      </w:pPr>
      <w:r>
        <w:rPr>
          <w:rFonts w:eastAsia="Arial Unicode MS"/>
        </w:rPr>
        <w:t>Olyan műszaki megoldások teszik vonzóvá, amelyek komoly megjelenést biztosítanak cégének bárki is jöjjön önhöz tárgyalni: beléptető rendszer, riasztó, IP kamerák, VOIP telefonrendszer, teljes internet ellátottság több csatornán keresztül.</w:t>
      </w:r>
    </w:p>
    <w:p>
      <w:pPr>
        <w:pStyle w:val="Normal"/>
        <w:ind w:left="644" w:hanging="0"/>
        <w:jc w:val="both"/>
        <w:rPr>
          <w:rFonts w:eastAsia="Arial Unicode MS"/>
        </w:rPr>
      </w:pPr>
      <w:r>
        <w:rPr>
          <w:rFonts w:eastAsia="Arial Unicode MS"/>
        </w:rPr>
        <w:t>Reprezentatív megjelenésével igazi kuriózum a város irodái között. Bőven rendelkezésre állnak benne terek, miközben 14 helyiségében a hagyományos irodai funkciókat is betölti. 3 különálló bejáraton keresztül egy zárt udvar és az utca felől is könnyen megközelíthető.</w:t>
      </w:r>
    </w:p>
    <w:p>
      <w:pPr>
        <w:pStyle w:val="Normal"/>
        <w:ind w:left="64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3"/>
        </w:rPr>
        <w:t>Kínálati adat: A belváros szívében - a Fő tér közvetlen szomszédságában - eladó ez az ingatlan, amely lakásnak vagy orvosi rendelőnek (könyvelő-, ügyvédi irodának stb.) is kiváló!</w:t>
      </w:r>
    </w:p>
    <w:p>
      <w:pPr>
        <w:pStyle w:val="Normal"/>
        <w:ind w:left="6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z ingatlan 116 m² alapterületű, több helyiségből/szobából áll, amely egy esetleges átalakítás során, növelhető. Igazi polgári lakás jellegű az egész épület (csaknem 4 méter belmagasság), melyet egyébként 1997-ben felújítottak.</w:t>
      </w:r>
    </w:p>
    <w:p>
      <w:pPr>
        <w:pStyle w:val="Normal"/>
        <w:ind w:left="28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Kínálati adat: Szombathely belvárosában teljes körű infrastruktúrával rendelkező irodaház eladó. A polgári stílusú lakóházból kialakított ingatlanban 9 iroda - ebből 2 a tetőtérben -, 3 mosdó, valamint egy teakonyha áll rendelkezésre, mintegy 180 m2-en. A pinceszinten 2 nagy helyiség fűthető, ezekkel és a további helyiségekkel a hasznosított terület növelhető. Az épületet 2000-ben teljesen felújították a burkolatok, a fűtési rendszer, az elektromos hálózat, a vakolatok és a nyílászárók cseréjével. Minden irodában helyi telefonos és számítógépes hálózat van kiépítve (KAT 5 LAN), az épületet pedig kétzónás riasztó védi. Az ingatlannak saját belső, zárt, barátságos udvara van, amelynek megnyitásával a több irányból való megközelíthetőség is megoldható. Parkolás a közelben több helyen is lehetséges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 Unicode MS"/>
        </w:rPr>
        <w:t xml:space="preserve">A fent felsorolt és részletezett ingatlanok városon belül, hasonló elhelyezkedésűek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Arial Unicode MS"/>
          <w:color w:val="000000"/>
          <w:spacing w:val="-3"/>
        </w:rPr>
      </w:pPr>
      <w:r>
        <w:rPr>
          <w:rFonts w:eastAsia="Arial Unicode MS"/>
          <w:color w:val="000000"/>
          <w:spacing w:val="-3"/>
        </w:rPr>
      </w:r>
    </w:p>
    <w:p>
      <w:pPr>
        <w:pStyle w:val="Heading2"/>
        <w:rPr>
          <w:rFonts w:eastAsia="Arial Unicode MS"/>
        </w:rPr>
      </w:pPr>
      <w:r>
        <w:rPr/>
        <w:t xml:space="preserve">4.2 Speciális feltételezések, korlátozások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 tulajdonjoggal kapcsolatos adatokat megbízhatónak tekintett forrásból kaptuk, feltételezzük, hogy azok a valóságnak megfelelnek. Azt is feltételezzük, hogy a kialakítandó ingatlan forgalomképes, és nem terheli semmilyen jog vagy kötelezettség azon kívül, amelyeket megemlítünk jelentésünkben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Arial Unicode MS"/>
        </w:rPr>
      </w:pPr>
      <w:r>
        <w:rPr/>
        <w:t xml:space="preserve">4.3 Az értékelés szempontjából egyéb releváns körülmények;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Az értékelés effektív időpontja és fordulónapja 2016. október 11. érvényessége a fordulónapot követő 90 nap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A közgazdasági, jogi feltételek és piaci viszonyok előre, kellő pontossággal nem prognosztizálható változásai módosíthatják, ill. érvényteleníthetik a szakértői vélemény vonatkozó megállapításait, ezért az ingatlan értékét befolyásoló körülményekben beálló lényeges változás esetén a megadott érték felülvizsgálata szükségessé válhat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i/>
          <w:color w:val="000000"/>
        </w:rPr>
        <w:t xml:space="preserve">Megjegyezzük, hogy az értékelt ingatlan Szombathely egyik emblematikus, az utcaképet meghatározó épülete. Azon épületek sorába tartozik – Megyeháza, Savaria Szálloda, bíróság, stb.-  amelyek a város életében korábban is jelentős szerepet játszottak.  Ezen tulajdonságinak értéke pénzben nem kifejezhetők. </w:t>
      </w:r>
    </w:p>
    <w:p>
      <w:pPr>
        <w:pStyle w:val="Heading2"/>
        <w:rPr/>
      </w:pPr>
      <w:r>
        <w:rPr/>
        <w:t>4.4 Ingatlanpiaci tendenciák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z ingatlan Szombathely közvetlen belvárosában áll. Kiadó irodák tekintetében a kínálati piac a jellemző. Az értékelt ingatlan kiadási feltételei kedvezőek. Kiadható szintenként egyben, vagy az emeleteken két-két önálló részben. A földszinti helyiségcsoport utcafrontról megközelíthető, és belső lépcsőn elérhető az első emelet is. További előnyt jelent, hogy az ingatlanok közvetlen belvárosi, patinás épületben találhatók. Némileg nehezíti a bérbeadást a saját parkoló hiány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  <w:t>4.5 Értékmeghatározás: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ozás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ozott érték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i alap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9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450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zam alap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50 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almi érté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z alkalmazott módszerek eredményeként a </w:t>
      </w:r>
      <w:r>
        <w:rPr>
          <w:b/>
          <w:color w:val="000000"/>
        </w:rPr>
        <w:t xml:space="preserve">9700 Szombathely, Kőszegi u. 23. sz. alatti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6175/A/2, 6175/A/3, 6175/A/4, 6175/A/5 </w:t>
      </w:r>
      <w:r>
        <w:rPr>
          <w:bCs/>
          <w:color w:val="000000"/>
        </w:rPr>
        <w:t>helyrajzi számú</w:t>
      </w:r>
      <w:r>
        <w:rPr>
          <w:b/>
          <w:color w:val="000000"/>
        </w:rPr>
        <w:t>, 1/1 tulajdoni hányadú ingatlanok</w:t>
      </w:r>
      <w:r>
        <w:rPr>
          <w:bCs/>
          <w:i/>
          <w:iCs/>
          <w:color w:val="000000"/>
        </w:rPr>
        <w:t xml:space="preserve"> </w:t>
      </w:r>
      <w:r>
        <w:rPr>
          <w:b/>
          <w:color w:val="000000"/>
        </w:rPr>
        <w:t>becsült nettó forgalmi értéke kerekítve</w:t>
      </w:r>
      <w:r>
        <w:rPr>
          <w:color w:val="000000"/>
        </w:rPr>
        <w:t>: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/>
      </w:pPr>
      <w:r>
        <w:rPr>
          <w:b/>
        </w:rPr>
        <w:t>147 000 000,- Ft.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/>
      </w:pPr>
      <w:r>
        <w:rPr>
          <w:i/>
          <w:iCs/>
        </w:rPr>
        <w:t xml:space="preserve">azaz Száznegyvenhétmillió </w:t>
      </w:r>
      <w:r>
        <w:rPr>
          <w:i/>
          <w:color w:val="000000"/>
        </w:rPr>
        <w:t>forin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ÖSSZEFOGLALÁS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9700 Szombathely, Kőszegi u. 23.</w:t>
      </w:r>
      <w:r>
        <w:rPr>
          <w:b/>
          <w:bCs/>
          <w:color w:val="000000"/>
        </w:rPr>
        <w:t xml:space="preserve"> 6175/A/2, 6175/A/3, 6175/A/4, 6175/A/5 </w:t>
      </w:r>
      <w:r>
        <w:rPr>
          <w:bCs/>
          <w:color w:val="000000"/>
        </w:rPr>
        <w:t>helyrajzi számú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1/1 tulajdoni hányadú ingatlanok </w:t>
      </w:r>
      <w:r>
        <w:rPr>
          <w:b/>
          <w:bCs/>
          <w:color w:val="000000"/>
        </w:rPr>
        <w:t>2016. 10. 11.</w:t>
      </w:r>
      <w:r>
        <w:rPr>
          <w:color w:val="000000"/>
        </w:rPr>
        <w:t xml:space="preserve"> fordulónapra érvényes </w:t>
      </w:r>
      <w:r>
        <w:rPr>
          <w:b/>
          <w:bCs/>
          <w:color w:val="000000"/>
        </w:rPr>
        <w:t>tehermente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ttó</w:t>
      </w:r>
      <w:r>
        <w:rPr>
          <w:color w:val="000000"/>
        </w:rPr>
        <w:t xml:space="preserve"> </w:t>
      </w:r>
      <w:r>
        <w:rPr>
          <w:b/>
          <w:color w:val="000000"/>
        </w:rPr>
        <w:t>forgalmi értéké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zvegtrzsbehzssal3"/>
        <w:tabs>
          <w:tab w:val="left" w:pos="1985" w:leader="none"/>
          <w:tab w:val="center" w:pos="4536" w:leader="none"/>
          <w:tab w:val="left" w:pos="4820" w:leader="none"/>
          <w:tab w:val="right" w:pos="9221" w:leader="none"/>
        </w:tabs>
        <w:jc w:val="center"/>
        <w:rPr>
          <w:b/>
          <w:b/>
        </w:rPr>
      </w:pPr>
      <w:r>
        <w:rPr>
          <w:b/>
        </w:rPr>
        <w:t>147 000 000,- Ft.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/>
      </w:pPr>
      <w:r>
        <w:rPr/>
        <w:t xml:space="preserve">azaz Száznegyvenhétmillió  </w:t>
      </w:r>
      <w:r>
        <w:rPr>
          <w:i/>
          <w:color w:val="000000"/>
        </w:rPr>
        <w:t>forint</w:t>
      </w:r>
      <w:r>
        <w:rPr>
          <w:color w:val="000000"/>
        </w:rPr>
        <w:t>–ban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rPr>
          <w:b/>
          <w:b/>
          <w:color w:val="000000"/>
        </w:rPr>
      </w:pPr>
      <w:r>
        <w:rPr>
          <w:b/>
          <w:color w:val="000000"/>
        </w:rPr>
        <w:t>határozom meg.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3"/>
        <w:tabs>
          <w:tab w:val="clear" w:pos="1985"/>
          <w:tab w:val="clear" w:pos="4820"/>
        </w:tabs>
        <w:rPr/>
      </w:pPr>
      <w:r>
        <w:rPr>
          <w:color w:val="000000"/>
        </w:rPr>
        <w:t xml:space="preserve">Szombathely, </w:t>
      </w:r>
      <w:r>
        <w:rPr>
          <w:i/>
          <w:iCs/>
          <w:color w:val="000000"/>
        </w:rPr>
        <w:t>2016. 10. 11.</w:t>
      </w:r>
    </w:p>
    <w:p>
      <w:pPr>
        <w:pStyle w:val="Szvegtrzsbehzssal3"/>
        <w:tabs>
          <w:tab w:val="clear" w:pos="1985"/>
          <w:tab w:val="clear" w:pos="4820"/>
        </w:tabs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  <w:tab/>
        <w:t>______________________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before="60" w:after="0"/>
        <w:ind w:left="340" w:hanging="340"/>
        <w:rPr/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>Varga Imr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40"/>
        <w:rPr/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 xml:space="preserve"> értékbecslő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57"/>
        <w:jc w:val="both"/>
        <w:rPr/>
      </w:pPr>
      <w:r>
        <w:rPr>
          <w:color w:val="000000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  <w:iCs/>
          <w:color w:val="000000"/>
        </w:rPr>
        <w:t xml:space="preserve">Szombathelyi Vagyonhasznosító és 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57"/>
        <w:jc w:val="center"/>
        <w:rPr>
          <w:rFonts w:ascii="H-Times New Roman;Times New Roman" w:hAnsi="H-Times New Roman;Times New Roman" w:cs="H-Times New Roman;Times New Roman"/>
          <w:i/>
          <w:i/>
          <w:iCs/>
          <w:color w:val="000000"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  <w:color w:val="000000"/>
        </w:rPr>
        <w:t xml:space="preserve">                                                                             </w:t>
      </w:r>
      <w:r>
        <w:rPr>
          <w:rFonts w:cs="H-Times New Roman;Times New Roman" w:ascii="H-Times New Roman;Times New Roman" w:hAnsi="H-Times New Roman;Times New Roman"/>
          <w:i/>
          <w:iCs/>
          <w:color w:val="000000"/>
        </w:rPr>
        <w:t>Városgazdálkodási Zrt.</w:t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rFonts w:ascii="H-Times New Roman;Times New Roman" w:hAnsi="H-Times New Roman;Times New Roman" w:cs="H-Times New Roman;Times New Roman"/>
          <w:i/>
          <w:i/>
          <w:iCs/>
          <w:color w:val="000000"/>
        </w:rPr>
      </w:pPr>
      <w:r>
        <w:rPr>
          <w:rFonts w:cs="H-Times New Roman;Times New Roman" w:ascii="H-Times New Roman;Times New Roman" w:hAnsi="H-Times New Roman;Times New Roman"/>
          <w:i/>
          <w:iCs/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MELLÉKLETEK :</w:t>
      </w:r>
    </w:p>
    <w:p>
      <w:pPr>
        <w:pStyle w:val="Szvegtrzs2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ÁMÍTÁSI TÁBLÁZ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ULAJDONI L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APRAJ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RKÉ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TÓK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H-Times New Roman;Times New Roman" w:ascii="H-Times New Roman;Times New Roman" w:hAnsi="H-Times New Roman;Times New Roman"/>
        <w:i/>
        <w:iCs/>
        <w:color w:val="999999"/>
      </w:rPr>
      <w:t>Szakért</w:t>
    </w:r>
    <w:r>
      <w:rPr>
        <w:rFonts w:cs="H-Times New Roman;Times New Roman" w:ascii="H-Times New Roman;Times New Roman" w:hAnsi="H-Times New Roman;Times New Roman"/>
        <w:i/>
        <w:iCs/>
        <w:color w:val="999999"/>
      </w:rPr>
      <w:t>ő</w:t>
    </w:r>
    <w:r>
      <w:rPr>
        <w:rFonts w:cs="H-Times New Roman;Times New Roman" w:ascii="H-Times New Roman;Times New Roman" w:hAnsi="H-Times New Roman;Times New Roman"/>
        <w:i/>
        <w:iCs/>
        <w:color w:val="999999"/>
      </w:rPr>
      <w:t xml:space="preserve"> cég neve: Szombathelyi Vagyonhasznosító és Városgazdálkodási Zrt. 9700 Szombathely, Welther K.u.4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ragraph">
                <wp:posOffset>-889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7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-Times New Roman;Times New Roman" w:hAnsi="H-Times New Roman;Times New Roman" w:cs="H-Times New Roman;Times New Roman"/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4605</wp:posOffset>
              </wp:positionH>
              <wp:positionV relativeFrom="paragraph">
                <wp:posOffset>2974975</wp:posOffset>
              </wp:positionV>
              <wp:extent cx="923734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34.25pt" to="726.15pt,234.2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-98425</wp:posOffset>
              </wp:positionH>
              <wp:positionV relativeFrom="paragraph">
                <wp:posOffset>1770380</wp:posOffset>
              </wp:positionV>
              <wp:extent cx="920242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232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139.4pt" to="716.8pt,139.4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Times New Roman;Times New Roman" w:ascii="H-Times New Roman;Times New Roman" w:hAnsi="H-Times New Roman;Times New Roman"/>
        <w:color w:val="999999"/>
      </w:rPr>
      <w:t>Tel. / Fax : 94/501-982; 94/522-963 ;  E-mail: varga.imre@szova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7780</wp:posOffset>
              </wp:positionH>
              <wp:positionV relativeFrom="paragraph">
                <wp:posOffset>13970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1pt" to="454.5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H-Times New Roman;Times New Roman" w:ascii="H-Times New Roman;Times New Roman" w:hAnsi="H-Times New Roman;Times New Roman"/>
        <w:i/>
        <w:iCs/>
        <w:color w:val="999999"/>
        <w:sz w:val="18"/>
      </w:rPr>
      <w:t>Szakért</w:t>
    </w:r>
    <w:r>
      <w:rPr>
        <w:rFonts w:cs="H-Times New Roman;Times New Roman" w:ascii="H-Times New Roman;Times New Roman" w:hAnsi="H-Times New Roman;Times New Roman"/>
        <w:i/>
        <w:iCs/>
        <w:color w:val="999999"/>
        <w:sz w:val="18"/>
      </w:rPr>
      <w:t>ő</w:t>
    </w:r>
    <w:r>
      <w:rPr>
        <w:rFonts w:cs="H-Times New Roman;Times New Roman" w:ascii="H-Times New Roman;Times New Roman" w:hAnsi="H-Times New Roman;Times New Roman"/>
        <w:i/>
        <w:iCs/>
        <w:color w:val="999999"/>
        <w:sz w:val="18"/>
      </w:rPr>
      <w:t xml:space="preserve"> cég neve: SZOVA Szombathelyi Vagyonhasznosító és Városgazdálkodási Zrt. 9701 Szombathely, Pf.: 101.</w:t>
    </w:r>
  </w:p>
  <w:p>
    <w:pPr>
      <w:pStyle w:val="Footer"/>
      <w:jc w:val="center"/>
      <w:rPr>
        <w:rFonts w:ascii="H-Times New Roman;Times New Roman" w:hAnsi="H-Times New Roman;Times New Roman" w:cs="H-Times New Roman;Times New Roman"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14605</wp:posOffset>
              </wp:positionH>
              <wp:positionV relativeFrom="paragraph">
                <wp:posOffset>2974975</wp:posOffset>
              </wp:positionV>
              <wp:extent cx="923734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34.25pt" to="726.15pt,234.2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98425</wp:posOffset>
              </wp:positionH>
              <wp:positionV relativeFrom="paragraph">
                <wp:posOffset>1770380</wp:posOffset>
              </wp:positionV>
              <wp:extent cx="9202420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232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139.4pt" to="716.8pt,139.4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Times New Roman;Times New Roman" w:ascii="H-Times New Roman;Times New Roman" w:hAnsi="H-Times New Roman;Times New Roman"/>
        <w:color w:val="999999"/>
        <w:sz w:val="18"/>
      </w:rPr>
      <w:t>Tel. / Fax : 94/501-982; 94/522-963 ;  E-mail: varga.imre@szova.hu</w:t>
    </w:r>
  </w:p>
  <w:p>
    <w:pPr>
      <w:pStyle w:val="Footer"/>
      <w:jc w:val="center"/>
      <w:rPr>
        <w:rFonts w:ascii="H-Times New Roman;Times New Roman" w:hAnsi="H-Times New Roman;Times New Roman" w:cs="H-Times New Roman;Times New Roman"/>
        <w:color w:val="999999"/>
        <w:sz w:val="18"/>
      </w:rPr>
    </w:pPr>
    <w:r>
      <w:rPr>
        <w:rFonts w:cs="H-Times New Roman;Times New Roman" w:ascii="H-Times New Roman;Times New Roman" w:hAnsi="H-Times New Roman;Times New Roman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79705</wp:posOffset>
              </wp:positionH>
              <wp:positionV relativeFrom="paragraph">
                <wp:posOffset>124460</wp:posOffset>
              </wp:positionV>
              <wp:extent cx="5371465" cy="1142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142280"/>
                        <a:chOff x="0" y="0"/>
                        <a:chExt cx="5371560" cy="1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658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55520" y="117000"/>
                          <a:ext cx="72252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18000"/>
                        </a:blip>
                        <a:stretch/>
                      </pic:blipFill>
                      <pic:spPr>
                        <a:xfrm>
                          <a:off x="4649400" y="117000"/>
                          <a:ext cx="72216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9.8pt;width:422.95pt;height:89.95pt" coordorigin="283,196" coordsize="8459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;top:196;width:5772;height:17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97;top:380;width:1137;height:13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605;top:380;width:1136;height:13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rPr/>
    </w:pPr>
    <w:r>
      <w:rPr>
        <w:i/>
        <w:sz w:val="20"/>
      </w:rPr>
      <w:t>Értékelt ingatlan</w:t>
    </w:r>
    <w:r>
      <w:rPr>
        <w:i/>
        <w:color w:val="000000"/>
        <w:sz w:val="20"/>
      </w:rPr>
      <w:t xml:space="preserve"> címe</w:t>
    </w:r>
    <w:r>
      <w:rPr>
        <w:b/>
        <w:bCs/>
        <w:i/>
        <w:color w:val="000000"/>
        <w:sz w:val="20"/>
      </w:rPr>
      <w:t>:  9700 Szombathely, Kőszegi U. 23.</w:t>
    </w:r>
    <w:r>
      <w:rPr>
        <w:i/>
        <w:color w:val="000000"/>
      </w:rPr>
      <w:t xml:space="preserve">  </w:t>
    </w:r>
    <w:r>
      <w:rPr>
        <w:i/>
      </w:rPr>
      <w:t xml:space="preserve">hrsz:  </w:t>
    </w:r>
    <w:r>
      <w:rPr>
        <w:b/>
        <w:bCs/>
        <w:i/>
        <w:sz w:val="20"/>
      </w:rPr>
      <w:t>6175/A/2, 6175/A/3, 6175/A/4, 6175/A/5</w:t>
    </w:r>
  </w:p>
  <w:p>
    <w:pPr>
      <w:pStyle w:val="Header"/>
      <w:pBdr>
        <w:bottom w:val="single" w:sz="4" w:space="1" w:color="000000"/>
      </w:pBdr>
      <w:rPr>
        <w:b/>
        <w:b/>
        <w:bCs/>
        <w:i/>
        <w:i/>
        <w:sz w:val="20"/>
      </w:rPr>
    </w:pPr>
    <w:r>
      <w:rPr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8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425" w:leader="none"/>
      </w:tabs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680" w:hanging="34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7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8799" w:leader="none"/>
      </w:tabs>
      <w:spacing w:before="240" w:after="240"/>
      <w:ind w:left="284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ind w:left="340" w:hanging="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  <w:tab w:val="left" w:pos="4820" w:leader="none"/>
      </w:tabs>
      <w:ind w:left="284" w:hanging="0"/>
      <w:jc w:val="both"/>
    </w:pPr>
    <w:rPr/>
  </w:style>
  <w:style w:type="paragraph" w:styleId="WWSzvegtrzs2">
    <w:name w:val="WW-Szövegtörzs 2"/>
    <w:basedOn w:val="Normal"/>
    <w:qFormat/>
    <w:pPr>
      <w:jc w:val="center"/>
    </w:pPr>
    <w:rPr>
      <w:i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119" w:leader="none"/>
      </w:tabs>
      <w:ind w:left="3261" w:hanging="2977"/>
      <w:jc w:val="both"/>
    </w:pPr>
    <w:rPr/>
  </w:style>
  <w:style w:type="paragraph" w:styleId="BodyText21">
    <w:name w:val="Body Text 21"/>
    <w:basedOn w:val="Normal"/>
    <w:qFormat/>
    <w:pPr>
      <w:widowControl w:val="false"/>
      <w:ind w:left="340" w:hanging="340"/>
      <w:jc w:val="both"/>
    </w:pPr>
    <w:rPr/>
  </w:style>
  <w:style w:type="paragraph" w:styleId="Stlus1">
    <w:name w:val="Stílus1"/>
    <w:basedOn w:val="Normal"/>
    <w:qFormat/>
    <w:pPr>
      <w:spacing w:lineRule="auto" w:line="360"/>
      <w:ind w:left="567" w:hanging="0"/>
      <w:jc w:val="both"/>
    </w:pPr>
    <w:rPr>
      <w:rFonts w:ascii="Arial" w:hAnsi="Arial" w:eastAsia="Map Symbols" w:cs="Arial"/>
    </w:rPr>
  </w:style>
  <w:style w:type="paragraph" w:styleId="WWSzvegtrzsbehzssal3">
    <w:name w:val="WW-Szövegtörzs behúzással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103" w:hanging="5103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tlus2">
    <w:name w:val="Stílus2"/>
    <w:basedOn w:val="Heading2"/>
    <w:qFormat/>
    <w:pPr/>
    <w:rPr/>
  </w:style>
  <w:style w:type="paragraph" w:styleId="Stlus3">
    <w:name w:val="Stílus3"/>
    <w:basedOn w:val="Heading2"/>
    <w:qFormat/>
    <w:pPr>
      <w:numPr>
        <w:ilvl w:val="0"/>
        <w:numId w:val="0"/>
      </w:numPr>
      <w:ind w:hanging="0"/>
      <w:jc w:val="left"/>
    </w:pPr>
    <w:rPr/>
  </w:style>
  <w:style w:type="paragraph" w:styleId="Font0">
    <w:name w:val="font0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Arial Unicode MS"/>
      <w:i/>
      <w:iCs/>
      <w:sz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0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Arial Unicode MS" w:cs="Arial Unicode MS"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Arial Unicode MS" w:cs="Arial Unicode MS"/>
      <w:color w:val="FFFFFF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ind w:left="284"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1:00Z</dcterms:created>
  <dc:creator>Dr. Szabó Ferenc</dc:creator>
  <dc:description/>
  <cp:keywords/>
  <dc:language>en-US</dc:language>
  <cp:lastModifiedBy>Varga Imre</cp:lastModifiedBy>
  <cp:lastPrinted>2013-02-21T09:54:00Z</cp:lastPrinted>
  <dcterms:modified xsi:type="dcterms:W3CDTF">2016-10-24T07:31:00Z</dcterms:modified>
  <cp:revision>18</cp:revision>
  <dc:subject/>
  <dc:title>INGATLANÉRTÉKELŐ ADATLAP</dc:title>
</cp:coreProperties>
</file>