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november 30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Javaslat a SZOVA Zrt-t megillető elővásárlási jog gyakor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 Közgyűlés a 336/2016.(X.27.) Kgy. sz. határozatában felkérte a SZOVA Szombathelyi Vagyonhasznosító és Városgazdálkodási Zrt. vezérigazgatóját, hogy a Szombathely, Kőszegi utca 23. 6175/A/2 hrsz., 6175/A/3 hrsz., 6175/A/4 hrsz., 6175/A/5 hrsz. alatt található, „iroda” megnevezésű, összesen 8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on fennálló elővásárlási jogával kapcsolatban részletes indokolással alátámasztott előterjesztést készítsen a Gazdasági és Városstratégiai Bizottság novemberi rendkívüli ülésére, amely alapján felhatalmazta a Bizottságot az elővásárlási jogi gyakorlására vonatkozó végleges döntés meghozatal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dokumentumot elkészítette, amely jelen előterjesztés mellékletét képezi. A társaság által készített számítások alapján gazdasági szempontból a beruházás indokolt. Az elkészített értékbecslés szerint a pályázó által kínált 132.000.000 Ft + ÁFA vételár jóval alacsonyabb, mint a becsült piaci ár, így ebből a szempontból is indokolt élni az elővásárlási jog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sal kapcsolatban kockázatot a jövőbeni hasznosítás bizonytalansága jelent, azonban erre vonatkozóan megfogalmazott alternatív lehetőségeket a társa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ban megjelölt 30 napos fizetési határidő helyett az egyetlen pályázó 3 napos határidőt jelölt meg, amelyet a SZOVA Zrt.-nek is vállalnia kell, amennyiben él elővásárlási jogával. A vételár határidőben történő kiegyenlítését likviditásának veszélyeztetése nélkül a társaság vállalni tudja, azonban ez hosszú távon veszélyt jelenthet a stratégiai tervükben szereplő projektek finanszírozására. Erre tekintettel előterjesztésükben az Önkormányzat pénzügyi segítségét kérték, amelyet a 2017. évi költségvetésbe lehet beép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Igazgatósága 2016. november 30-i ülésén tárgyalja a kérdést, így az általa hozott határozat a Bizottság ülésén szóban kerül ismer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javaslom, amennyiben a Bizottság úgy dönt, hogy a SZOVA Zrt. éljen elővásárlási jogával, úgy kérje fel a társaság vezérigazgatóját, hogy a Közgyűlés 2017. évi első rendes ülésére részletesen dolgozza ki a jövőbeni hasznosítás lehetőségeit, amelynek alapján a Közgyűlés dönt az Önkormányzat által vállalható pénzügyi támogatás formájáról, valamint a biztosított költségvetési forrás piaci alapú visszatérítésének konstrukció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z elővásárlási joggal kapcsolatban döntését meghoz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november 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 xml:space="preserve">A” változat 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./2016. (XI. 30.) GVB határozat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megtárgyalta a SZOVA Zrt. előterjesztését a Szombathely, 6175/A/2, 6175/A/3, 6175/A/4 és a 6175/A/5 helyrajzi számú ingatlanok tekintetében fennálló elővásárlási jog gyakorlásáról. Az előterjesztés alapján a Bizottság felhatalmazza a társaság vezérigazgatóját az elővásárlási jog gyakorlására és az ingatlanokra vonatkozó adásvételi szerződés megkötésére, 132.000.000 Ft + ÁFA vételá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társaság vezérigazgatóját, hogy a Közgyűlés 2017. évi első rendes ülésére részletesen dolgozza ki az ingatlanok jövőbeni hasznosításának lehetőségeit, amelynek alapján a Közgyűlés dönt az Önkormányzat által vállalható pénzügyi támogatás formájáról, valamint a biztosított költségvetési forrás piaci alapú visszatérítésének konstrukciój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1. pont: 2016. december 1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pont: a Közgyűlés 2017. évi első rendes ül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 Light" w:hAnsi="Calibri Light" w:eastAsia="Calibri" w:cs="Calibri Ligh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./2016. (XI. 30.) GVB határozat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a SZOVA Zrt. előterjesztését a 6175/A/2, 6175/A/3, 6175/A/4 és a 6175/A/5 helyrajzi számú ingatlanok tekintetében fennálló elővásárlási jog gyakorlásáról. Az előterjesztés alapján, figyelembe véve a SZOVA Zrt. likviditási és gazdasági helyzetét, a Bizottság úgy határozott, hogy a SZOVA Zrt. mondjon le elővásárlási jogáról a felsorolt ingatlano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2016. december 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1800" w:leader="none"/>
        <w:tab w:val="left" w:pos="2640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44:00Z</dcterms:created>
  <dc:creator>Simon Andrea jog</dc:creator>
  <dc:description/>
  <cp:keywords/>
  <dc:language>en-US</dc:language>
  <cp:lastModifiedBy>Gyuráczné dr. Speier Anikó dr-né</cp:lastModifiedBy>
  <cp:lastPrinted>2016-11-17T08:49:00Z</cp:lastPrinted>
  <dcterms:modified xsi:type="dcterms:W3CDTF">2016-11-24T14:53:00Z</dcterms:modified>
  <cp:revision>7</cp:revision>
  <dc:subject/>
  <dc:title/>
</cp:coreProperties>
</file>