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november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6248/4/A/4 hrsz.-ú, Fő tér 24. üzlethelyisé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 jelölt rendeletre hivatkozva a szombathelyi 6248/4/A/4 hrsz.-ú, Fő tér 24. szám alatti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pályázati kiírását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lethelyiség 2016. április 30. napján üresedett meg. A 226/2016. (VI. 6.) GVB. sz. határozatban a Bizottság a helyiségre vonatkozó pályázati felhívást elfogadta. A 2016. június 9. napján kifüggesztett pályázatra egy érvényes pályázat érkezett. A bérleti szerződést a kijelölés kézhezvételétől számított 15 napon belül kell a pályázónak a SZOVA Zrt-vel megkötni. A bérleti szerződés nem került megkötésre, mivel a nyertes pályázó kérelmezte az óvadék megfizetésének mellőzését a helyiség átalakításának költségeire hivatkoz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szerint a megjelölt pályázati díjat az Önkormányzat számlájára kell befizetni, melyet a nyertes pályázó megfizetett. A helyiségbérlet szabályairól szóló 17/2006. (V. 25.) önkormányzati rendelet 19. § (1) bekezdése szerint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et megfizetni, amely kikötést az előkészített szerződés tartalmazott. A nyertes pályázó a pályázati felhívástól eltérően e további 3 havi díj megfizetésének mentességét kérte, amely alól nem állt módomban a helyiségrendelet szabályai szerint mentességet adni. A pályázó által a levelem kézhezvételétől számított újabb 15 napos időtartam alatt az óvadék megfizetésére és szerződéskötésre nem került sor, így az Önkormányzat 2016. augusztus 23-án kelt, bérlőkijelölésre vonatkozó nyilatkozata hatályát vesz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hivatkozva javaslom a szombathelyi 6248/4/A/4 hrsz.-ú, Fő tér 24. szám alatti üzlethelyiségre vonatkozó pályázat újbóli kiírását. A bérleti díja a SZOVA Zrt. szakértője által, 2016 novemberében készült értékbecslése szerint került megállap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fenti helyiségre vonatkozó pályázati felhívást – az előterjesztés mellékeltét - megtárgyalni, illetve a határozati javaslato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november 2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XI. 3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8/4/A/4 hrsz.-ú, Fő tér 24. fszt.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üzlethelyiség” megnevezésű ingatlan bérbeadás útján történő hasznosítására vonatkozó pályázati felhívást – az előterjesztés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8:00Z</dcterms:created>
  <dc:creator>Simon Andrea jog</dc:creator>
  <dc:description/>
  <cp:keywords/>
  <dc:language>en-US</dc:language>
  <cp:lastModifiedBy>Simon Andrea</cp:lastModifiedBy>
  <cp:lastPrinted>2015-02-16T10:27:00Z</cp:lastPrinted>
  <dcterms:modified xsi:type="dcterms:W3CDTF">2016-11-24T10:59:00Z</dcterms:modified>
  <cp:revision>4</cp:revision>
  <dc:subject/>
  <dc:title>ELŐTERJESZTÉS</dc:title>
</cp:coreProperties>
</file>