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november 29-i RENDKÍVÜLI nyilvános ülésének jegyzőkönyvéből</w:t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423/2016. (XI.29.) JTKB számú határozat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Szombathely Megyei Jogú Város Közgyűlésének Jogi és Társadalmi Kapcsolatok Bizottsága megtárgyalta a</w:t>
      </w:r>
      <w:r>
        <w:rPr>
          <w:rFonts w:cs="Arial"/>
          <w:bCs/>
          <w:sz w:val="24"/>
        </w:rPr>
        <w:t xml:space="preserve"> „Javaslat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Cs/>
          <w:sz w:val="24"/>
        </w:rPr>
        <w:t>a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Cs/>
          <w:sz w:val="24"/>
        </w:rPr>
        <w:t>2017. évi 51. Nemzetközi Diákjátékokon történő részvételre” című előterjesztést, és azt a benne foglaltak szerint támogatja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</w:rPr>
        <w:t>:</w:t>
        <w:tab/>
        <w:t>Dr. Takátsné Dr. Tenki Mária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(Dr. Bencsics Enikő, az Egészségügyi és Közszolgálati Osztály vezetője,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Kovács Balázs, a Köznevelési, Sport és Ifjúsági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1260" w:hanging="1260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b/>
          <w:bCs/>
          <w:sz w:val="24"/>
        </w:rPr>
        <w:t>:</w:t>
        <w:tab/>
        <w:tab/>
      </w:r>
      <w:r>
        <w:rPr>
          <w:rFonts w:cs="Arial"/>
          <w:bCs/>
          <w:sz w:val="24"/>
        </w:rPr>
        <w:t>azonnal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december 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02:00Z</dcterms:created>
  <dc:creator>Sóskutiné Horváth Marianna</dc:creator>
  <dc:description/>
  <cp:keywords/>
  <dc:language>en-US</dc:language>
  <cp:lastModifiedBy>Tóth Tamásné</cp:lastModifiedBy>
  <cp:lastPrinted>2016-12-01T12:01:00Z</cp:lastPrinted>
  <dcterms:modified xsi:type="dcterms:W3CDTF">2016-12-01T11:02:00Z</dcterms:modified>
  <cp:revision>2</cp:revision>
  <dc:subject/>
  <dc:title> </dc:title>
</cp:coreProperties>
</file>