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Közgyűlése Jogi és Társadalmi Kapcsolatok Bizottsága 2016. november 29-i rendkívüli ülésé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a 2017. évi 51. Nemzetközi Diákjátékokon történő részvételre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17. július 4-9. között kerül megrendezésre az 51. Nemzetközi Diákjátékok (International Children’s Games) Litvánia, Kaunas nevű városába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zvényre Szombathely Megyei Jogú Város küldöttsége is megkapta a meghív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árosunk 1974. óta állandó résztvevője a rendezvénynek, és két alkalommal házigazdaként is fogadtuk a világ különböző tájairól érkező diák sportolóka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ersenyeket 8 sportágban, 12-15 éves korú (2002 – 2004-ben született) sportolók számára rendezik. A rendezvény hivatalos ideje alatt a szállás és étkezés költségeit a házigazdák finanszírozzák, míg a résztvevő csapatokat az útiköltség, illetve a többlet szállás-étkezés költségei terhelik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ersenyen való részvétel regisztrációs díjának (350 euro) befizetési határideje 2016. december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észvételre javasolt sportágak: leány labdarúgás, labdarúgás, úszás, asztalitenis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utazó sportolók kiválasztása - A Jogi és Társadalmi Kapcsolatok Bizottsága egyetértése esetén – szakemberek közreműködésével a következő hetekben történ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z előterjesztést megtárgyalni és elfogadni szíveskedjék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6. november 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:Koczka Tibor:)</w:t>
      </w:r>
    </w:p>
    <w:p>
      <w:pPr>
        <w:pStyle w:val="Normal"/>
        <w:ind w:firstLine="64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6. (XI. 29.) Jogi és Társ. Kapcs.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Szombathely Megyei Jogú Város Közgyűlésének Jogi és Társadalmi Kapcsolatok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izottsága megtárgyalta 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„Javasla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2017. évi 51. Nemzetközi Diákjátékokon történő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részvételre” című előterjesztést és azt a benne foglaltak szerint támogatj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 xml:space="preserve">Dr. Takátsné Dr. Tenki Mária Jogi és Társ. Kapcs. Bizottsága </w:t>
      </w:r>
    </w:p>
    <w:p>
      <w:pPr>
        <w:pStyle w:val="Normal"/>
        <w:ind w:right="28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elnök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(dr. Bencsics Enikő, az Egészségügyi és Közszolgálati Osztály 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zetője)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</w:rPr>
        <w:t>(Kovács Balázs a Köznevelési, Sport és Ifjúsági Iroda vezetője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 xml:space="preserve">azonnal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7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őt. Diákj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19:00Z</dcterms:created>
  <dc:creator>Havasi Attila</dc:creator>
  <dc:description/>
  <cp:keywords/>
  <dc:language>en-US</dc:language>
  <cp:lastModifiedBy>Tóth Tamásné</cp:lastModifiedBy>
  <cp:lastPrinted>2016-11-25T09:01:00Z</cp:lastPrinted>
  <dcterms:modified xsi:type="dcterms:W3CDTF">2016-11-25T10:19:00Z</dcterms:modified>
  <cp:revision>2</cp:revision>
  <dc:subject/>
  <dc:title>ELŐTERJESZTÉ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