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november 29-i RENDKÍVÜLI nyilvános ülésének jegyzőkönyvéből</w:t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u w:val="single"/>
        </w:rPr>
        <w:t>418/2016. (XI. 29.) JTKB számú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A Bizottság a „Javaslat támogatási kérelmekre vonatkozó döntések meghozatalára” című előterjesztést megtárgyalta, és nem járul hozzá ahhoz, hogy a Közjó és Hagyomány Egyesület a részére a 143/2016. (IV.19.) JTKB számú határozattal biztosított 300 ezer forint összegű támogatásból 140 ezer forint összeget az „56 Izzó Ősze” elnevezésű programjához számoljon el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  <w:t>A Bizottság egyúttal felhívja a támogatottat, hogy fizesse vissza a 140 ezer forintot az Önkormányzat részére, amely a Kulturális és Civil Alap tételsorra kerül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ind w:left="708" w:right="-427" w:firstLine="708"/>
        <w:jc w:val="both"/>
        <w:rPr/>
      </w:pP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ind w:left="702" w:right="-427" w:firstLine="708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(A végrehajtás előkészítéséért:</w:t>
      </w:r>
    </w:p>
    <w:p>
      <w:pPr>
        <w:pStyle w:val="Normal"/>
        <w:ind w:left="141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Dr. Bencsics Enikő, az Egészségügyi és Közszolgálati Osztály vezetője, </w:t>
      </w:r>
    </w:p>
    <w:p>
      <w:pPr>
        <w:pStyle w:val="Normal"/>
        <w:ind w:left="141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Stéger Gábor, a Közgazdasági és Adó Osztály vezetője,</w:t>
      </w:r>
    </w:p>
    <w:p>
      <w:pPr>
        <w:pStyle w:val="Normal"/>
        <w:ind w:left="141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Mester Ágnes, az Egészségügyi, Kulturális és Koordinációs Iroda vezetője)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200" w:hanging="1200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  <w:tab/>
      </w:r>
      <w:r>
        <w:rPr>
          <w:rFonts w:cs="Arial"/>
          <w:bCs/>
          <w:sz w:val="24"/>
        </w:rPr>
        <w:t>azonnal (az 1. pont vonatkozásában)</w:t>
      </w:r>
    </w:p>
    <w:p>
      <w:pPr>
        <w:pStyle w:val="Normal"/>
        <w:ind w:left="1200" w:hanging="120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2016. december 15. (a 2. pont vonatkozásában)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8:00Z</dcterms:created>
  <dc:creator>Sóskutiné Horváth Marianna</dc:creator>
  <dc:description/>
  <cp:keywords/>
  <dc:language>en-US</dc:language>
  <cp:lastModifiedBy>Tóth Tamásné</cp:lastModifiedBy>
  <cp:lastPrinted>2016-12-01T11:58:00Z</cp:lastPrinted>
  <dcterms:modified xsi:type="dcterms:W3CDTF">2016-12-01T10:58:00Z</dcterms:modified>
  <cp:revision>2</cp:revision>
  <dc:subject/>
  <dc:title> </dc:title>
</cp:coreProperties>
</file>