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november 2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gészítés a „Javaslat támogatási kérelmekre vonatkozó döntések meghozatalára” című előterjesztés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Szombathely Szent Márton Városa” Jóléti Alapítványa (a továbbiakban: Alapítvány) azzal a kéréssel fordult a Bizottsághoz, hogy a Családok Karácsonya 2016. elnevezésű program megszervezését 5 millió forint összeggel támogassa. Az Alapítvány szervezésében az Önkormányzat támogatásából 2013. évtől kezdődően tartós élelmiszerekből összeállított csomagot kapnak a szociálisan hátrányos helyzetű családok, amelyet civil szervezetek osztanak szét. Az Alapítvány 2016. évben 4 millió 241 ezer forintból 847 csomagot szerzett be, amelyet 17 civil szervezet oszt szét. Azonban, Szent Márton évében az Alapítvány kuratóriuma Szent Márton szellemiségét követve kibővített csomaggal tenné kellemesebbé a hátrányos helyzetű családok Karácsonyát. Takarót, törülközőt, serpenyőt, némi édességet, kisgyermekes családok részére játszóházi belépőt is tennének a tartós élelmiszerek mellé. Az Alapítvány 2016. évben összesen 8.200.000,- forint összegű támogatást kapott az Önkormányzattól szociálisan hátrányos helyzetűek támogatására, a Családok Karácsonya és a Kariatida ösztöndíj program megvaló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z önkormányzati forrásátadásról szóló 47/2013.  (XII.4.) önkormányzati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Roma Önkormányzata azzal a kéréssel fordult Szombathely Megyei Jogú Város Önkormányzatához, hogy 2017. április 8-május 8. között a Szombathelyi Képtárba tervezett Nemzeti Roma Képzőművészeti Kiállítás és kísérőprogramjai megrendezését, amelynek összköltsége 2.470.000,- forint, 2016. évben 650.000,- forint összeggel, 2017. évben 1.820.000,- forint összeggel támogassa. 2016. évi támogatást az előkészítésre, a 2017. évi támogatást pedig a megvalósításra fordítanák. A Bizottság az Önkormányzat 2016. évi Roma Kulturális Programsorozatát 300.000,- forint összegge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határozatai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november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ind w:left="3686" w:hanging="382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29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 xml:space="preserve">„Javaslat támogatási kérelmekre vonatkozó döntések meghozatalára” </w:t>
      </w:r>
      <w:r>
        <w:rPr>
          <w:rFonts w:cs="Arial" w:ascii="Arial" w:hAnsi="Arial"/>
          <w:bCs/>
        </w:rPr>
        <w:t xml:space="preserve"> című előterjesztést megtárgyalta és úgy döntött, hogy a </w:t>
      </w:r>
      <w:r>
        <w:rPr>
          <w:rFonts w:cs="Arial" w:ascii="Arial" w:hAnsi="Arial"/>
        </w:rPr>
        <w:t>„Szombathely Szent Márton Városa” Jóléti Alapítványa</w:t>
      </w:r>
      <w:r>
        <w:rPr>
          <w:rFonts w:cs="Arial" w:ascii="Arial" w:hAnsi="Arial"/>
          <w:bCs/>
        </w:rPr>
        <w:t xml:space="preserve"> Családok Karácsonya 2016. elnevezésű rendezvényét a ……….. tételsor terhére ……. összeggel javasolja a Közgyűlésnek támogatni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javaslat Közgyűlés elé terjesz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december havi Közgyűlés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>„Javaslat támogatási kérelmekre vonatkozó döntések meghozatalára”</w:t>
      </w:r>
      <w:r>
        <w:rPr>
          <w:rFonts w:cs="Arial" w:ascii="Arial" w:hAnsi="Arial"/>
          <w:bCs/>
        </w:rPr>
        <w:t xml:space="preserve"> című előterjesztést megtárgyalta és úgy döntött, hogy a </w:t>
      </w:r>
      <w:r>
        <w:rPr>
          <w:rFonts w:cs="Arial" w:ascii="Arial" w:hAnsi="Arial"/>
        </w:rPr>
        <w:t>„Szombathely Szent Márton Városa” Jóléti Alapítványa</w:t>
      </w:r>
      <w:r>
        <w:rPr>
          <w:rFonts w:cs="Arial" w:ascii="Arial" w:hAnsi="Arial"/>
          <w:bCs/>
        </w:rPr>
        <w:t xml:space="preserve"> Családok Karácsonya 2016. elnevezésű rendezvény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29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 xml:space="preserve">„Javaslat támogatási kérelmekre vonatkozó döntések meghozatalára” </w:t>
      </w:r>
      <w:r>
        <w:rPr>
          <w:rFonts w:cs="Arial" w:ascii="Arial" w:hAnsi="Arial"/>
          <w:bCs/>
        </w:rPr>
        <w:t xml:space="preserve"> című előterjesztést megtárgyalta és úgy döntött, hogy </w:t>
      </w:r>
      <w:r>
        <w:rPr>
          <w:rFonts w:cs="Arial" w:ascii="Arial" w:hAnsi="Arial"/>
        </w:rPr>
        <w:t xml:space="preserve">Szombathely Megyei Jogú Roma Önkormányzata </w:t>
      </w:r>
      <w:r>
        <w:rPr>
          <w:rFonts w:cs="Arial" w:ascii="Arial" w:hAnsi="Arial"/>
          <w:bCs/>
        </w:rPr>
        <w:t xml:space="preserve">által </w:t>
      </w:r>
      <w:r>
        <w:rPr>
          <w:rFonts w:cs="Arial" w:ascii="Arial" w:hAnsi="Arial"/>
        </w:rPr>
        <w:t>rendezendő Nemzeti Roma Képzőművészeti Kiállítás és kísérőprogramjai megrendezését</w:t>
      </w:r>
      <w:r>
        <w:rPr>
          <w:rFonts w:cs="Arial" w:ascii="Arial" w:hAnsi="Arial"/>
          <w:bCs/>
        </w:rPr>
        <w:t xml:space="preserve">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. 29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</w:t>
      </w:r>
      <w:r>
        <w:rPr>
          <w:rFonts w:cs="Arial" w:ascii="Arial" w:hAnsi="Arial"/>
        </w:rPr>
        <w:t>„Javaslat támogatási kérelmekre vonatkozó döntések meghozatalára”</w:t>
      </w:r>
      <w:r>
        <w:rPr>
          <w:rFonts w:cs="Arial" w:ascii="Arial" w:hAnsi="Arial"/>
          <w:bCs/>
        </w:rPr>
        <w:t xml:space="preserve"> című előterjesztést megtárgyalta és úgy döntött, hogy a </w:t>
      </w:r>
      <w:r>
        <w:rPr>
          <w:rFonts w:cs="Arial" w:ascii="Arial" w:hAnsi="Arial"/>
        </w:rPr>
        <w:t xml:space="preserve">Szombathely Megyei Jogú Roma Önkormányzata </w:t>
      </w:r>
      <w:r>
        <w:rPr>
          <w:rFonts w:cs="Arial" w:ascii="Arial" w:hAnsi="Arial"/>
          <w:bCs/>
        </w:rPr>
        <w:t xml:space="preserve">által </w:t>
      </w:r>
      <w:r>
        <w:rPr>
          <w:rFonts w:cs="Arial" w:ascii="Arial" w:hAnsi="Arial"/>
        </w:rPr>
        <w:t>rendezendő Nemzeti Roma Képzőművészeti Kiállítás és kísérőprogramjai megrendezését</w:t>
      </w:r>
      <w:r>
        <w:rPr>
          <w:rFonts w:cs="Arial" w:ascii="Arial" w:hAnsi="Arial"/>
          <w:bCs/>
        </w:rPr>
        <w:t xml:space="preserve">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8:00Z</dcterms:created>
  <dc:creator>Polgár Katalin</dc:creator>
  <dc:description/>
  <cp:keywords/>
  <dc:language>en-US</dc:language>
  <cp:lastModifiedBy>Őri-Tóbi Csilla</cp:lastModifiedBy>
  <cp:lastPrinted>2016-11-29T14:12:00Z</cp:lastPrinted>
  <dcterms:modified xsi:type="dcterms:W3CDTF">2016-11-29T13:12:00Z</dcterms:modified>
  <cp:revision>12</cp:revision>
  <dc:subject/>
  <dc:title/>
</cp:coreProperties>
</file>