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gi és Társadalmi Kapcsolatok Bizottsága 2016. november 2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támogatási kérelmekre vonatkozó döntések meghozatal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ogi és Társadalmi Kapcsolatok Bizottsága 143/2016. (IV.19.) JTKB számú határozatával 300 ezer forint összegű támogatást biztosított a Közjó és Hagyomány Egyesület (a továbbiakban: Egyesület) részére az „1956-2016” elnevezésű programjához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gyesület elnöke a fenti támogatás szerződésének módosítása tárgyában levélben fordult Önkormányzatunk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program előadói lemondtak tiszteletdíjukról, a megítélt támogatásból mintegy 140 ezer forint összeg nem került felhasználásra. Az Egyesület ugyanakkor további 250 ezer forint összegű támogatást kapott egy másik programjához („56 Izzó Ősze”), a polgármesteri keret terhére. Ezen rendezvény költségei azonban jóval túlhaladták a tervezett összeget, ezért kérik a Tisztelt Bizottságot, hogy a fel nem használt 140 ezer forint összeget az „56 Izzó Ősze” elnevezésű programjukhoz használhassák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Halmay Zoltán Olimpiai Hagyományőrző Egyesület (a továbbiakban: Egyesület) azzal a kéréssel fordult a Jogi és Társadalmi Kapcsolatok Bizottságághoz, hogy az Egyesület 20. jubileumi rendezvényét, amely 2016. december 16 napján kerül megtartásra és összköltsége 500.000,- forint 100.000,- forint összeggel támog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esület 2015. évben összesen 250.000,- forint összegű támogatásban részesült az Önkormányzattól. (Kulturális és Civil Alap 2015. évi rendezvények 150.000,- forint, Sportrendezvények támogatása pályázat Németh Pál Emléknap 100.000,- forint) 2016. évben fenti a Kulturális és Civil Alap pályázaton rendezvényeik megtartására 200.000,- forint összegű támogatást nyertek, Sportrendezvények támogatása pályázaton 100.000,- forint összegű támogatást nyertek a Németh Pál Emléknap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agyar Huszár Hagyományőrző Gyerekcsapat Egyesület (a továbbiakban: Huszár Gyerekcsapat) azzal a kéréssel fordult a Tisztelt Bizottsághoz, hogy a 2017. márciusában tartandó huszártoborzó sikeréhez szükséges felszerelések, eszközök beszerzését, elkészítését (játékos várbástya, fakard, ágyú, játékpuska, fa ló stb.), amelynek összköltsége 830.000,- forint 200.000,- forint összeggel támog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6. évben a Huszár Gyerekcsapat fejlesztését a Bizottság a Kulturális és Civil Alap tételsor terhére 400.000.- forint összeggel támoga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Vas Megye és Szombathely Megyei Jogú Város Nyugdíjas Szövetsége, Képviselete ( a továbbiakban: Szövetség) azzal a kéréssel fordult az Önkormányzathoz, hogy az időskor aktív eltöltését segítő szenior táncoktatás létrehozását segítse azzal, hogy 195.000,- forint összeggel támogatja egy fő szeniortánc oktató tanfolyamon való részvételét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Szövetség 2015. évben az Önkormányzattól összesen 1.000.000,- forint összegű támogatásban részesült. 2016. évben 1.000.000,- forint összegű támogatást kapott feladat-ellátási megállapodás keretében, a Kulturális és Civil Alap pályázaton további 100.000,- forint összegű támogatást nyert működésre, a Sportrendezvények támogatása pályázaton 100.000,- forint összegű támogatást nyert rendezvények lebonyolítására, valamint 25. éves jubileumát Polgármester Úr 60.000,- forint összeggel támogatta saját keretéből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ulturális és Civil Alap tételsoron jelenleg 200.000,- forint áll a Bizottság rendelkezésére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Kérem a Tisztelt Bizottságot, hogy az előterjesztést megtárgyalni, és határozatait meghozni szíveskedjék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zombathely, 2016. november  „    ”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01" w:leader="none"/>
          <w:tab w:val="right" w:pos="9638" w:leader="none"/>
        </w:tabs>
        <w:rPr/>
      </w:pPr>
      <w:r>
        <w:rPr>
          <w:rFonts w:cs="Arial" w:ascii="Arial" w:hAnsi="Arial"/>
          <w:b/>
        </w:rPr>
        <w:tab/>
        <w:t xml:space="preserve">                 /: Koczka Tibor :/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86" w:hanging="382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86" w:hanging="382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86" w:hanging="382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86" w:hanging="382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86" w:hanging="382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86" w:hanging="382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86" w:hanging="382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86" w:hanging="382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86" w:hanging="382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86" w:hanging="382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86" w:hanging="382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86" w:hanging="382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86" w:hanging="382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86" w:hanging="382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</w:r>
    </w:p>
    <w:p>
      <w:pPr>
        <w:pStyle w:val="Normal"/>
        <w:ind w:left="3686" w:hanging="382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XI. 29. ) JTKB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Bizottság a „Javaslat támogatási kérelmekre vonatkozó döntések meghozatalára” című előterjesztést megtárgyalta, és hozzájárul ahhoz, hogy a Közjó és Hagyomány Egyesület részére a 143/2016. (IV.19.) számon biztosított 300 ezer forint összegű támogatásból 140 ezer forint összeget az „56 Izzó Ősze” elnevezésű programjához számolja el.</w:t>
      </w: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Bizottság felkéri az Egészségügyi, Kulturális és Koordinációs Iroda vezetőjét, hogy gondoskodjon a szerződés módosításának elkészítéséről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Koczka Tibor alpolgármester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. Bencsics Enikő, az Egészségügyi és Közszolgálati Osztály vezetője, 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Stéger Gábor, a Közgazdasági és Adó Osztály vezetője,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Mester Ágnes, az Egészségügyi, Kulturális és Koordinációs Iroda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ind w:left="1200" w:hanging="120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 xml:space="preserve">   azonnal (az 1. pont vonatkozásában)</w:t>
      </w:r>
    </w:p>
    <w:p>
      <w:pPr>
        <w:pStyle w:val="Normal"/>
        <w:ind w:left="1200" w:hanging="1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6. december 15. (a 2. pont vonatkozásában)</w:t>
        <w:tab/>
      </w:r>
    </w:p>
    <w:p>
      <w:pPr>
        <w:pStyle w:val="Normal"/>
        <w:ind w:left="1200" w:hanging="1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00" w:hanging="1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/A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XI.29.)  JTKB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 xml:space="preserve">Szombathely Megyei Jogú Város Közgyűlésének Jogi és Társadalmi Kapcsolatok Bizottsága a </w:t>
      </w:r>
      <w:r>
        <w:rPr>
          <w:rFonts w:cs="Arial" w:ascii="Arial" w:hAnsi="Arial"/>
        </w:rPr>
        <w:t xml:space="preserve">„Javaslat támogatási kérelmekre vonatkozó döntések meghozatalára” </w:t>
      </w:r>
      <w:r>
        <w:rPr>
          <w:rFonts w:cs="Arial" w:ascii="Arial" w:hAnsi="Arial"/>
          <w:bCs/>
        </w:rPr>
        <w:t xml:space="preserve"> című előterjesztést megtárgyalta és úgy döntött, hogy a Halmaz Zoltán Olimpiai Hagyományőrző Egyesület 20. jubileumi rendezvényét a ……… tételsor terhére ………… forint összeggel támogatja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A Bizottság felkéri az Egészségügyi és Közszolgálati Osztály vezetőjét, hogy a támogatási szerződések előkészítéséről gondoskodni szíveskedjék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Stéger Gábor, a Közgazdasági és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dó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   azonnal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/B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XI. 29.)  JTKB. számú határozat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Közgyűlésének Jogi és Társadalmi Kapcsolatok Bizottsága a </w:t>
      </w:r>
      <w:r>
        <w:rPr>
          <w:rFonts w:cs="Arial" w:ascii="Arial" w:hAnsi="Arial"/>
        </w:rPr>
        <w:t>„Javaslat támogatási kérelmekre vonatkozó döntések meghozatalára”</w:t>
      </w:r>
      <w:r>
        <w:rPr>
          <w:rFonts w:cs="Arial" w:ascii="Arial" w:hAnsi="Arial"/>
          <w:bCs/>
        </w:rPr>
        <w:t xml:space="preserve"> című előterjesztést megtárgyalta és úgy döntött, hogy a Halmay Zoltán Olimpiai Hagyományőrző Egyesület támogatási kérelmét forrás hiányában nem támogatj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   azonnal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/A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XI.29.)  JTKB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Szombathely Megyei Jogú Város Közgyűlésének Jogi és Társadalmi Kapcsolatok Bizottsága a </w:t>
      </w:r>
      <w:r>
        <w:rPr>
          <w:rFonts w:cs="Arial" w:ascii="Arial" w:hAnsi="Arial"/>
        </w:rPr>
        <w:t xml:space="preserve">„Javaslat támogatási kérelmekre vonatkozó döntések meghozatalára” </w:t>
      </w:r>
      <w:r>
        <w:rPr>
          <w:rFonts w:cs="Arial" w:ascii="Arial" w:hAnsi="Arial"/>
          <w:bCs/>
        </w:rPr>
        <w:t xml:space="preserve"> című előterjesztést megtárgyalta és úgy döntött, hogy a Magyar Huszár Hagyományőrző Gyerekcsapat Egyesület által </w:t>
      </w:r>
      <w:r>
        <w:rPr>
          <w:rFonts w:cs="Arial" w:ascii="Arial" w:hAnsi="Arial"/>
        </w:rPr>
        <w:t>2017. márciusában tartandó huszártoborzó sikeréhez szükséges felszerelések, eszközök beszerzését, elkészítését</w:t>
      </w:r>
      <w:r>
        <w:rPr>
          <w:rFonts w:cs="Arial" w:ascii="Arial" w:hAnsi="Arial"/>
          <w:bCs/>
        </w:rPr>
        <w:t xml:space="preserve"> ……… tételsor terhére ………… forint összeggel támogatja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A Bizottság felkéri az Egészségügyi és Közszolgálati Osztály vezetőjét, hogy a támogatási szerződések előkészítéséről gondoskodni szíveskedjék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Stéger Gábor, a Közgazdasági és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dó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   azonnal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/B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XI. 29.)  JTKB. számú határozat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Közgyűlésének Jogi és Társadalmi Kapcsolatok Bizottsága a </w:t>
      </w:r>
      <w:r>
        <w:rPr>
          <w:rFonts w:cs="Arial" w:ascii="Arial" w:hAnsi="Arial"/>
        </w:rPr>
        <w:t>„Javaslat támogatási kérelmekre vonatkozó döntések meghozatalára”</w:t>
      </w:r>
      <w:r>
        <w:rPr>
          <w:rFonts w:cs="Arial" w:ascii="Arial" w:hAnsi="Arial"/>
          <w:bCs/>
        </w:rPr>
        <w:t xml:space="preserve"> című előterjesztést megtárgyalta és úgy döntött, hogy a Magyar Huszár Hagyományőrző Gyerekcsapat Egyesület támogatási kérelmét forrás hiányában nem támogatj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   azonnal </w:t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/A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XI.29.)  JTKB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Szombathely Megyei Jogú Város Közgyűlésének Jogi és Társadalmi Kapcsolatok Bizottsága a </w:t>
      </w:r>
      <w:r>
        <w:rPr>
          <w:rFonts w:cs="Arial" w:ascii="Arial" w:hAnsi="Arial"/>
        </w:rPr>
        <w:t xml:space="preserve">„Javaslat támogatási kérelmekre vonatkozó döntések meghozatalára” </w:t>
      </w:r>
      <w:r>
        <w:rPr>
          <w:rFonts w:cs="Arial" w:ascii="Arial" w:hAnsi="Arial"/>
          <w:bCs/>
        </w:rPr>
        <w:t xml:space="preserve"> című előterjesztést megtárgyalta és úgy döntött, hogy a Vas Megye és Szombathely Megyei Jogú Város Nyugdíjas Szövetsége, Képviselete kérelmét, amelyben egy fő szeniortánc tanfolyamon való részvételét kéri támogatni, ……… tételsor terhére ………… forint összeggel támogatja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A Bizottság felkéri az Egészségügyi és Közszolgálati Osztály vezetőjét, hogy a támogatási szerződések előkészítéséről gondoskodni szíveskedjék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Stéger Gábor, a Közgazdasági és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dó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   azonnal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4/B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XI. 29.)  JTKB. számú határozat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Közgyűlésének Jogi és Társadalmi Kapcsolatok Bizottsága a </w:t>
      </w:r>
      <w:r>
        <w:rPr>
          <w:rFonts w:cs="Arial" w:ascii="Arial" w:hAnsi="Arial"/>
        </w:rPr>
        <w:t>„Javaslat támogatási kérelmekre vonatkozó döntések meghozatalára”</w:t>
      </w:r>
      <w:r>
        <w:rPr>
          <w:rFonts w:cs="Arial" w:ascii="Arial" w:hAnsi="Arial"/>
          <w:bCs/>
        </w:rPr>
        <w:t xml:space="preserve"> című előterjesztést megtárgyalta és úgy döntött, hogy a Vas Megye és Szombathely Megyei Jogú Város Nyugdíjas Szövetsége, Képviselete támogatási kérelmét forrás hiányában nem támogatj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   azonnal </w:t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200" w:hanging="120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5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19:00Z</dcterms:created>
  <dc:creator>Polgár Katalin</dc:creator>
  <dc:description/>
  <cp:keywords/>
  <dc:language>en-US</dc:language>
  <cp:lastModifiedBy>Őri-Tóbi Csilla</cp:lastModifiedBy>
  <cp:lastPrinted>2016-11-24T14:41:00Z</cp:lastPrinted>
  <dcterms:modified xsi:type="dcterms:W3CDTF">2016-11-24T13:45:00Z</dcterms:modified>
  <cp:revision>13</cp:revision>
  <dc:subject/>
  <dc:title/>
</cp:coreProperties>
</file>