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november 29-i RENDKÍVÜLI nyilvános ülésének jegyzőkönyvéből</w:t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413/2016. (XI.2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egyetért a Savaria Turizmus Nonprofit Kft. ügyvezető igazgatójának kérelmével, és engedélyezi a „Mindenkinek legyen egy köpenye” szociális programoknak a 195/2016. (II.23.) JTKB sz. határozatával jóváhagyott program- és költségvetésének módosítását az előterjesztés 8. sz. melléklete szerinti tartalomma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Koczka Tibor alpolgármester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54:00Z</dcterms:created>
  <dc:creator>Sóskutiné Horváth Marianna</dc:creator>
  <dc:description/>
  <cp:keywords/>
  <dc:language>en-US</dc:language>
  <cp:lastModifiedBy>Tóth Tamásné</cp:lastModifiedBy>
  <cp:lastPrinted>2016-12-01T11:53:00Z</cp:lastPrinted>
  <dcterms:modified xsi:type="dcterms:W3CDTF">2016-12-01T10:54:00Z</dcterms:modified>
  <cp:revision>2</cp:revision>
  <dc:subject/>
  <dc:title> </dc:title>
</cp:coreProperties>
</file>