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november 29-i RENDKÍVÜLI nyilvános ülésének jegyzőkönyvéből</w:t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410/2016. (XI.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egyetért azzal, hogy az Önkormányzat és a Belügyminisztérium között kötött 800 M Ft összegű támogatási szerződés 13. pontja alkalmazásával </w:t>
      </w:r>
      <w:r>
        <w:rPr>
          <w:rFonts w:cs="Arial"/>
          <w:sz w:val="24"/>
        </w:rPr>
        <w:t>a Vas Megyei Tudományos Ismeretterjesztő Egyesület részére biztosított 3.500.000 Ft-ból 400.000,- Ft Szombathely Megyei Jogú Város Önkormányzata – pályázati alap – civil kezdeményezések megvalósítása sorra</w:t>
      </w:r>
      <w:r>
        <w:rPr>
          <w:rFonts w:cs="Arial"/>
          <w:bCs/>
          <w:sz w:val="24"/>
        </w:rPr>
        <w:t xml:space="preserve"> kerüljön átcsoportosítás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kéri a polgármestert, hogy a 1. pont szerinti átcsoportosításról írásban értesítse a Támogató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oczka Tibor alpolgármester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 /1. pont vonatkozásában/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2016. december 7. /2. pont vonatkozásában/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1:00Z</dcterms:created>
  <dc:creator>Sóskutiné Horváth Marianna</dc:creator>
  <dc:description/>
  <cp:keywords/>
  <dc:language>en-US</dc:language>
  <cp:lastModifiedBy>Tóth Tamásné</cp:lastModifiedBy>
  <cp:lastPrinted>2016-12-01T11:51:00Z</cp:lastPrinted>
  <dcterms:modified xsi:type="dcterms:W3CDTF">2016-12-01T10:51:00Z</dcterms:modified>
  <cp:revision>2</cp:revision>
  <dc:subject/>
  <dc:title> </dc:title>
</cp:coreProperties>
</file>