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 Jogi és Társadalmi Kapcsolatok Bizottsága 2016. november 29-i ülésére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avaslat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Szent Márton Emlékévvel összefüggő támogatásokkal kapcsolatos döntések meghozatalára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Jogi és Társadalmi Kapcsolatok Bizottsága a 363, 374/2016. (X.26.), 375/2016. (X.26.), 377/2016. (X.26.), 379/2016. (X.27.), 379/2016. (X.27.) 380/2016. (X.26.) JKTB határozatával döntött a „Szent Márton Emlékévhez kötődő civil kezdeményezések támogatása pályázatra” benyújtott kérelmekrő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25/2016. (I.26.) JTKB számú határozat értelmében a konkrét pénzeszköz-átadási megállapodásokat a Bizottságnak kell jóváhagyni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olgármesteri Hivatal Nyugdíjas Klub (az előterjesztés 1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lovénia-Muraszombat-Maribor-Ptuj zarándokla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2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i Bartók Béla Zeneiskola Alapítványa (az előterjesztés 2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. Országos Koncz János Hegedűverseny – Tehetségek segítése Szent Márton városába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2-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mbathelyi Civil Kerekasztal (az előterjesztés 3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a segítés városába hívjuk a legszegényebb beregi települések gyermekeit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-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8.1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Katolikus Asszonyok Lányok Szövetsége (az előterjesztés 4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erszény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szeptember 12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Pro Juventute Egyesület (az előterjesztés 5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köpönyegének újraszabása – A szombathely Barnahus pilot program beindítása Magyarországon elsőként és megismertetése a régiós, országos és nemzetközi szervezetekke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október 31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avaria Táncsport Egyesület (az előterjesztés 6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in Formációs Világbajnokságra való felkészülés és utazá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1-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4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Szociális Szolgáltatók Közhasznú Egyesülete (az előterjesztés 7. számú melléklete)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, egyéb támogatott cél megnevez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időpontj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teljes összeg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fizetési kérelem időpontj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szellemisége napjaink gyermekvédelmében Gyermekvédelmi kiadvány és kisfilm készítés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november 1 – december 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.000,- F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. december 7.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Vas Megyei Tudományos Ismeretterjesztő Egyesület a 61.412-4/2016. sz. pénzeszköz-átadási megállapodással a 49. Urbanisztikai Nyári Egyetem megrendezéséhez 3.500.000,- Ft támogatásban részesült. Az Egyesület elnöke jelezte, hogy a támogatásból 400.000,- Ft szállásköltséget nem használtak fel, amely az Önkormányzat számlájára visszautalásra is került. A Bizottság a 366/2016. (X.26.) JTKB sz. határozatával egyetértett a pénzeszköz-átadási megállapodás módosításával, ugyanakkor szükséges a fel nem használt 400.000,- Ft összegnek a Szombathely Megyei Jogú Város Önkormányzata – pályázati alap – civil kezdeményezések sorra történő átcsoportosí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Belügyminisztériummal kötött támogatási szerződés 13. pontja értelmében a kedvezményezett az Adatlapon szereplő részfeladatok egyes elemeihez rendelt összegek között felfelé és lefelé egyaránt legfeljebb a támogatás teljes összegének 10%-áig (80 millió Ft-ig), a miniszter írásbeli értesítése mellett saját hatáskörben, a részfeladatok megvalósításának változatlan biztosítása mellett átcsoportosítást hajthat végre a támogatási szerződés 1. sz. mellékletének módosítása nélkü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  <w:b/>
        </w:rPr>
        <w:t>A Savaria Turizmus Nonprofit Kft.</w:t>
      </w:r>
      <w:r>
        <w:rPr>
          <w:rFonts w:cs="Arial" w:ascii="Arial" w:hAnsi="Arial"/>
        </w:rPr>
        <w:t xml:space="preserve"> (a továbbiakban: Kft.) ügyvezető igazgatója azzal a kéréssel fordult a Bizottsághoz, hogy a Közgyűlés által a 429/2015. (XII.10.) Kgy. sz. határozatával jóváhagyott költségsorai között az alábbi átcsoportosítást engedélyezni szíveskedjék: 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68"/>
        <w:gridCol w:w="2569"/>
        <w:gridCol w:w="212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Átcsoportosítani kívánt összeg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indenkinek legyen egy köpenye” szociális programok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 visszautalásra kerül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i hagyományok – kiállítások és programsorozat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1.000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9.000,- Ft átkerül a Via Sancti Martini magyarországi szakaszának és a városi Szent Márton történelmi sétaút felújítása, karbantartása, működtetése, animálása sorra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ra beérkező pályamunkák zsűrizés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4.796,- Ft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.100,- Ft visszautalásra kerül, 519.104,- Ft pedig a Szent Márton film ősbemutatója sorra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nek megfelelően a költségvetési sorok az alábbiak szerint alakulnának: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6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indenkinek legyen egy köpenye” szociális programok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i hagyományok – kiállítások és programsoroz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1.000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ancti Martini magyarországi szakaszának és a városi Szent Márton történelmi sétaút felújítása, karbantartása, működtetése, animál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.5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6.529.000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ra beérkező pályamunkák zsűri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796,- Ft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film ősbemutató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9.104,- Ft</w:t>
            </w:r>
          </w:p>
        </w:tc>
      </w:tr>
    </w:tbl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ését ügyvezető asszony azzal indokolta, hogy </w:t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„Mindenkinek legyen egy köpenye” szociális program tervében szerepel egy, a Szent Márton Jóléti Alapítvánnyal közösen megvalósítandó adományosztási esemény. A Kft. a hatályos jogi és adózási szabályok miatt nem tudja megvalósítani az eseményt, ezért célszerű közvetlenül az adománygyűjtésre specializálódott szervezet számára biztosítani az erre szánt forrást.</w:t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Szent Mártoni hagyományok – kiállítások és programsorozaton keletkezett maradványt szükséges lenne a Szombathely városán átvezető, valamint a városból kiinduló Szent Márton útvonalak karbantartására, a meglévő táblák javítására fordítani.</w:t>
      </w:r>
    </w:p>
    <w:p>
      <w:pPr>
        <w:pStyle w:val="Header"/>
        <w:numPr>
          <w:ilvl w:val="0"/>
          <w:numId w:val="11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ortársunk Szent Márton – nemzetközi képző- és iparművészeti kiállításra beérkező pályamunkák zsűrizésének maradványát célszerű lenne a Szent Márton életét bemutató játékfilm sokszorosítására, illetve annak jogdíjköltségére fordítani, a további fennmaradó összeget visszautalni a pályázati alapb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Fentieknek megfelelően szükséges a Kft. által visszautalásra kerülő összegeknek, 5.136.100,- Ft-nak, a Szombathely Megyei Jogú Város Önkormányzata – pályázati alap – civil kezdeményezések sorra történő átcsoportosítás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elügyminisztériummal kötött támogatási szerződés 13. pontja értelmében a kedvezményezett az Adatlapon szereplő részfeladatok egyes elemeihez rendelt összegek között felfelé és lefelé egyaránt legfeljebb a támogatás teljes összegének 10%-áig (80 millió Ft-ig), a miniszter írásbeli értesítése mellett saját hatáskörben, a részfeladatok megvalósításának változatlan biztosítása mellett átcsoportosítást hajthat végre a támogatási szerződés 1. sz. mellékletének módosítása nélkül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Kft. ügyvezető igazgatója a fenti átcsoportosításokon túl a már beadott és a Bizottság által jóváhagyott programok és költségek módosítását is kéri az alábbiak szerint:</w:t>
      </w:r>
    </w:p>
    <w:p>
      <w:pPr>
        <w:pStyle w:val="Header"/>
        <w:numPr>
          <w:ilvl w:val="0"/>
          <w:numId w:val="7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indenkinek legyen egy köpenye” szociális programoknál az eredetileg tervezett érzékenyítés és az ennek eredményét bemutató tanulmány, valamint a nyári napközis táborok helyett a leginkább rászorulók megsegítésére törekednének a „szentmártoni” üzenet és szellemiség jegyében, együttműködve a Fogyatékkal Élőket és Hajléktalanokat Ellátó Közhasznú Nonprofit Kft-vel, a Pálos Károly Szociális Szolgáltató Központtal és Gyermekjóléti Szolgálattal, az Aranyhíd Nevelési és Oktatási Integrációs Központtal és a Szent Márton Jóléti Alapítvánnyal. A programok kedvezményezettjei pedig a többszörösen hátrányos helyzetű gyermekek és az időskorúak.</w:t>
      </w:r>
    </w:p>
    <w:p>
      <w:pPr>
        <w:pStyle w:val="Header"/>
        <w:numPr>
          <w:ilvl w:val="0"/>
          <w:numId w:val="7"/>
        </w:numPr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árton a bornak bírája” – bor és gasztrofesztivál esetében pedig az eredetileg 3 naposra tervezett esemény programütközés miatt 1 naposra csökkent. A technikai installációt ez esetben is ki kell építeni, de módosult a rendezvény szakmai tartalma. A rendezvénytechnikai eszközbeszerzések – melyek a későbbiekben is használhatók a városi események megvalósítása során – a borfesztivál keretei között kerültek tervezésre. A programok arányának csökkenése miatt további eszközök beszerzésére nyílna lehetőség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/>
      </w:pPr>
      <w:r>
        <w:rPr>
          <w:rFonts w:cs="Arial" w:ascii="Arial" w:hAnsi="Arial"/>
        </w:rPr>
        <w:t>A Kft. ügyvezető igazgatójának kérelmét az előterjesztés 8. számú melléklete tartalmazz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Közgyűlés a 429/2015. (XII.10.) Kgy. sz. határozatában a Bizottságot hatalmazta fel az egyes támogatott szervezetek által megvalósítandó programok támogatási összege közötti átcsoportosítások jóváhagyására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 mellékletei nagy terjedelmekre tekintettel kizárólag elektronikus úton kerülnek kiküldésre. Az egyes programok részletes költségvetései megtekinthetők az Egészségügyi, Kulturális és Koordinációs Irodán.</w:t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900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, és a határozati javaslatokat elfogadni szíveskedjé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para22"/>
      <w:bookmarkStart w:id="1" w:name="para22"/>
      <w:bookmarkEnd w:id="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6. november „     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</w:t>
      </w:r>
      <w:r>
        <w:rPr>
          <w:rFonts w:cs="Arial" w:ascii="Arial" w:hAnsi="Arial"/>
          <w:b/>
          <w:bCs/>
        </w:rPr>
        <w:t>/: Koczka Tibor :/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olgármesteri Hivatal Nyugdíjas Klub Szent Márton Emlékévhez benyújtott programját, a programok megvalósításához kapcsolódó pénzeszköz-átadási megállapodást és annak mellékleteit az előterjesztés 1. számú melléklete szerinti tartalommal jóváhagyj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1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Bartók Béla Zeneiskola Alapítványa Szent Márton Emlékévhez benyújtott programját, a programok megvalósításához kapcsolódó pénzeszköz-átadási megállapodást és annak mellékleteit az előterjesztés 2. számú melléklete szerinti tartalommal jóváhagyj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3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mbathelyi Civil Kerekasztal Szent Márton Emlékévhez benyújtott programját, a programok megvalósításához kapcsolódó pénzeszköz-átadási megállapodást és annak mellékleteit az előterjesztés 3. számú melléklete szerinti tartalommal jóváhagyj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1.008.1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I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Katolikus Asszonyok Lányok Szövetsége Szent Márton Emlékévhez benyújtott programját, a programok megvalósításához kapcsolódó pénzeszköz-átadási megállapodást és annak mellékleteit az előterjesztés 4. számú melléklete szerinti tartalommal jóváhagyj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3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Pro Juventute Egyesület Szent Márton Emlékévhez benyújtott programját, a programok megvalósításához kapcsolódó pénzeszköz-átadási megállapodást és annak mellékleteit az előterjesztés 5. számú melléklete szerinti tartalommal jóváhagyj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1.1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avaria Táncsport Egyesület Szent Márton Emlékévhez benyújtott programját, a programok megvalósításához kapcsolódó pénzeszköz-átadási megállapodást és annak mellékleteit az előterjesztés 6. számú melléklete szerinti tartalommal jóváhagyj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3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V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>A Bizottság a Szociális Szolgáltatók Közhasznú Egyesülete Szent Márton Emlékévhez benyújtott programját, a programok megvalósításához kapcsolódó pénzeszköz-átadási megállapodást és annak mellékleteit az előterjesztés 7. számú melléklete szerinti tartalommal jóváhagyj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jóváhagyja és engedélyezi a pénzeszköz-átadási megállapodáshoz kapcsolódó kifizetési kérelemben szereplő, mindösszesen </w:t>
      </w:r>
      <w:r>
        <w:rPr>
          <w:rFonts w:cs="Arial" w:ascii="Arial" w:hAnsi="Arial"/>
        </w:rPr>
        <w:t>1.000.000,- Ft</w:t>
      </w:r>
      <w:r>
        <w:rPr>
          <w:rFonts w:cs="Arial" w:ascii="Arial" w:hAnsi="Arial"/>
          <w:bCs/>
        </w:rPr>
        <w:t xml:space="preserve"> támogatási összeg kifizetését az 1. pont szerinti programok megvalósítására 2016. december 7. napjával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pénzeszköz-átadási megállapodásban biztosított támogatás kifizetési kérelemben szereplő határidőkben történő kifizetéséről gondoskodjon. 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felhívja a támogatott szervezet figyelmét a pénzeszköz-átadási megállapodás 12. és 13. pontjában megfogalmazottak maradéktalan betartására.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hívja a támogatott szervezet figyelmét, hogy a pénzeszköz-átadási megállapodás 5. sz. melléklete szerint a program, egyéb támogatott cél megvalósulását követő 60 napon belül nyújtsa be elszámolási kérelmét kiegészítve a rendelkezésre álló fotókkal, meghívókkal, jelenléti ívekkel, sajtóközleményekkel, egyéb dokumentációkkal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VI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 w:ascii="Arial" w:hAnsi="Arial"/>
        </w:rPr>
        <w:t>a Vas Megyei Tudományos Ismeretterjesztő Egyesület részére biztosított 3.500.000 Ft-ból 400.000,- Ft Szombathely Megyei Jogú Város Önkormányzata – pályázati alap – civil kezdeményezések megvalósítása sorra</w:t>
      </w:r>
      <w:r>
        <w:rPr>
          <w:rFonts w:cs="Arial" w:ascii="Arial" w:hAnsi="Arial"/>
          <w:bCs/>
        </w:rPr>
        <w:t xml:space="preserve"> kerüljön átcsoportosításra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1. pont szerinti átcsoportosításról írásban értesítse a Támogató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december 7. /2. pont vonatkozásában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/>
      </w:pPr>
      <w:r>
        <w:rPr>
          <w:i w:val="false"/>
          <w:sz w:val="24"/>
          <w:szCs w:val="24"/>
          <w:u w:val="single"/>
        </w:rPr>
        <w:t>I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egyetért a Savaria Turizmus Nonprofit Kft. ügyvezető igazgatójának kérelmével, a 429/2015. (XII.10.) Kgy. sz. határozattal jóváhagyott költségsorok között az alábbi átcsoportosítást engedélyezi: 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36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 megneve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eredeti összege</w:t>
            </w:r>
          </w:p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valósítás módosított összeg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indenkinek legyen egy köpenye” szociális program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.000,- F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i hagyományok – kiállítások és programsoroz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71.000,- F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ancti Martini magyarországi szakaszának és a városi Szent Márton történelmi sétaút felújítása, karbantartása, működtetése, animálá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29.000,- F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társunk Szent Márton – nemzetközi képző- és iparművészeti kiállításra beérkező pályamunkák zsűrizé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4.796,- Ft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nt Márton film ősbemutató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,- F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900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9.104,- Ft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, polgármester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r. Bencsics Enikő, az Egészségügyi és Közszolgálati Osztály vezetője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éger Gábor, a Közgazdasági és Adó Osztály vezetője)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 xml:space="preserve">azonnal </w:t>
        <w:tab/>
        <w:tab/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A Bizottság egyetért azzal, hogy az Önkormányzat és a Belügyminisztérium között kötött 800 M Ft összegű támogatási szerződés 13. pontja alkalmazásával </w:t>
      </w:r>
      <w:r>
        <w:rPr>
          <w:rFonts w:cs="Arial" w:ascii="Arial" w:hAnsi="Arial"/>
        </w:rPr>
        <w:t>a Savaria Turizmus Nonprofit Kft. részére biztosított 402.376.000,- Ft-ból 5.136.100,- Ft Szombathely Megyei Jogú Város Önkormányzata – pályázati alap – civil kezdeményezések megvalósítása sorra</w:t>
      </w:r>
      <w:r>
        <w:rPr>
          <w:rFonts w:cs="Arial" w:ascii="Arial" w:hAnsi="Arial"/>
          <w:bCs/>
        </w:rPr>
        <w:t xml:space="preserve"> kerüljön átcsoportosításra.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 Bizottság felkéri a polgármestert, hogy a 1. pont szerinti átcsoportosításról írásban értesítse a Támogatót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) 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 /1. pont vonatkozásában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2016. december 7. /2. pont vonatkozásában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 a Savaria Turizmus Nonprofit Kft. ügyvezető igazgatójának kérelmével, és engedélyezi a „Mindenkinek legyen egy köpenye” szociális programoknak a 195/2016. (II.23.) JTKB sz. határozatával jóváhagyott program- és költségvetésének módosítását az előterjesztés 8. sz. melléklete szerinti tartalom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XII.</w:t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  <w:t>Határozati javaslat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6.  (XI. 29.) JTKB számú határozat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Bizottság egyetért a Savaria Turizmus Nonprofit Kft. ügyvezető igazgatójának kérelmével, és engedélyezi a „Márton a bornak bírája” – bor és gasztrofesztiválnak a 357/2016. (X.26.) JTKB sz. határozatával jóváhagyott program- és költségvetésének, a rendezvény időpontjának módosítását az előterjesztés 8. sz. melléklete szerinti tartalommal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cs="Arial" w:ascii="Arial" w:hAnsi="Arial"/>
        </w:rPr>
        <w:t>:</w:t>
        <w:tab/>
        <w:t>Dr. Puskás Tivadar polgármester</w:t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oczka Tibor alpolgármester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Takátsné Dr. Tenki Mária, a Jogi és Társadalmi Kapcsolatok Bizottsága elnök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r. Károlyi Ákos jegyző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u w:val="single"/>
        </w:rPr>
        <w:t>A végrehajtásért</w:t>
      </w:r>
      <w:r>
        <w:rPr>
          <w:rFonts w:cs="Arial" w:ascii="Arial" w:hAnsi="Arial"/>
        </w:rPr>
        <w:t>:</w:t>
      </w:r>
    </w:p>
    <w:p>
      <w:pPr>
        <w:pStyle w:val="Normal"/>
        <w:ind w:left="2124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. Bencsics Enikő, az Egészségügyi és Közszolgálati Osztály vezetője)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</w:t>
      </w:r>
      <w:r>
        <w:rPr>
          <w:rFonts w:cs="Arial" w:ascii="Arial" w:hAnsi="Arial"/>
        </w:rPr>
        <w:t>:</w:t>
        <w:tab/>
        <w:t>azonn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3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  <w:t>alpolgármestere</w:t>
    </w:r>
  </w:p>
  <w:p>
    <w:pPr>
      <w:pStyle w:val="Header"/>
      <w:rPr>
        <w:rFonts w:ascii="Arial" w:hAnsi="Arial" w:eastAsia="Arial" w:cs="Arial"/>
        <w:i/>
        <w:i/>
        <w:smallCaps/>
        <w:sz w:val="18"/>
      </w:rPr>
    </w:pPr>
    <w:r>
      <w:rPr>
        <w:rFonts w:eastAsia="Arial" w:cs="Arial" w:ascii="Arial" w:hAnsi="Arial"/>
        <w:i/>
        <w:smallCaps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eaderChar">
    <w:name w:val="Header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b/>
      <w:sz w:val="24"/>
      <w:u w:val="single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[1]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5:18:00Z</dcterms:created>
  <dc:creator>Simon Andrea jog</dc:creator>
  <dc:description/>
  <cp:keywords/>
  <dc:language>en-US</dc:language>
  <cp:lastModifiedBy>Mester Ágnes</cp:lastModifiedBy>
  <cp:lastPrinted>2016-10-20T15:17:00Z</cp:lastPrinted>
  <dcterms:modified xsi:type="dcterms:W3CDTF">2016-11-24T18:10:00Z</dcterms:modified>
  <cp:revision>3</cp:revision>
  <dc:subject/>
  <dc:title>ELŐTERJESZTÉS</dc:title>
</cp:coreProperties>
</file>