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BIZTONSÁGÁÉRT KÖZALAPÍTVÁNY</w:t>
      </w:r>
    </w:p>
    <w:p>
      <w:pPr>
        <w:pStyle w:val="Heading3"/>
        <w:ind w:right="4251" w:hanging="0"/>
        <w:rPr>
          <w:rFonts w:ascii="Arial" w:hAnsi="Arial" w:cs="Arial"/>
        </w:rPr>
      </w:pPr>
      <w:r>
        <w:rPr>
          <w:rFonts w:cs="Arial" w:ascii="Arial" w:hAnsi="Arial"/>
        </w:rPr>
        <w:t>KURATÓRIU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özbiztonságáért Közalapítvány Kuratórium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06. évi működés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26/1995. (X.26.) Kgy. számú határozatával fogadta el Szombathely Megyei Jogú Város Közbiztonságáért Közalapítvány alapító okiratát. A közalapítvány 2006. évben a jogszabályi előírások és az alapító okiratban megfogalmazott célok alapján végezte munkáját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Közalapítvány Kuratóriuma fő feladatának 2006. évben a Városi Rendőrkapitányság munkájának támogatását és a közalapítványhoz érkező támogatási kérelmek korrekt elbírálását tekintette. A Közalapítvány Kuratóriuma</w:t>
        <w:br/>
        <w:t>11 fő rendőrt, 4 fő tűzoltót és 2 fő börtönőrt részesített jutalomban kiemelkedő teljesítményéért az év folyamán. A Közalapítvány Kuratóriumához a 2006. év folyamán 11 db kérelem érkezett, amelyek az alábbiak voltak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Rendőrkapitányság rendőri túlóra ellentételezéséhez, a rendőri szolgálat során tanúsított kiemelkedő helytállásért jutalmazásához, munkakörülmények javításához, technikai eszközök beszerzéséhez és üzemanyag vásárláshoz kért anyagi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Vas Megyei Polgári Védelmi Szövetség a polgári védelmi ifjúsági verseny lebonyolításához kért 60.000,-Ft támogatás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Város Tűzoltóság parancsnoka a tűzoltói szolgálat során tanúsított kiemelkedő helytállás jutalmazásához kért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Megyei Büntetés-végrehajtási Intézet vezetője a kiemelkedően tevékenykedő börtönőröknek a Büntetés-végrehajtás Napja alkalmából történő jutalmazáshoz kért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Televízió a Szolgálatban Magazin elkészítéséhez kért anyagi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A Változó Világért Alapítvány a HORIZONT Majális rendezvényéhez kért 50.000,-Ft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árosi Televízió a rendőrséggel közösen beadandó pályázaton való részvételhez szükséges anyag elkészítéséhez kért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browszki János városi képviselő kérte a Százhold KMB Iroda telefonköltségének bizt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ábítószer Egyeztető Fórum </w:t>
      </w:r>
      <w:r>
        <w:rPr>
          <w:rFonts w:cs="Arial" w:ascii="Arial" w:hAnsi="Arial"/>
          <w:sz w:val="26"/>
          <w:szCs w:val="26"/>
        </w:rPr>
        <w:t>drogprevenciós</w:t>
      </w:r>
      <w:r>
        <w:rPr>
          <w:rFonts w:cs="Arial" w:ascii="Arial" w:hAnsi="Arial"/>
          <w:sz w:val="24"/>
          <w:szCs w:val="24"/>
        </w:rPr>
        <w:t xml:space="preserve"> kiállítás megrendezésének költségeihez 200.000,-Ft támogatást kér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Máltai Szeretetszolgálat Szombathelyi Csoportja a 2006. évi „Csellengő Tábor” költségeihez kért anyagi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Vas Megyei Rendőr-főkapitányság Bűnügyi Technikai Osztálya eszközök beszerzéséhez kért 1.600.000,-Ft támogatást.</w:t>
      </w:r>
    </w:p>
    <w:p>
      <w:pPr>
        <w:pStyle w:val="Normal"/>
        <w:ind w:left="1416" w:hanging="707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uratórium az év során 5 ülést tartott, amelyen megtárgyalta a különböző kérelmeket és döntött azok támogatásáról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megkeresések közül a következőket támogatta (Rendőrségnek túlóra ellentételezésére és jutalomra 8.600.000,-Ft, munkakörülmények javítására 500.000,-Ft, technikai eszközök beszerzésére 2.000.000,-Ft, üzemanyagköltségre</w:t>
        <w:tab/>
        <w:t xml:space="preserve">300.000,-Ft,  mobiltelefonok éves költségére 200.000,-Ft, Vas Megyei Polgári Védelmi Szövetségnek ifjúsági verseny támogatására 60.000,-Ft, Szombathelyi Televíziónak Szolgálatban Magazinra 600.000,-Ft és pályázatra 100.000,-Ft, Csellengő tábor 160.000,-Ft, Szombathely Város Tűzoltóságnak jutalmazásra 240.000,-Ft, Büntetés-végrehajtási Intézetnek jutalmazásra 120.000,-Ft, Százhold KMB Iroda telefon megoldására 51.000,-Ft, drogprevenciós kiállításhoz 200.000,-Ft, Horizont Majális támogatására 50.000,-Ft) összesen 13.181.000,-Ft értékben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árosi Rendőrkapitányságnak adott támogatásból kb. 6300 óra túlóra kifizetése, informatikai és egyéb eszközök beszerzése, valamint az ügyeleti telefonok költségének kifizetése vált lehetőv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vente megtartásra kerülő Polgári Védelmi verseny jó szolgálja az ifjúság katasztrófavédelmi képzésén elsajátítottak mérés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i Televíziónak adott támogatásból a nagy nézettségű Szolgálatban Magazint sikerült még tartalmasabbá tenni és egy pályázat beadásához kiegészítő média információs anyagot elkészíte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MB Iroda telefonköltségéhez adott támogatással a megfelelő működési feltételekhez járultunk hozzá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alapítvány az Adó- és Pénzügyi Ellenőrzési Hivatal, Központi Statisztikai Hivatal felé a jogszabály által előírt jelentési kötelezettségének és adatszolgáltatásnak eleget tett. Az Önkormányzattól kapott 2006. évi támogatásról határidőre elszámolt SZMJV Polgármesteri Hivatal Közgazdasági Osztálya felé. A közalapítvány a 1996. évi CXXVI. törvény alapján az adózók jóvoltából 2006. évben 83.118,- Ft-ot kapot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6"/>
        </w:rPr>
      </w:pPr>
      <w:r>
        <w:rPr>
          <w:rFonts w:cs="Arial" w:ascii="Arial" w:hAnsi="Arial"/>
          <w:sz w:val="24"/>
          <w:szCs w:val="24"/>
        </w:rPr>
        <w:t>A közalapítvány könyvvizsgálatát a Konzekvens Könyvvizsgáló és Adószakértő Kft. látja el és a gazdálkodást rendben találta. A közalapítvány könyvelését az SMC. Konszignál Kft.  már több éve jó szinten végzi.</w:t>
      </w:r>
      <w:r>
        <w:rPr>
          <w:rFonts w:cs="Arial" w:ascii="Arial" w:hAnsi="Arial"/>
          <w:sz w:val="6"/>
          <w:szCs w:val="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6"/>
        </w:rPr>
      </w:pPr>
      <w:r>
        <w:rPr>
          <w:rFonts w:cs="Arial" w:ascii="Arial" w:hAnsi="Arial"/>
          <w:sz w:val="24"/>
          <w:szCs w:val="6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kuratórium 2007. évben a lehetőségeinek keretén belül minden segítséget meg kíván adni a Bűnmegelőzési és Közbiztonsági Bizottságnak a cselekvési program végrehajtásához. A kuratórium kiemelten kívánja támogatni a rendőri jelenlét fokozását a közterületeken, az ifjúság körében végzett bűnmegelőzési célú programokat, képzéseket (D. A. D. A. program, Kortárs és Ellenszer oktatók képzése, Tűz- és Katasztrófavédelmi oktatást és propagandát, stb.), valamint a Szombathelyi Rendőrkapitányság közbiztonság javítása érdekében végzett törekvéseit és a városban tevékenykedő rendvédelmi szerveknek a város közbiztonságának javítása irányába ható fejlesztési törekvés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közalapítvány pénzügyi mutatói 2006. évb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Nyitóegyenleg 2006. 01. 01-én: </w:t>
        <w:tab/>
      </w:r>
      <w:r>
        <w:rPr>
          <w:rFonts w:cs="Arial" w:ascii="Arial" w:hAnsi="Arial"/>
          <w:b/>
          <w:sz w:val="24"/>
        </w:rPr>
        <w:t>7.131.013</w:t>
      </w:r>
      <w:r>
        <w:rPr>
          <w:rFonts w:cs="Arial" w:ascii="Arial" w:hAnsi="Arial"/>
          <w:b/>
          <w:sz w:val="24"/>
          <w:szCs w:val="24"/>
        </w:rPr>
        <w:t xml:space="preserve">,-Ft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6-ban kifizetett ráfordítások, amelyek 2005-ben el lettek számolva költségként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övedelemadó</w:t>
        <w:tab/>
        <w:t>389.000,-Ft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4"/>
          <w:szCs w:val="24"/>
        </w:rPr>
        <w:t>Nyugdíjbiztosítási járulék</w:t>
        <w:tab/>
        <w:t>66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biztosítási járulék</w:t>
        <w:tab/>
        <w:t>42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észségügyi hozzájárulás </w:t>
        <w:tab/>
        <w:t>67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i díj</w:t>
        <w:tab/>
        <w:t>80.4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vizsgálati díj</w:t>
        <w:tab/>
        <w:t>144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épkocsi költségtérítés </w:t>
        <w:tab/>
        <w:t>24.004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sen:</w:t>
        <w:tab/>
        <w:t>812.404,-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evétele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4"/>
          <w:szCs w:val="24"/>
        </w:rPr>
        <w:t>Önkormányzati támogatás (ebből 10 mFt a kamerarendszer):</w:t>
        <w:tab/>
        <w:t>23.200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JA. 1%-a:       </w:t>
        <w:tab/>
        <w:t xml:space="preserve">       83.118,-Ft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amatbevétel:   </w:t>
        <w:tab/>
        <w:t xml:space="preserve">    276.282,-Ft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Gazdálkodó szervek, magánszemélyek befizetései:   </w:t>
        <w:tab/>
        <w:t xml:space="preserve">    83.361,-Ft 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rekítési eltérés (Szja, Tb.):   </w:t>
        <w:tab/>
        <w:t xml:space="preserve">    98,-Ft</w:t>
      </w:r>
    </w:p>
    <w:p>
      <w:pPr>
        <w:pStyle w:val="Heading5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i w:val="false"/>
          <w:iCs w:val="false"/>
          <w:u w:val="single"/>
        </w:rPr>
        <w:t>Bevételek összesen:</w:t>
        <w:tab/>
        <w:t>23.642.859,-F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iadáso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ombathelyi Rendőrkapitányság részére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dőri túlóra járulékokkal:</w:t>
        <w:tab/>
        <w:t xml:space="preserve">      8.048.517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ndőri jutalom járulékokkal: </w:t>
        <w:tab/>
        <w:t>650.221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szerzett és átadott eszközök értéke:</w:t>
        <w:tab/>
        <w:t>3.517.781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bil telefonok költsége:</w:t>
        <w:tab/>
        <w:t>200.00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ombathely Város Tűzoltósága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tűzoltói jutalom járulékokkal:</w:t>
        <w:tab/>
      </w:r>
      <w:r>
        <w:rPr>
          <w:rFonts w:cs="Arial" w:ascii="Arial" w:hAnsi="Arial"/>
          <w:sz w:val="26"/>
          <w:szCs w:val="26"/>
        </w:rPr>
        <w:t>236.444</w:t>
      </w:r>
      <w:r>
        <w:rPr>
          <w:rFonts w:cs="Arial" w:ascii="Arial" w:hAnsi="Arial"/>
          <w:sz w:val="24"/>
          <w:szCs w:val="24"/>
        </w:rPr>
        <w:t>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as Megyei Büntetés-végrehajtási Intézet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üntetés-végrehajtási jutalom járulékokkal:</w:t>
        <w:tab/>
        <w:t>118.222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Átutalt támogatások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Százhold KMB Iroda telefonköltség támogatása:</w:t>
        <w:tab/>
        <w:t>51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árosi TV Szolgálatban magazin:</w:t>
        <w:tab/>
        <w:t>60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árosi TV pályázati anyag elkészítés:</w:t>
        <w:tab/>
        <w:t>10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.Máltai Szeretetszolg.Szhelyi.Csop. Csellengő Tábor:</w:t>
        <w:tab/>
        <w:t>16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V Kirendeltség PV Ifjúsági Verseny:</w:t>
        <w:tab/>
        <w:t>6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Változó Világért Alapítvány Horizont Majális:</w:t>
        <w:tab/>
        <w:t>50.000,-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Drogprevenciós kiállítás támogatása:</w:t>
        <w:tab/>
        <w:t>173.70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ek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, számfejtés költsége:</w:t>
        <w:tab/>
        <w:t xml:space="preserve">398.400,-Ft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költség: </w:t>
        <w:tab/>
        <w:t xml:space="preserve"> 50.406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alapítványi titkár juttatása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ási díj járulékokkal:</w:t>
        <w:tab/>
        <w:t>274.312,-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gépkocsi költségtérítés:</w:t>
        <w:tab/>
        <w:t>89.941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: hirdetési díj (1% közzététel)</w:t>
        <w:tab/>
        <w:t>5.400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öltségek mindösszesen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14.784.344,-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6-évben elszámolt ráfordítás, ami pénzügyileg 2007-ben teljesült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övedelemadó</w:t>
        <w:tab/>
        <w:t>163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ugdíjbiztosítási járulék</w:t>
        <w:tab/>
        <w:t>13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biztosítási járulék</w:t>
        <w:tab/>
        <w:t>10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észségügyi hozzájárulás </w:t>
        <w:tab/>
        <w:t>41.000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ási díj (nettó)</w:t>
        <w:tab/>
        <w:t>343.311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sen:</w:t>
        <w:tab/>
        <w:t>570.311,-Ft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Összesít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6.01.01. nyító pénzkészlet:</w:t>
        <w:tab/>
        <w:t>7.131.013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-ös kiadások, pénzügyileg teljesítve 2006-ban:</w:t>
        <w:tab/>
        <w:t>-812.404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ételek:</w:t>
        <w:tab/>
        <w:t>23.642.859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adások: </w:t>
        <w:tab/>
        <w:t>-14.784.344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re áthúzódó kifizetések:</w:t>
        <w:tab/>
        <w:t>570.311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6.12.31. záró pénzkészlet:</w:t>
        <w:tab/>
        <w:t>15.747.435,-Ft</w:t>
      </w:r>
    </w:p>
    <w:p>
      <w:pPr>
        <w:pStyle w:val="Heading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 közalapítvány pénzvagyona 2006.12.31-én</w:t>
        <w:tab/>
        <w:t xml:space="preserve"> </w:t>
      </w:r>
    </w:p>
    <w:p>
      <w:pPr>
        <w:pStyle w:val="Heading7"/>
        <w:tabs>
          <w:tab w:val="clear" w:pos="708"/>
          <w:tab w:val="right" w:pos="85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Lekötött betétben:</w:t>
        <w:tab/>
        <w:t>15.182.511,-Ft</w:t>
      </w:r>
    </w:p>
    <w:p>
      <w:pPr>
        <w:pStyle w:val="Heading7"/>
        <w:tabs>
          <w:tab w:val="clear" w:pos="708"/>
          <w:tab w:val="right" w:pos="85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Bankszámlán:</w:t>
        <w:tab/>
        <w:t xml:space="preserve">     564.924,-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 xml:space="preserve">Összesen: 15.747.435,-Ft </w:t>
      </w:r>
      <w:r>
        <w:rPr>
          <w:rFonts w:cs="Arial" w:ascii="Arial" w:hAnsi="Arial"/>
          <w:b w:val="false"/>
          <w:bCs w:val="false"/>
        </w:rPr>
        <w:t xml:space="preserve">ebből 1.000.000,-Ft törzsvagyon tartósan lekötve és így a felhasználható pénzeszköz </w:t>
      </w:r>
      <w:r>
        <w:rPr>
          <w:rFonts w:cs="Arial" w:ascii="Arial" w:hAnsi="Arial"/>
          <w:bCs w:val="false"/>
        </w:rPr>
        <w:t>14.747.435</w:t>
      </w:r>
      <w:r>
        <w:rPr>
          <w:rFonts w:cs="Arial" w:ascii="Arial" w:hAnsi="Arial"/>
        </w:rPr>
        <w:t xml:space="preserve">,-Ft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tájékoztatóból kiderül, hogy a támogatási igények a korábbi évekhez képest megnövekedtek, ami adódik abból, hogy a rendvédelmi szervek anyagi lehetőségei tovább szűkültek. A közalapítvány kuratóriuma megpróbálja a rendelkezésre álló anyagiakat jól kezelni, és igazságosan elosztani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ő tér átépítése tavaly augusztusban befejeződött. A kuratórium pályázatot írt ki az új Fő téri kamerarendszer kivitelezésére, amelyre az Önkormányzat</w:t>
        <w:br/>
        <w:t>10.000.000,-Ft-ot biztosított. A pályázati anyagot a kuratórium szeptemberi ülésén hagyta jóvá. A meghívásos pályázat két fordulóban került értékelésre. A kuratórium 2006. 11.23-i ülésén a szakértők javaslatára a második fordulóban a Vasi Nyugalom Kft. pályázatát szavazta meg. Az eltelt időszakban megtörténtek az előzetes egyeztetések, a szerződés részleteinek kidolgozása, a szerződéskötés, az eszközök beszerzése, az engedélyhez nem kötött munkafázisok, az építészeti engedélyeztetés hamarosan befejeződik és következhet a készre szerelés, üzembe helyezés. A megvalósítandó rendszer üzemeltetésének éves költsége csak az üzemelés során becsülhető meg, ami rendszeres anyagi ráfordítást tesz szükségessé, de a közalapítvány eddigi éves támogatási összegéből ez nehezen biztosítható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kuratórium kéri a Közgyűlést, hogy a közbiztonság javítására fordítható összeget lehetőség szerint a megnövekedett igények és a Fő téri kamerarendszer felmerülő üzemeltetési költségei miatt a jövő évtől növelje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özgyűlést a tájékoztató elfogad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7. május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/: Burián Attila :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a kuratórium elnöke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670" w:hanging="14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rFonts w:eastAsia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07:00Z</dcterms:created>
  <dc:creator>Boór Sándor</dc:creator>
  <dc:description/>
  <dc:language>en-US</dc:language>
  <cp:lastModifiedBy>Boór Sándor</cp:lastModifiedBy>
  <cp:lastPrinted>2007-05-24T15:57:00Z</cp:lastPrinted>
  <dcterms:modified xsi:type="dcterms:W3CDTF">2007-05-29T05:53:00Z</dcterms:modified>
  <cp:revision>10</cp:revision>
  <dc:subject/>
  <dc:title>   SZOMBATHELY KÖZRENDJÉÉRT ÉS</dc:title>
</cp:coreProperties>
</file>