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június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Közbiztonságáért Közalapítvány Kuratóriumána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. évi működéséről szóló tájékoztató megvi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 alapító okirat V. fejezet 6. pontja és a Szombathely Megyei Jogú Város Közgyűlésének 2007. évi munkaterve alapján a kuratórium elkészítette 2006. évi működésérő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     .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7. (VI.14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 xml:space="preserve">Szombathely Megyei Jogú Város Közbiztonságáért Közalapítvány Kuratóriumának </w:t>
      </w:r>
      <w:r>
        <w:rPr>
          <w:rFonts w:cs="Arial" w:ascii="Arial" w:hAnsi="Arial"/>
          <w:sz w:val="26"/>
          <w:szCs w:val="26"/>
        </w:rPr>
        <w:t>2006. évi működéséről szóló tájékoztat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left="1440" w:right="-285" w:hanging="144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>Burián Attil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zombathely Megyei Jogú Város Közbiztonságáért Közalapítvány Kuratórium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5:00Z</dcterms:created>
  <dc:creator>Nagyné Dr. Gats Andrea</dc:creator>
  <dc:description/>
  <dc:language>en-US</dc:language>
  <cp:lastModifiedBy>Boór Sándor</cp:lastModifiedBy>
  <cp:lastPrinted>2007-05-17T10:52:00Z</cp:lastPrinted>
  <dcterms:modified xsi:type="dcterms:W3CDTF">2007-05-17T08:52:00Z</dcterms:modified>
  <cp:revision>4</cp:revision>
  <dc:subject/>
  <dc:title/>
</cp:coreProperties>
</file>