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MEGYEI JOGÚ VÁR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ŰNMEGELŐZÉSI ÉS KÖZBIZTONSÁGI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BIZOTTSÁ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űnmegelőzési és Közbiztonság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. évi munkájá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Bűnmegelőzési és Közbiztonsági Bizottsága 2006. évben üléseit az elfogadott munkaterve és a Közgyűlés által adott feladatok alapján végezte. Az év folyamán a bizottság 10 alkalommal ülésezett.</w:t>
      </w:r>
    </w:p>
    <w:p>
      <w:pPr>
        <w:pStyle w:val="TextBody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/ Bizottsági ülések napirendi témá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2006. évi munkatervének megvitatása és jóváhagy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Bűnmegelőzési és Közbiztonsági koncepció harmadik olvasat megvi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tonságérzet felmérésére beérkezett árajánlatok elbírá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a 2006. évi költségvetési rendeletéről szóló előterjesztés megtárgya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város drogellenes stratégiájának cselekvési tervéről szóló előterjesztés megvi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Bűnmegelőzési és Közbiztonsági koncepciójáról szóló előterjesztés megvi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turizmusfejlesztési koncepció 2006. évi intézkedési tervének elfogadásáról szóló közgyűlési előterjesztés  megvi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vaslat a városnév használatának szabályairól szóló 16/1994.(VI.9.) számú  önkormányzati rendelet módosításáról szóló előterjesztés megvita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Szombathely Közrendjéért díjra tett javaslat szakmai véleményezés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Drog: a kábulat bűvöletében” című szigorlati dolgozat készítőinek tapasztalata a szombathelyi droghelyzetről és a megelőzési programokró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 2005. évi költségvetési beszámolója /zárszámadás/ című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ának 2005. évi pénzmaradvány jóváhagyásáról szóló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ának 2006. évi költségvetési rendeletének módosításáról szóló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2005. évi munkájáról szóló közgyűlési beszámoló megvitat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i polgárőr egyesületek 2006. évi támogatására készített javaslat megtárgyalása és jóváhagy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ombathelyi Rendőrkapitányság 2005. évi tevékenységéről szóló beszámoló megvitatá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űnmegelőzési és Közbiztonsági cselekvési program összeállítása a</w:t>
        <w:br/>
        <w:t>„ Biztonságérzet felmérés” és a Bűnmegelőzési és Közbiztonsági koncepció alapjá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lekvési program Szombathely Megyei Jogú Város Bűnmegelőzési és Közbiztonsági Koncepciója 2006-2007. évi végrehajtásáról szóló tervezet megvitatása és véglegesít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terület-felügyelet vezetői álláshelyre beadott pályázatok elbírá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a 2006. évi költségvetési rendeletének II. számú módosítása című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a 2006. I. félévi gazdálkodásáról szóló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Szombathely Közbiztonságáért díjra tett javaslat szakmai véleményezés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Közgyűlésének 2007. évi munkatervének jóváhagyásáról szóló közgyűlési előterjesztés megtárgya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egyei Jogú Város 2007. évi rendezvény naptárának jóváhagyásáról szóló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vaslat a városban működő polgárőrségek kiegészítő támogatásának elosztásár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Önkormányzatának 2007. évi költségvetési koncepciója című közgyűlési előterjesztés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 Szombathely M.J.V. Önkormányzata 2006. évi költségvetési gazdálkodásának I-IX. havi helyzetérő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 M.J.V. 2007. évi átmeneti gazdálkodásáról szóló rendelet tervezet megtárgyal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vaslat Szombathely M.J.V. Önkormányzata Szervezeti és Működési Szabályzatáról szóló 20/2003. (V.29.) rendeletének, valamint  Szombathely M.J.V. Polgármesteri Hivatala Ügyrendjének módosítására című közgyűlési előterjesztés megtárgya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2007. évi munkatervének megvitatása és elfogadás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izottság ügyrendjének megvitatása és elfogad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Szombathely Megyei Jogú Város Önkormányzat 2007. évi átmeneti gazdálkodásáról szóló rendelet tervezet megvi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/ A bizottság az ülésein a megtárgyalt napirendi pontok kapcsán az alábbi 36 határozatot hozta:</w:t>
      </w:r>
    </w:p>
    <w:p>
      <w:pPr>
        <w:pStyle w:val="TextBody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1/2006.</w:t>
      </w:r>
      <w:r>
        <w:rPr>
          <w:rFonts w:cs="Arial" w:ascii="Arial" w:hAnsi="Arial"/>
          <w:sz w:val="26"/>
          <w:szCs w:val="26"/>
        </w:rPr>
        <w:t>sz.biz.hat. A bizottság 2006. évi munkatervének jóváhagyás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/2006.</w:t>
      </w:r>
      <w:r>
        <w:rPr>
          <w:rFonts w:cs="Arial" w:ascii="Arial" w:hAnsi="Arial"/>
          <w:sz w:val="26"/>
          <w:szCs w:val="26"/>
        </w:rPr>
        <w:t>sz.biz.hat. Szombathely M. J. V. Bűnmegelőzési és Közbiztonsági Koncepció véglegesítése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/2006.</w:t>
      </w:r>
      <w:r>
        <w:rPr>
          <w:rFonts w:cs="Arial" w:ascii="Arial" w:hAnsi="Arial"/>
          <w:sz w:val="26"/>
          <w:szCs w:val="26"/>
        </w:rPr>
        <w:t>sz.biz.hat.</w:t>
      </w:r>
      <w:r>
        <w:rPr>
          <w:rFonts w:cs="Arial" w:ascii="Arial" w:hAnsi="Arial"/>
          <w:bCs/>
          <w:sz w:val="26"/>
          <w:szCs w:val="26"/>
        </w:rPr>
        <w:t xml:space="preserve"> Biztonságérzet felmérést végző szervezet kiválasztása a beérkezett ajánlatot alapján. 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4/2006.</w:t>
      </w:r>
      <w:r>
        <w:rPr>
          <w:rFonts w:cs="Arial" w:ascii="Arial" w:hAnsi="Arial"/>
          <w:sz w:val="26"/>
          <w:szCs w:val="26"/>
        </w:rPr>
        <w:t>sz.biz.hat. Szombathely M.J.V. Önkormányzat 2006. évi költségvetésé-ről szóló rendelet elfogadása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5/2006.</w:t>
      </w:r>
      <w:r>
        <w:rPr>
          <w:rFonts w:cs="Arial" w:ascii="Arial" w:hAnsi="Arial"/>
          <w:sz w:val="26"/>
          <w:szCs w:val="26"/>
        </w:rPr>
        <w:t xml:space="preserve">sz.biz.hat.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avaslat Szombathely Megyei Jogú Város drogstratégiája című előterjesztést elfogadására.</w:t>
      </w:r>
    </w:p>
    <w:p>
      <w:pPr>
        <w:pStyle w:val="Szvegtrzsbehzssal3"/>
        <w:ind w:left="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6/2006.</w:t>
      </w:r>
      <w:r>
        <w:rPr>
          <w:rFonts w:cs="Arial" w:ascii="Arial" w:hAnsi="Arial"/>
          <w:sz w:val="26"/>
          <w:szCs w:val="26"/>
        </w:rPr>
        <w:t>sz.biz.hat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avaslat Szombathely Megyei Jogú Város Bűnmegelőzési és Közbiztonsági koncepció elfogadásár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/2006.sz.biz.hat. Javaslat a koncepció és cselekvési program kidolgozóinak díjazásá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8/2006.sz.biz.hat. Javaslat Knob Ernő r.őrnagy bizottsági taggá való megválasztására és köszönet Fukcius Lajos r.alezredesnek a bizottságban nyugdíjba vonulásáig végzett munkájáért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/2006.sz.biz.hat. Vélemény az Európai Városbiztonsági Fórumba való belépésről.</w:t>
      </w:r>
    </w:p>
    <w:p>
      <w:pPr>
        <w:pStyle w:val="Szvegtrzsbehzssal3"/>
        <w:ind w:left="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/2006.sz.biz.hat. Javaslat Szombathely M.J.V. Turizmusfejlesztési Koncepció 2006. évi Intézkedési tervének elfogadására.</w:t>
      </w:r>
    </w:p>
    <w:p>
      <w:pPr>
        <w:pStyle w:val="Szvegtrzsbehzssal3"/>
        <w:ind w:left="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zvegtrzsbehzssal3"/>
        <w:ind w:left="0" w:hanging="0"/>
        <w:rPr/>
      </w:pPr>
      <w:r>
        <w:rPr>
          <w:rFonts w:cs="Arial" w:ascii="Arial" w:hAnsi="Arial"/>
          <w:sz w:val="26"/>
          <w:szCs w:val="26"/>
        </w:rPr>
        <w:t>11/2006.sz.biz.hat. Javaslat a városnév használatáról szóló rendelet módosításának elfogadására.</w:t>
      </w:r>
    </w:p>
    <w:p>
      <w:pPr>
        <w:pStyle w:val="Szvegtrzsbehzssal3"/>
        <w:ind w:left="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/2006.sz.biz.hat. Javaslat "Szombathely Közrendjéért díj" adományozására.</w:t>
      </w:r>
    </w:p>
    <w:p>
      <w:pPr>
        <w:pStyle w:val="Szvegtrzsbehzssal3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/2006.sz.biz.hat. Javaslat 2005. évi pénzmaradvány jóváhagyásár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/2006.sz.biz.hat. Javaslat 2005. évi zárszámadás elfogadására.</w:t>
      </w:r>
    </w:p>
    <w:p>
      <w:pPr>
        <w:pStyle w:val="Szvegtrzsbehzssal3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zvegtrzsbehzssal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/2006.sz.biz.hat. Javaslat az Önkormányzat 2006. évi költségvetési rendeletének II. számú módosítására. </w:t>
      </w:r>
    </w:p>
    <w:p>
      <w:pPr>
        <w:pStyle w:val="Szvegtrzsbehzssal3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zvegtrzsbehzssal3"/>
        <w:ind w:left="0" w:hanging="0"/>
        <w:rPr/>
      </w:pPr>
      <w:r>
        <w:rPr>
          <w:rFonts w:cs="Arial" w:ascii="Arial" w:hAnsi="Arial"/>
          <w:sz w:val="26"/>
          <w:szCs w:val="26"/>
        </w:rPr>
        <w:t>16/2006.sz.biz.hat. Javaslat a polgárőrségek pályázati támogatásának elosztásár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/2006.sz.biz.hat. Javaslat magasból mentő tűzoltógépjármű ügyének tisztázásár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18/2006.sz.biz.hat. Köszönet Horváth Antal felügyelet-vezető úrnak a Közterület-felügyeletnél végzett tevékenységéért.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/2006.sz.biz.hat. Bűnmegelőzési és Közbiztonsági 2005. évi munkájáról szóló beszámoló elfogadás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/2006.sz.biz.hat. Szombathely város 2005. évi bűnügyi és közbiztonsági helyzetéről szóló beszámoló elfogadás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21/2006.sz.biz.hat. Javaslat a cselekvési program kiegészítésére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/2006.sz.biz.hat. Javaslat a Közterület-felügyelet vezetői álláshely betöltésére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/2006.sz.biz.hat. Javaslat a 2006. évi költségvetési rendelet II. számú módosításár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/2006.sz.biz.hat. Szombathely M.J.V. Önkormányzat 2006. I. félévi gazdálkodásáról szóló előterjesztés tudomásul vétele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/2006.sz.biz.hat. Javaslat "Szombathely Közbiztonságáért díj" adományo-zásár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/2006.sz.biz.hat. Javaslat közbiztonsági célú pályázati önrészre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/2006.sz.biz.hat. Javaslat Szombathely M.J.V. Közgyűlésének 2007. évi munkatervének elfogadásár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/2006.sz.biz.hat. Javaslat Szombathely M.J.V. 2007. évi rendezvény naptárának elfogadásár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/2006.sz.biz.hat. Javaslat a polgárőrségeknek kiosztandó kiegészítő támogatási összegekről és jutalmazásról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/2006.sz.biz.hat. Javaslat a 2007. évi költségvetési koncepció elfogadására.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/2006.sz.biz.hat. Javaslat az Önkormányzat 2006. I-IX. havi gazdálkodásáról szóló előterjesztés elfogadásár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32/2006.sz.biz.hat. Javaslat Szombathely Megyei Jogú Város 2007. évi átmeneti gazdálkodásáról szóló rendelet elfogadásár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3/2006.sz.biz.hat. Javaslat Szombathely M.J.V. Önkormányzat SZMSZ és Polgármesteri Hivatal Ügyrendjének elfogadására.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/2006.sz.biz.hat. A bizottság ügyrendjének jóváhagyása.</w:t>
      </w:r>
    </w:p>
    <w:p>
      <w:pPr>
        <w:pStyle w:val="Szvegtrzsbehzssal3"/>
        <w:ind w:left="135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5/2006.sz.biz.hat. A bizottság titkárának megválasztása.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6/2006.sz.biz.hat. A bizottság 2006. évi munkatervének jóváhagyása. </w:t>
      </w:r>
    </w:p>
    <w:p>
      <w:pPr>
        <w:pStyle w:val="Szvegtrzsbehzssal3"/>
        <w:ind w:left="1352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3./ A Bűnmegelőzési és Közbiztonsági 2006. évi tevékenységének rövid összefoglal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egyik fontos feladatának tekintette a lakosság tájékoztatását, ezért a média helyi képviselőit rendszeresen meghívtuk az ülésekre. A Savaria Fórum, a Városi Televízió és a Vas Népe is több alkalommal tudósított a bizottság üléseiről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a korábbi évekhez hasonlóan figyelemmel kísérte a polgárőrségek munkáját és több alkalommal kérte a szervezetek segítségét egy-egy a bizottság felé jelzett probléma megoldásába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figyelemmel kísérte a rendőrség, tűzoltóság és a közterület-felügyelet tevékenységét. A bizottság megállapította, hogy a rendőrség létszámhelyzete 2006-ben sem javult, azonban a határőrséggel a korábbi években megkezdett közös szolgálatoknak köszönhetően, illetve a Közterület-felügyelet–rendőrség által már több éve jó szinten működő közös járőrtevékenységnek köszönhetően a közterületi jelenlét kisebb csökkenést mutatott csak. A szeptemberi budapesti események miatt a szombathelyi rendőrség állománya sokszor adott csapaterős szolgálatot több héten keresztül a fővárosban, ami a közterületi jelenlétet tovább csökkentette. A rendőrség közterületi jelenlétének csökkenésén ebben az időszakban sokat segített a polgárőr szervezetek aktívabb közterületi szerepvállalása. A jövőben polgárőr szervezetek aktivitásának növelésével és a városi szintű feladat koordinációjának megvalósításával, illetve a rendőrség részére a közalapítványon keresztül biztosított túlórakeret megemelésével részben ellensúlyozható a közterületi jelenlét csökkenése. A bizottság folyamatosan szorgalmazta a közgyűlésnél, hogy a városban működő polgárőr szervezetek tevékenységét, és a közalapítvány törekvéseit minden eszközzel támogass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bizottság tagjaiból 2005. év végén létrehozott kidolgozó munkacsoport által elkészített bűnmegelőzési koncepciót a Közgyűlés februári ülésén </w:t>
      </w:r>
      <w:r>
        <w:rPr>
          <w:rFonts w:cs="Arial" w:ascii="Arial" w:hAnsi="Arial"/>
          <w:iCs/>
          <w:sz w:val="26"/>
          <w:szCs w:val="26"/>
        </w:rPr>
        <w:t xml:space="preserve">41/2006.(II.23.) Kgy. számú határozatával jóváhagyta és felkérte a bizottságot a cselekvési program elkészítésére. A munkacsoport a </w:t>
      </w:r>
      <w:r>
        <w:rPr>
          <w:rFonts w:cs="Arial" w:ascii="Arial" w:hAnsi="Arial"/>
          <w:sz w:val="26"/>
          <w:szCs w:val="26"/>
        </w:rPr>
        <w:t xml:space="preserve">lakossági közvélemény kutatás eredményét is felhasználva </w:t>
      </w:r>
      <w:r>
        <w:rPr>
          <w:rFonts w:cs="Arial" w:ascii="Arial" w:hAnsi="Arial"/>
          <w:iCs/>
          <w:sz w:val="26"/>
          <w:szCs w:val="26"/>
        </w:rPr>
        <w:t>elkészítette a cselekvési programot 2006-2007. évre, de az nem került be az előző Közgyűlés utolsó ülésére. Az új bizottság megörökölte ezt a feladatot és megkezdte a cselekvési program átdolgozását 2007-2008. évre.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bizottság munkája során sokrétű és jó kapcsolatot alakított ki a belső hivatali egységekkel, a Vas Megyei Rendészeti Szakbizottsággal, Szombathely Megyei Jogú Város Közbiztonságáért Közalapítvánnyal valamint a közbiztonság területén dolgozó szervekkel. A tisztségviselőket, az érintett osztály-, és irodavezetőket a bizottsági ülésekre meghívtuk, és folyamatosan tájékoztat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zottság megítélése szerint városunk közbiztonsága a város polgárainak életminőségét alapvetően meghatározó érték, amiért érdemes áldozatot hozni, hiszen városunk polgárai mellett a vállalkozások és a befektetők számára is fontos a közbiztonság. A bizottság az előbbiek miatt kéri a Közgyűlést, hogy a közbiztonság javítását tekintse fontos feladatának, erre a célra fordítható önkormányzati támogatások a jövőben legalább az infláció mértékével növekedjenek. Megítélésünk szerint a város bűnmegelőzési és közbiztonsági koncepciója alapján kidolgozott cselekvési program megvalósításával az Önkormányzat hozzájárulhat a város közbiztonsága fenntartásához, javításához, a bűnmegelőzési munka erősítéséhez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mbathely, 2007. május 23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/: Harangozó Bertalan :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 xml:space="preserve">      elnök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426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288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285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46:00Z</dcterms:created>
  <dc:creator>Boór Sándor</dc:creator>
  <dc:description/>
  <dc:language>en-US</dc:language>
  <cp:lastModifiedBy>Boór Sándor</cp:lastModifiedBy>
  <cp:lastPrinted>2007-05-24T12:46:00Z</cp:lastPrinted>
  <dcterms:modified xsi:type="dcterms:W3CDTF">2007-05-24T13:20:00Z</dcterms:modified>
  <cp:revision>4</cp:revision>
  <dc:subject/>
  <dc:title>SZOMBATHELY MEGYEI JOGÚ VÁROS</dc:title>
</cp:coreProperties>
</file>