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08-68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Szervezeti és Működési Szabályzatának 23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8/2015. (II.26.) Kgy. sz. határozatában</w:t>
      </w:r>
      <w:r>
        <w:rPr>
          <w:rFonts w:cs="Arial" w:ascii="Arial" w:hAnsi="Arial"/>
        </w:rPr>
        <w:t xml:space="preserve"> a Közgyűlés hozzájárult a Nyugat-magyarországi Egyetem Savaria Egyetemi Központ Pável Ágoston Kollégiuma által a kollégium hátsó bejárata mellé, közterületre kerékpár tárolására alkalmas fedett fa építmény elhelyez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Nyugat-magyarországi Egyetem Savaria Egyetemi Központ Pável Ágoston Kollégiummal (9700 Szombathely, Ady E. tér 3.) Szombathely Megyei Jogú Város Önkormányzata a kollégium mögötti közterületen kerékpár tárolás céljára szolgáló fedett fa építmény elhelyezésére, határozatlan ideig, a közterület ingyenes használatával a megállapodást megkötö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8/2015. (XII.10.) Kgy. sz. határozatában</w:t>
      </w:r>
      <w:r>
        <w:rPr>
          <w:rFonts w:cs="Arial" w:ascii="Arial" w:hAnsi="Arial"/>
        </w:rPr>
        <w:t xml:space="preserve"> a Közgyűlés jóváhagyta a Szent Márton Tervhez kapcsolódó beruházási program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avaria Múzeum homlokzata és a Múzeumkert felújításának eljárása lezárult, a kivitelezés folyik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A Smidt Múzeum bővítésére a közbeszerzési kiírás elkezdődött, az összefoglaló tájékoztató megjelent. A tanácsadó értékelésére várunk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A Berzsenyi tér és környezete felújítására beérkezett pályázatok értékelése folyik. A közművek cseréje megkezdődöt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A Szent Márton templom előtti tér felújítására a tárgyalásos eljárás megkezdése a Berzsenyi tér eredményhirdetése után lesz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A Romkert sétány kialakítására a közbeszerzési kiírás elkezdődött, az összefoglaló tájékoztató megjelent. A tanácsadó értékelésére várunk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Múzeum kert terve alapján a nyilvános WC elbon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70/2015. (XII.10.) Kgy. sz. határozatában</w:t>
      </w:r>
      <w:r>
        <w:rPr>
          <w:rFonts w:cs="Arial" w:ascii="Arial" w:hAnsi="Arial"/>
        </w:rPr>
        <w:t xml:space="preserve"> a Közgyűlés a gyermek és diák közétkeztetés jövőbeni ellátásával kapcsolatos előzete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gyermekek étkeztetésének biztosítására az Elamen Kereskedelmi és Vendéglátó Zrt.-vel kötött, 2011. szeptember 1-től hatályos vállalkozási szerződés módosításra került, melynek értelmében a Zrt. 2016. november 22. napjáig látja el a közoktatási intézmények étkeztetési feladatai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megismételt közbeszerzési eljárásra a javaslatot a Közbeszerzési Bíráló Bizottság 32/2016. (IX.30.) számú határozatával hozta, amelyet a döntéshozó e napon elfogadott. A hirdetmény a Közbeszerzési Értesítőben 2016. október 14-én megjelent, az ajánlatok benyújtásának határideje 2016. október 24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87/2015. (XII.10.) Kgy. sz. határozatában</w:t>
      </w:r>
      <w:r>
        <w:rPr>
          <w:rFonts w:cs="Arial" w:ascii="Arial" w:hAnsi="Arial"/>
        </w:rPr>
        <w:t xml:space="preserve"> a Közgyűlés a Nyugat-dunántúli Vívócentrum kialakításáva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engedélyes és kiviteli tervek beszerzése megtörtént, értékelésük folyamatban van. A nyertessel október folyamán megkötjük a szerződés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/2016. (I.28.) Kgy. sz. határozatában</w:t>
      </w:r>
      <w:r>
        <w:rPr>
          <w:rFonts w:cs="Arial" w:ascii="Arial" w:hAnsi="Arial"/>
        </w:rPr>
        <w:t xml:space="preserve"> a Közgyűlés jóváhagyta a TOP-6.6.1-15 „Egészségügyi alapellátás infrastrukturális fejlesztése” megnevezésű pályázati kiírásra benyújtandó projekt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pályázat támogatást nyert, a támogatási szerződés megkötése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/2016. (I.28.) Kgy. sz. határozatában</w:t>
      </w:r>
      <w:r>
        <w:rPr>
          <w:rFonts w:cs="Arial" w:ascii="Arial" w:hAnsi="Arial"/>
        </w:rPr>
        <w:t xml:space="preserve"> a Közgyűlés a TOP-6.1.5 „Gazdaságfejlesztést és a munkaerő mobilitás ösztönzését szolgáló közlekedésfejlesztés” pályázati kiírásra benyújtandó projektekke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szerződéskötés a 2016. július 25-i támogatói döntés óta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/2016. (II.25.) Kgy. sz. határozatában</w:t>
      </w:r>
      <w:r>
        <w:rPr>
          <w:rFonts w:cs="Arial" w:ascii="Arial" w:hAnsi="Arial"/>
        </w:rPr>
        <w:t xml:space="preserve"> a Közgyűlés a TOP-6.4.1 fenntartható városi közlekedésfejlesztést célzó projektekkel kapcsolatos döntéseket hoz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pályázat támogatást nyert, a támogatási szerződés megkötése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erékpárforgalmi létesítmények terveinek auditjára vonatkozó piackutatás megtörtént, az auditor beszerzésére vonatkozó ajánlattételi felhívás előkészítés alatt van, szerződéskötés november hónapban várható. A kerékpárutak tervezési kiírásához szükséges forgalomszámlálások előkészítése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3/2016. (II.2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color w:val="000000"/>
        </w:rPr>
        <w:t>a TOP-6.9.1-15 pályázati felhívás keretében szociális város-rehabilitáció újabb ütemének megvalósításával kapcsolatos döntéseket hoz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2016. 09. 19-én a támogatási szerződés aláírása megtörtént, a projekt megvalósítása projektfejlesztési szakasz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8/2016. (II.25.) Kgy. sz. határozatában</w:t>
      </w:r>
      <w:r>
        <w:rPr>
          <w:rFonts w:cs="Arial" w:ascii="Arial" w:hAnsi="Arial"/>
        </w:rPr>
        <w:t xml:space="preserve"> a Közgyűlés a Késmárk utcai teniszpályákkal kapcsolatos döntéseket hozott. </w:t>
      </w:r>
      <w:r>
        <w:rPr>
          <w:rFonts w:cs="Arial" w:ascii="Arial" w:hAnsi="Arial"/>
          <w:b/>
          <w:u w:val="single"/>
        </w:rPr>
        <w:t>291/2016. (IX.15.) Kgy. sz. határozatában</w:t>
      </w:r>
      <w:r>
        <w:rPr>
          <w:rFonts w:cs="Arial" w:ascii="Arial" w:hAnsi="Arial"/>
        </w:rPr>
        <w:t xml:space="preserve"> a Közgyűlés az önkormányzat, a Makanoi PSP Szolgáltató és Kereskedelmi Bt. és Szabó Péter között kötött bérleti szerződés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felek a bérleti szerződés módosítására vonatkozó megállapodást aláírták, a bérleti jogviszonyukat 2017. október 31. napjáig terjedő határozott időre meghosszabbítot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3/2016. (II.25.) Kgy. sz. határozatában</w:t>
      </w:r>
      <w:r>
        <w:rPr>
          <w:rFonts w:cs="Arial" w:ascii="Arial" w:hAnsi="Arial"/>
        </w:rPr>
        <w:t xml:space="preserve"> a Közgyűlés jóváhagyta az Önkormányzat valamint a Nemzeti Szakképzési és Felnőttképzési Hivatal és a Szombathelyi Műszaki Szakképzési Centrum között megkötendő vagyonkezelői szerződést, és felkérte a Jogi és Társadalmi Kapcsolatok Bizottságát, hogy a Szombathelyi Műszaki Szakképzési Centrum és a Szombathelyi Képző Központ Közhasznú Nonprofit Kft. közötti külön megállapodást aláírás előtt véleményezz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Jogi és Társadalmi Kapcsolatok Bizottsága 2016. szeptemberi ülésén a 323/2016. (IX.13.) JTKB számú határozatával a külön megállapodást jóváhagyta, a megállapodást a felek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4/2016. (II.25.) Kgy. sz. határozatában</w:t>
      </w:r>
      <w:r>
        <w:rPr>
          <w:rFonts w:cs="Arial" w:ascii="Arial" w:hAnsi="Arial"/>
        </w:rPr>
        <w:t xml:space="preserve"> a Közgyűlés jóváhagyta a Szombathely, Kőszegi u. 44. szám alatti műemlék felújításával kapcsolatos pályázat benyújtását, és nyertes pályázat esetén önerő biztosításáró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támogatási szerződés még nem került aláírásra, a támogatási összeg csökkentése miatt döntés szükséges önerő csökkentéséről, valamint a költségvetés átdolgozása és festőrestaurátori szakvélemény szükséges a támogatási szerződés megkötéséhez. Az önerő csökkentésére vonatkozó javaslat a két Közgyűlés közti beszámoló részeként kerül előterjesztés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98/2016. (IV.20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color w:val="000000"/>
        </w:rPr>
        <w:t>jóváhagyt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</w:rPr>
        <w:t>TOP-6.6.1-15 Egészségügyi alapellátás infrastrukturális fejlesztése megnevezésű pályázati kiírásra benyújtandó módosított projekte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pályázat támogatást nyert, a támogatási szerződés megkötése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7/2016. (IV.20.) Kgy. sz. határozatában</w:t>
      </w:r>
      <w:r>
        <w:rPr>
          <w:rFonts w:cs="Arial" w:ascii="Arial" w:hAnsi="Arial"/>
        </w:rPr>
        <w:t xml:space="preserve"> a Közgyűlés elhatározta, hogy a korábbi Szent László király utcai EPCOS telephely fejlesztésére a TOP-6.3.1-15 pályázati felhívás keretében pályázatot kíván be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pályázat támogatást nyert, a támogatási szerződés megkötése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8/2016. (IV.20.) Kgy. sz. határozatában</w:t>
      </w:r>
      <w:r>
        <w:rPr>
          <w:rFonts w:cs="Arial" w:ascii="Arial" w:hAnsi="Arial"/>
        </w:rPr>
        <w:t xml:space="preserve"> a Közgyűlés a TOP 6.3.3 „Városi környezetvédelmi infrastruktúra-fejlesztések” című pályázati felhívássa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támogatási szerződés aláírása megtörtént, a projekt megvalósítása projektfejlesztési szakasz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OP 6.3.3 „Városi környezetvédelmi infrastruktúra-fejlesztések” című pályázati kiírásra benyújtott csapadékvíz elvezető rendszerek közül az új csapadékcsatornák tervezésére vonatkozó szerződés megkötésre került. A meglévő tervek felülvizsgálatára vonatkozó eljárás folyamatban van, itt a szerződéskötés november hónapra várható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9/2016. (IV.20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iCs/>
        </w:rPr>
        <w:t>a TOP-6.1.3-15 pályázati felhívás keretében megvalósuló Vásárcsarnok rekonstrukcióval kapcsolatos döntéseket hozott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támogatási szerződés aláírása folyamatban va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ervezői szerződés Önkormányzatunk részéről aláírásra került.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6/2016. (IV.20.) Kgy. sz. határozatában</w:t>
      </w:r>
      <w:r>
        <w:rPr>
          <w:rFonts w:cs="Arial" w:ascii="Arial" w:hAnsi="Arial"/>
        </w:rPr>
        <w:t xml:space="preserve"> a Közgyűlés támogatta a városi térfigyelő kamerarendszer továbbfejlesztését a Domus Üzletközpontnál abban az esetben, ha </w:t>
      </w:r>
      <w:r>
        <w:rPr>
          <w:rFonts w:cs="Arial" w:ascii="Arial" w:hAnsi="Arial"/>
          <w:color w:val="000000"/>
        </w:rPr>
        <w:t>a Domus Üzletközpont tulajdonosainak közgyűlésén a 3 000 e Ft hozzájárulás elfogadásra és ezen hozzájárulás az önkormányzat számláján jóváírásr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Szombathely Megyei Jogú Város Önkormányzata részére a városi térfigyelő kamera továbbfejlesztéséhez a Domus Üzletközpont tulajdonosai által megfizetett 3.000.000 Ft az Önkormányzat számláján 2016. augusztus 22-én jóváírásra került. Szombathely Megyei Jogú Város Önkormányzata 2016. évi költségvetésről szóló 5/2016. (III.1.) önkormányzati rendelet III. számú módosítása során a 18. számú melléklet „Városi térfigyelő kamera rendszer továbbfejlesztése” tételsoron 1.870 e Ft összegű önrész és a betérített 3.000 e Ft beemel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2/2016. (VI.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color w:val="000000"/>
        </w:rPr>
        <w:t>a TOP-6.5.1-15 pályázati felhívás keretében önkormányzati épületek energetikai korszerűsítésére irányuló pályázatokka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Öt pályázat került benyújtásra, amelyek jogosultsággal rendelkeznek. Jelenleg támogatói döntésre várnak: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OP-6.5.1-15-SH1-2016-00001 „Városháza épületének felújításra”;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OP-6.5.1-15-SH1-2016-00002 „AGORA központ energetikai korszerűsítése”;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TOP-6.5.1-15-SH1-2016-00003 „Neumann János Általános Iskola felújítása”;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OP-6.5.1-15-SH1-2016-00004 „Óvodák energetikai korszerűsítése”;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TOP-6.5.1-15-SH1-2016-00005 „Egészségügyi intézmények energetikai korszerűsítése”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projekthez kapcsolódó Projekt Terv elkészítésére a Savaria Városfejlesztési Kft.-vel vállalkozói szerződés megkötése van folyamatb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6/2016. (VI.9.) Kgy. sz. határozatában</w:t>
      </w:r>
      <w:r>
        <w:rPr>
          <w:rFonts w:cs="Arial" w:ascii="Arial" w:hAnsi="Arial"/>
        </w:rPr>
        <w:t xml:space="preserve"> a Közgyűlés felkérte a VASIVÍZ ZRt.-t és az Aligátor Vízilabda Utánpótlás Sportegyesületet, hogy a megvalósuló uszodakomplexum üzemeltetésére vonatkozó részletes javaslatot a sportfejlesztési program előírásait is figyelembe véve dolgozzák ki, és az eredményét terjesszék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z üzemeltetésre vonatkozó javaslatot a VASIVÍZ ZRt. 2016. október 10-én nyújtotta be. Jelenleg folyamatban van a javaslat egyeztetése, ezért a beszámoló végén található határozatban javaslatot teszek a határozat határidejének a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1/2016. (VI.9.) Kgy. sz. határozatában</w:t>
      </w:r>
      <w:r>
        <w:rPr>
          <w:rFonts w:cs="Arial" w:ascii="Arial" w:hAnsi="Arial"/>
        </w:rPr>
        <w:t xml:space="preserve"> a Közgyűlés felkérte a polgármestert, hogy a településrendezési eszköz felülvizsgálat kapcsán szükséges terveket és azok alátámasztó munkarészeit készíttesse el, a jogszabály szerinti véleményezési eljárást folytassa le, és előzőek eredményé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véleményezési eljárás tervanyaga elkészült, szeptember 15-én véleményezésre elküldtük, a beérkezett vélemények elfogadására az október 27-i Közgyűlésen kerül s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3/2016. (VI.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lang w:val="en-US"/>
        </w:rPr>
        <w:t>az önkormányzat tulajdonában álló ingatlanok rekreációs célra kijelölt ingatlanokkal azonos módon</w:t>
      </w:r>
      <w:r>
        <w:rPr>
          <w:rFonts w:cs="Arial" w:ascii="Arial" w:hAnsi="Arial"/>
        </w:rPr>
        <w:t xml:space="preserve"> történő haszn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A bérleti szerződések Polgármester Úr részéről aláírásra kerültek, a bérlők részéről a szerződések aláírása folyam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4/2016. (VI.9.) Kgy. sz. határozatában</w:t>
      </w:r>
      <w:r>
        <w:rPr>
          <w:rFonts w:cs="Arial" w:ascii="Arial" w:hAnsi="Arial"/>
        </w:rPr>
        <w:t xml:space="preserve"> a Közgyűlés felkérte a polgármestert és a jegyzőt, hogy vizsgálják felül a közterületek rendeletetéstől eltérő célú használatára vonatkozó helyi rendeleteket, és a szabályozás új koncepcióját, valamint a szeszesital közterületi fogyasztása tekintetében a buszmegállók, játszóterek területén, és az azok meghatározott környezetében történő tilalomra vonatkozó rendelet módosítás tervezetét terjesszék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Az erre vonatkozó előterjesztés a Tisztelt Közgyűlés októberi ülésének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19/2016. (VI.9.) Kgy. sz. határozatában</w:t>
      </w:r>
      <w:r>
        <w:rPr>
          <w:rFonts w:cs="Arial" w:ascii="Arial" w:hAnsi="Arial"/>
        </w:rPr>
        <w:t xml:space="preserve"> a Közgyűlés döntött arról, hogy a Savaria Szimfonikus Zenekar szakmai tervében szereplő, az 1956-os forradalom 60. évfordulója alkalmából rendezendő operabemutatóhoz szükséges mintegy 7 millió forint összegű forrást a költségvetési rendelet soron következő módosításakor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Savaria Szimfonikus Zenekar részére az 1956-os forradalom évfordulója alkalmából rendezendő operabemutatóhoz (Beethoven: Fidelio) 7.000 eFt összeg Szombathely Megyei Jogú Város Önkormányzata 2016. évi költségvetésről szóló 5/2016. (III.1.) önkormányzati rendelet III. számú módosítása során a 9. számú melléklet „Savaria Szimfonikus Zenekar önkormányzati támogatásból fedezett kiadás” tételsoron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7/2016. (VI.9.) Kgy. sz. határozatában</w:t>
      </w:r>
      <w:r>
        <w:rPr>
          <w:rFonts w:cs="Arial" w:ascii="Arial" w:hAnsi="Arial"/>
        </w:rPr>
        <w:t xml:space="preserve"> a Közgyűlés „Idősek az idősekért-díj”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„Idősek az idősekért-díj” kitüntető díjak átadása 2016. szeptember 30. napjá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4/2016. (IX.15.) Kgy. sz. határozatában</w:t>
      </w:r>
      <w:r>
        <w:rPr>
          <w:rFonts w:cs="Arial" w:ascii="Arial" w:hAnsi="Arial"/>
        </w:rPr>
        <w:t xml:space="preserve"> a Közgyűlés támogatta a Magyar Labdarúgó Szövetség pályázatát a 2019. évi U21-es UEFA labdarúgó Európa-bajnokság magyarországi, szombathelyi rendezési jogára az Európai Labdarúgó Szövetség felé, és felhatalmazta a polgármestert a „Rendező Város Megállapodás” angol nyelvű változat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„Rendező Város Megállapodás” aláírása megtörtént, amely a Közgyűlés határozatával együtt 2016. szeptember 16. napján postázásra került az MLSZ rész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5/2016. (IX.15.) Kgy. sz. határozatában</w:t>
      </w:r>
      <w:r>
        <w:rPr>
          <w:rFonts w:cs="Arial" w:ascii="Arial" w:hAnsi="Arial"/>
        </w:rPr>
        <w:t xml:space="preserve"> a Közgyűlés jóváhagyta a Szalézi téren felállítandó Szent II. János Pál pápa szobor elhelyezését, és felkérte a polgármestert a kivitelezői beszerzési eljárás lefolytatására és a kivitelezői vállalkozási szerződés megkö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ent II. János Pál pápa szobor alapozásáról és környezetéről a tervek határidőre (2016.08.01.) megérkeztek. A kivitelezési ajánlatkérésre 3 ajánlat érkezett. Az eljárásban a nyertes ajánlatot a PDR Alpok Bau Kft. tette, velük kerül megkötésre a kivitelezési szerződé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7/2016. (IX.15.) Kgy. sz. határozatában</w:t>
      </w:r>
      <w:r>
        <w:rPr>
          <w:rFonts w:cs="Arial" w:ascii="Arial" w:hAnsi="Arial"/>
        </w:rPr>
        <w:t xml:space="preserve"> a Közgyűlés egyetértett azzal, hogy Szombathely Megyei Jogú Város Önkormányzata részt vegyen a MAPS projekt megvalósít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URBACT III MAPS projekthez szükséges önerő 2.734 eFt (8.614,8 EUR) összegben Szombathely Megyei Jogú Város Önkormányzata 2016. évi költségvetésről szóló 5/2016. (III.1) önkormányzati rendelet III. számú módosítása során a 13. számú melléklet „URBACT III program Disarmed cities projekt (önerő+támogatás) II.ütem” tételsoron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projektpartnerek által véglegesített Együttműködési megállapodás jóváhagyásáról a Gazdasági és Városstratégiai Bizottság október 24-i ülése dönt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9/2016. (IX.15.) Kgy. sz. határozatában</w:t>
      </w:r>
      <w:r>
        <w:rPr>
          <w:rFonts w:cs="Arial" w:ascii="Arial" w:hAnsi="Arial"/>
        </w:rPr>
        <w:t xml:space="preserve"> a Közgyűlés támogatta a „Veloregio” című határon átnyúló osztrák-magyar kerékpár turisztikai pályázat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pályázat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0/2016. (IX.15.) Kgy. sz. határozatában</w:t>
      </w:r>
      <w:r>
        <w:rPr>
          <w:rFonts w:cs="Arial" w:ascii="Arial" w:hAnsi="Arial"/>
        </w:rPr>
        <w:t xml:space="preserve"> a Közgyűlés a településszerkezeti terv módosításáról döntött, és felkérte a városi főépítészt, hogy gondoskodjon a módosítások településszerkezeti terven történő átveze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szerkezeti tervre a változások átvezetése folyamatban van. A módosítás hatályos 2016. november 1-tő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1/2016. (IX.15.) Kgy. sz. határozatában</w:t>
      </w:r>
      <w:r>
        <w:rPr>
          <w:rFonts w:cs="Arial" w:ascii="Arial" w:hAnsi="Arial"/>
        </w:rPr>
        <w:t xml:space="preserve"> a Közgyűlés jóváhagyta településszerkezeti tervének és helyi építési szabályzatának a 2666 hrsz.-ú ingatlan (Kuckó Bölcsőde) tekintetében történő módosítási eljárása kapcsán az államigazgatási eljárás véleményezési szakasza során beérkezett észrevételeket, és felkérte a polgármestert a döntés dokumentálására, közzétételére, végső szakmai véleményezésre az állami főépítésznek való megküld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módosítás tervezet végső szakmai véleményezése megtörtént, a módosítást az október 27-i Közgyűlés fogja megtárgyaln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2/2016. (IX.15.) Kgy. sz. határozatában</w:t>
      </w:r>
      <w:r>
        <w:rPr>
          <w:rFonts w:cs="Arial" w:ascii="Arial" w:hAnsi="Arial"/>
        </w:rPr>
        <w:t xml:space="preserve"> a Közgyűlés jóváhagyta településszerkezeti tervének és helyi építési szabályzatának a 3777 és 3783 hrsz-ú (Liget utca) ingatlanok tekintetében történő módosítási eljárása kapcsán az államigazgatási eljárás véleményezési szakasza során beérkezett észrevételeket, és felkérte a polgármestert a döntés dokumentálására, közzétételére, végső szakmai véleményezésre az állami főépítésznek való megküld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módosítás tervezet végső szakmai véleményezése megtörtént, a módosítást az október 27-i Közgyűlés fogja megtárgyaln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7/2016. (IX.15.) Kgy. sz. határozatában</w:t>
      </w:r>
      <w:r>
        <w:rPr>
          <w:rFonts w:cs="Arial" w:ascii="Arial" w:hAnsi="Arial"/>
        </w:rPr>
        <w:t xml:space="preserve"> a Közgyűlés a „Kariatida” tanulmányi támogatással kapcsolatos döntéseket hozott, és vállalta, hogy a támogatási rendszer működtetéséhez szükséges forrást 2016. szeptember 1. napjától a „Szombathely Szent Márton városa” Jóléti Alapítvány részére az önkormányzat mindenkori költségvetésébe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és Stéger Gábor, a Közgazdasági és Adó Osztály vezetője jelentik:</w:t>
      </w:r>
      <w:r>
        <w:rPr>
          <w:rFonts w:cs="Arial" w:ascii="Arial" w:hAnsi="Arial"/>
        </w:rPr>
        <w:t xml:space="preserve"> A „Szombathely Szent Márton városa” Jóléti Alapítvány részére az első diploma megszerzésére irányuló támogatási rendszer működtetéséhez szükséges 1.100 eFt összegű forrás, Szombathely Megyei Jogú Város Önkormányzata 2016. évi költségvetésről szóló 5/2016. (III.1.) önkormányzati rendelet III. számú módosítása során a 13. számú melléklet „Karitatida tanulmányi támogatás rendszerének működtetése - „Szombathely Szent Márton városa” Jóléti Alapítvány” tételsoron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76/2016. (IX.15.) Kgy. sz. határozatában</w:t>
      </w:r>
      <w:r>
        <w:rPr>
          <w:rFonts w:cs="Arial" w:ascii="Arial" w:hAnsi="Arial"/>
        </w:rPr>
        <w:t xml:space="preserve"> a Közgyűlés a Kutyamenhely Alapítvány alapító okiratának módosításáról döntött, és felkérte a polgármestert, hogy az Alapítvány adataiban történt változás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Polgármester Úr aláírta a módosítással egységes szerkezetbe foglalt alapító okiratot. A Szombathelyi Törvényszék 2016. szeptember 28. napján kelt végzésében elrendelte az alapítvány alapító okirata módosítása időpontjának nyilvántartásba vételé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8/2016. (IX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lang w:eastAsia="en-US"/>
        </w:rPr>
        <w:t>a Perintparti Alapítvány részére támogatás nyúj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Perintparti Alapítvánnyal a támogatási szerződés megkötése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9/2016. (IX.15.) Kgy. sz. határozatában</w:t>
      </w:r>
      <w:r>
        <w:rPr>
          <w:rFonts w:cs="Arial" w:ascii="Arial" w:hAnsi="Arial"/>
        </w:rPr>
        <w:t xml:space="preserve"> a Közgyűlés a Szombathelyi Települési Értéktár Bizottság „Kulturális örökség” szakterületre delegált személy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mbathelyi Települési Értéktárba delegált személy kiértesítése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0/2016. (IX.15.) Kgy. sz. határozatában</w:t>
      </w:r>
      <w:r>
        <w:rPr>
          <w:rFonts w:cs="Arial" w:ascii="Arial" w:hAnsi="Arial"/>
        </w:rPr>
        <w:t xml:space="preserve"> a Közgyűlés a Mira Orient Art Kulturális és Jóléti Alapítvány </w:t>
      </w:r>
      <w:r>
        <w:rPr>
          <w:rFonts w:cs="Arial" w:ascii="Arial" w:hAnsi="Arial"/>
          <w:lang w:eastAsia="en-US"/>
        </w:rPr>
        <w:t>részére támogatás nyúj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és Stéger Gábor, a Közgazdasági és Adó Osztály vezetője jelentik:</w:t>
      </w:r>
      <w:r>
        <w:rPr>
          <w:rFonts w:cs="Arial" w:ascii="Arial" w:hAnsi="Arial"/>
        </w:rPr>
        <w:t xml:space="preserve"> A Mira Orient Art Kulturális és Jóléti Alapítvánnyal a támogatási szerződés megkötése megtörtént. A Mira Orient Art Kulturális és Jóléti Alapítvány támogatására Szombathely Megyei Jogú Város Önkormányzata 2016. évi költségvetésről szóló 5/2016. (III.1.) számú rendelet 9. számú mellékletében található „Szent Márton 2016 - programok - Civil kezdeményezések” tételsor terhére 100.000 Ft összeg 2016. október 3-án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4/2016. (IX.15.) Kgy. sz. határozatában</w:t>
      </w:r>
      <w:r>
        <w:rPr>
          <w:rFonts w:cs="Arial" w:ascii="Arial" w:hAnsi="Arial"/>
        </w:rPr>
        <w:t xml:space="preserve"> a Közgyűlés hozzájárult ahhoz, hogy a KLIK egyes iskolai helyiségek használatát a LORIGO Alapfokú Művészeti Iskola részére térítésmentesen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özgyűlés határozata a LORIGO Alapfokú Művészeti Iskola, a Klebelsberg Intézményfenntartó Központ, valamint a szombathelyi Köznevelési GAMESZ részére 2016. szeptember 28. napján megküldésre került. A KLIK a határozatban foglalt intézmények helyiségeinek ingyenes használatára vonatkozó megállapodást a Művészeti Iskolával megkötö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5/2016. (IX.15.) Kgy. sz. határozatában</w:t>
      </w:r>
      <w:r>
        <w:rPr>
          <w:rFonts w:cs="Arial" w:ascii="Arial" w:hAnsi="Arial"/>
        </w:rPr>
        <w:t xml:space="preserve"> a Közgyűlés támogatta a Hátrányos Helyzetű Roma Fiatalokat Támogató Közhasznú Egyesületnek az EFOP-1.3.5-2016 számú „Társadalmi szerepvállalás erősítése a közösségek fejlesztésével” elnevezésű pályázatban való részvét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Hátrányos Helyzetű Roma Fiatalokat Támogató Közhasznú Egyesület pályázatban való részvételének támogatásához a nyilatkozat kiad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5/2016. (IX.15.) Kgy. sz. határozatában</w:t>
      </w:r>
      <w:r>
        <w:rPr>
          <w:rFonts w:cs="Arial" w:ascii="Arial" w:hAnsi="Arial"/>
        </w:rPr>
        <w:t xml:space="preserve"> a Közgyűlés döntött a Szombathelyi Szivárvány Óvoda és a Szombathelyi Vadvirág Óvoda vezetőjének megbíz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mbathelyi Szivárvány Óvoda valamint a Szombathelyi Vadvirág Óvoda vezetőjének megbízását Polgármester Úr 2016. szeptember 22-én átad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6/2016. (IX.15.) Kgy. sz. határozatában</w:t>
      </w:r>
      <w:r>
        <w:rPr>
          <w:rFonts w:cs="Arial" w:ascii="Arial" w:hAnsi="Arial"/>
        </w:rPr>
        <w:t xml:space="preserve"> a Közgyűlés a Szombathelyi Hétszínvirág Óvoda vezetőjének áthelyezéséről és intézményvezetői megbízásának visszavon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mbathelyi Hétszínvirág Óvoda vezetőjének áthelyezési megállapodása 2016. szeptember 28-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7/2016. (IX.15.) Kgy. sz. és 308/2016. (IX.15.) Kgy. sz. határozataiban</w:t>
      </w:r>
      <w:r>
        <w:rPr>
          <w:rFonts w:cs="Arial" w:ascii="Arial" w:hAnsi="Arial"/>
        </w:rPr>
        <w:t xml:space="preserve"> a Közgyűlés döntést hozott szombathelyi ingatlanok vonatkozásában a földforgalmi törvénnyel összefüggő egyes rendelkezésekről és átmeneti szabályokról szóló 2013. évi CCXII. törvény szerint kifogással érintett állásfoglalások tárgy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A döntésekről a helyi földbizottság, a kifogást tevők és a mezőgazdasági igazgatási szerv értesí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9/2016. (IX.15.) Kgy. sz. határozatában</w:t>
      </w:r>
      <w:r>
        <w:rPr>
          <w:rFonts w:cs="Arial" w:ascii="Arial" w:hAnsi="Arial"/>
        </w:rPr>
        <w:t xml:space="preserve"> a Közgyűlés szombathelyi lakos adósságkezelési szolgáltatás megszüntetése és adósságcsökkentési támogatás visszafizetésére kötelezés ellen benyújtott fellebbezésének eluta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ügyfél a 2016. október 4-én kelt II. fokú határozatot a tértivevény tanúsága szerint 2016. október 6. napján átv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0/2016. (IX.15.) Kgy. sz. és 311/2016. (IX.15.) Kgy. sz. határozataiban</w:t>
      </w:r>
      <w:r>
        <w:rPr>
          <w:rFonts w:cs="Arial" w:ascii="Arial" w:hAnsi="Arial"/>
        </w:rPr>
        <w:t xml:space="preserve"> a Közgyűlés közterület-használati díj megfizetésére történő kötelezés ellen benyújtott fellebbezések eluta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egyedi hatósági ügyben hozott közgyűlési döntés (határozat) az ügyfél és meghatalmazott jogi képviselője részére ki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október „     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6. (X.27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2.</w:t>
        <w:tab/>
        <w:t>A Közgyűlés jóváhagyja a 196/2016. (VI.9.) Kgy. sz. határozat 3. pontja határidejének a 2016. decemberi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Szakály Szabolcs, a Városfejlesztési Kabinet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 2. pontban foglaltak szeri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5:00Z</dcterms:created>
  <dc:creator>Desits Zoltán</dc:creator>
  <dc:description/>
  <cp:keywords/>
  <dc:language>en-US</dc:language>
  <cp:lastModifiedBy>Holler Péter dr.</cp:lastModifiedBy>
  <cp:lastPrinted>2014-03-11T10:58:00Z</cp:lastPrinted>
  <dcterms:modified xsi:type="dcterms:W3CDTF">2016-10-18T12:25:00Z</dcterms:modified>
  <cp:revision>33</cp:revision>
  <dc:subject/>
  <dc:title/>
</cp:coreProperties>
</file>