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6. február 23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ABDARÚGÁS UTÁNPÓTLÁS-NEVELÉST SZOLGÁL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LÉTESÍTMÉNYEK ÉPÍTÉSÉNEK, KORSZERŰSÍTÉSÉNEK 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ÚJÍTÁSÁNAK TÁMOGATÁSÁRA KIÍRT PÁLYÁZAT BENYÚJ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Sporthivatal pályázatot hirdetett 2006. február 28-i benyújtási határidővel a labdarúgás utánpótlás-nevelés szolgáló sportlétesítmények építésének, korszerűsítésének és felújításának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lja elősegíteni a labdarúgó utánpótlás-nevelés infrastrukturális feltételeinek fejlesz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kezésre álló keretösszeg 170 millió fo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formája vissza nem térítendő költségvetési támogatás, pályázatonként legfeljebb 90 millió forint, amelynek folyósítása utófinanszírozás, részelszámolással és részfolyósítással a támogatási szerződésben meghatározott ütemezés és feltétel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Tisztelt Közgyűlésnek, hogy Önkormányzatunk éljen a pályázat nyújtotta lehetőséggel, így sikeres pályázat esetén városunk korszerű, modern, a kornak megfelelő műfüves pályával gazdagodna, amely nagymértékben elősegítené a sportág fejlődését minden korosztály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i összeg költsége számításaink szerint 78.560.300 forint, Áfa-val növelt összege 94.272.360 forint. Az elnyerhető támogatás a nettó bekerülési költség maximum 70 %-a, azaz 54.992.210 fo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lszerű, hogy az Önkormányzat az önrészt készpénzben biztosítsa, amelyet a 2006. évi költségvetésnek tartalmaznia kell. A pályázathoz szükséges, Áfa-val növelt önerő összesen 28.281.708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kemberekkel történt egyeztetés alapján a műfüves pálya helyszínéül a Kolozsvár úti sporttelepet javasolom annak ellenére, hogy a város tulajdonában lévő sporttelepet jelen pillanatban a Titán Lovas Klub használja térítésmentes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Titán Lovas Klubbal kötött bérleti szerződést a sportszervezet szerződés szegése miatt felmondtam. Jelenleg az ügy bírósági stádium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támogató döntésé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február 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II. 2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egyetért azzal, hogy a labdarúgás utánpótlás-nevelést szolgáló sportlétesítmények építésének, korszerűsítésének és felújításának támogatására kiírt felhívásra Önkormányzatunk pályázatot nyújtson b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Sikeres pályázat esetén a Közgyűlés biztosítja a megvalósításhoz szükséges Áfa-val növelt önerőt, azaz 28.281.708 forinto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Megbízza a Szombathelyi Sportszolgáltató Kht-t, mint a sportlétesítmény üzemeltetőjét, hogy a pályázatot készítse 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/</w:t>
        <w:tab/>
        <w:t>Felhatalmazza a polgármestert az elkészített pályázat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ács József, a Szombathelyi Sportszolgáltató Kht. megbízott ügy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b/>
          <w:bCs/>
        </w:rPr>
        <w:t>Heckenast Gusztáv, az Oktatási, Kulturális és Sport Osztály vezetője,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10:00Z</dcterms:created>
  <dc:creator>Tóth Ágota</dc:creator>
  <dc:description/>
  <dc:language>en-US</dc:language>
  <cp:lastModifiedBy>Tóth Ágota</cp:lastModifiedBy>
  <cp:lastPrinted>2006-02-23T09:33:00Z</cp:lastPrinted>
  <dcterms:modified xsi:type="dcterms:W3CDTF">2006-02-24T09:10:00Z</dcterms:modified>
  <cp:revision>2</cp:revision>
  <dc:subject/>
  <dc:title>A határozati javaslatot törvényességi szempontból megvizsgáltam:</dc:title>
</cp:coreProperties>
</file>