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október 27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használati jogviszonyokk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egyes társadalmi szervezetek, gazdasági társaságok részére, amelyek a Magyarország helyi önkormányzatairól szóló 2011. évi CLXXXIX. törvény 13. § (1) bekezdése értelmében közfeladatot látnak el, működésük elősegítése érdekében ingyenes használatot biztosít a tulajdonában lévő ingatlanokra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lőterjesztés alapjául az szolgált, hogy az alább ismertetett ingatlanokra vonatkozóan az érintett intézmények, illetve társadalmi szervezetek írásban kérték az Önkormányzattól a használati jogviszony létesítését, illetve meghosszabb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2. § (3) bekezdése alapján a helyiség ingyenes használatba adásáról a Közgyűlés jogosult dönteni kizárólag közfeladat ellátása céljából, a közfeladat ellátásához szükséges mérték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ábbiakban kívánom részletesen ismertetni az egyes ingatlanokra vonatkozó kérelmeket és javasla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Paragvári u. 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om a Tisztelt Közgyűlést, hogy a Szombathelyi Parkfenntartási és Temetkezési Kft. ügyvezetője kéréssel fordult az Önkormányzathoz, amelyben a 6095/2 hrsz-ú, Paragvári u. 1. szám alatt található 99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2 alapterületű „kivett telephely” megnevezésű ingatlan ingyenes használatát kérelmez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kérelmében előadta, hogy a társaság megalakulása óta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OVA Zrt. Jászai Mari utcai telephelyén bérel iroda-, műhely- és raktárhelyiséget. Itt található a társaság székhelye, itt adott a működéséhez szükséges feltételrendszer. A munkagépek tárolása is itt történik. A székhely azonban mára már nem elegendő a növekvő munkavállalói létszám és a fokozatosan bővülő eszközpark számára. A társaság raktározási feladatkörének sem tud eleget tenni pusztán a Jászai Mari utcai székhely használat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ragvári utca 1. szám alatt található önkormányzati tulajdonban lévő ingatlan évekkel ezelőtt telephelyként üzemelt, jelenleg kihasználatlan és hasznosítását az Önkormányzat a közeljövőben nem tervezi. Az ingatlan felújításra szorul, de alacsony költségek mellett újra üzemeltethető állapotba hozható. A társaság munkavégzése szempontjából ideális, kedvező fekvésű, könnyen megközelíthető. A gépek tárolási, parkolási helyének is ideális. Jelenleg a társaságnak jelentős többletköltséget okoz - különösen a fűnyírási szezonban - a fűnyírók mozgatása a székhelytől távolabb eső munkaterületekre (Olad, Kámon, Herény városrészek). Egy új telephely létesítésével ezek a szállítási költségek mérsékelhetők, és a munkahatékonyság tovább növelhető. Amennyiben a társaság használatra megkapja a kihasználatlan ingatlant, mint telephelyet, a székhely megtartása mellett saját költségből fenntartaná és üzemeltetné. A felújítási munkálatokat a társaság saját költségvetésből fedezni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egyik fő tevékenysége a Magyarország helyi önkormányzatairól szóló 2011. évi CLXXXIX. törvény 13. § (1) bekezdés 2. pontjába foglalt településüzemeltetés, közparkok és egyéb közterületek kialakítása és fenntar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lom, hogy a 6095/2 hrsz-ú ingatlanra a Tisztelt Közgyűlés a Szombathelyi Parkfenntartási és Temetkezési Kft. részére </w:t>
      </w:r>
      <w:r>
        <w:rPr>
          <w:rFonts w:cs="Arial" w:ascii="Arial" w:hAnsi="Arial"/>
          <w:bCs/>
        </w:rPr>
        <w:t xml:space="preserve">2016. november 1. napjától az ingatlan más célú hasznosításáig, de legfeljebb 2026. október 31. napjáig </w:t>
      </w:r>
      <w:r>
        <w:rPr>
          <w:rFonts w:cs="Arial" w:ascii="Arial" w:hAnsi="Arial"/>
        </w:rPr>
        <w:t>terjedő határozott időtartamra biztosítson ingyenes haszn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zombathely, Fő tér 23/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Fogyatékkal Élőket és Hajléktalanokat Ellátó Közhasznú Nonprofit Kft. ügyvezetője kéréssel fordult az Önkormányzathoz, amelyben a 6247/2 hrsz-ú, Fő tér 23/B. alatt található 41 m2 alapterületű üzlethelyiség ingyenes használatát kérelmezte. A társaság egyik jelentős tevékenysége a hajléktalan-, illetve fogyatékos személyek szociális foglalkoztatása. A munka-rehabilitáció, illetve a fejlesztő-felkészítő tevékenységek között szerepel a rétegelt lemezből, filcből készített különböző dísztárgyak, bor-illetve teatartó dobozok, ajándéktárgyak, hűtőmágnesek előállítása. Az eladott tárgyak bevételeit a társaság visszaforgatja a foglalkoztatásba, alapanyagokat, eszközöket vásárolnak belőle. A termékek eladását korábban a különböző városi, megyei rendezvényeken, illetve kitelepülések alkalmával oldotta meg a társaság, viszont nagy szükségük lenne egy állandó helyszínre, ahol a folyamatos értékesítés biztosítható lenne, ezáltal erősíthető lenne a szociális foglalkozt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ogyatékkal Élőket és Hajléktalanokat Ellátó Közhasznú Nonprofit Kft., mint az Önkormányzat kizárólagos tulajdonában álló gazdasági társaság kérelméhez kapcsolódóan az alábbi közhasznú tevékenységeket, közfeladatokat látja el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munkaerő-piacon hátrányos helyzetű rétegek képzésének, foglalkoztatásának elősegítése és kapcsolódó szolgáltatások az 1991. évi IV. törvény 13/A. § alapján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hátrányos helyzetű csoportok társadalmi esélyegyenlőségének elősegítése – hajléktalan személyek ellátásának és rehabilitációjának, valamint a hajléktalanná válás megelőzésének biztosítása a 2011. évi CLXXXIX. törvény 13. § (1) bekezdés 10. pontja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ője, a SZOVA Zrt., mint kezelő közreműködésével megtekintette az ingatlant. Megállapították, hogy az épületben a vizesblokk mögött található helyiség vizesedik, amelynek megoldásához a SZOVA Zrt. javaslata alapján szükséges a faltő bitumen kiöntése (tömítése), pincelejáró rendbetétele, belső falon vakolat leverése, kiszárítása, lélegző vakolat készítése. Ezen állagmegóvási munkálatok előzetes költségbecslés alapján nettó 250.000 – 300.000 forintba kerülnek, amelyek elvégzése a SZOVA Zrt., mint kezelő kötelezett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javaslom, hogy a Tisztelt Közgyűlés a Fogyatékkal Élőket és Hajléktalanokat Ellátó Közhasznú Nonprofit Kft. részére </w:t>
      </w:r>
      <w:r>
        <w:rPr>
          <w:rFonts w:cs="Arial" w:ascii="Arial" w:hAnsi="Arial"/>
          <w:bCs/>
        </w:rPr>
        <w:t>2021. november 30. napjáig</w:t>
      </w:r>
      <w:r>
        <w:rPr>
          <w:rFonts w:cs="Arial" w:ascii="Arial" w:hAnsi="Arial"/>
        </w:rPr>
        <w:t xml:space="preserve"> terjedő határozott időtartamra biztosítson ingyenes haszn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3785/66/A/44 hrsz.-ú, Kassák Lajos utca 9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z Olad Városrészért Egyesület elnöke a szombathelyi 3785/66/A/44 hrsz.-ú, Kassák Lajos utca 9. szám alatti, 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helyiségre vonatkozóan nyújtott be használati igényt, nyugdíjas és kismama klub létrehozására, működt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jelenlegi használója 2003. augusztus 1. napjától a Vas Megyei Rendőr-főkapitányság, határozatlan időre szóló megállapodás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lad Városrészért Egyesület levelében tájékoztatott, hogy a Vas Megyei Rendőr-főkapitánysággal már szóban megállapodtak a helyiség egy bizonyos részének használatáról, azonban tulajdonosi hozzájárulás hiánya miatt még nem használták. Az ingatlan kezelője, a SZOVA Zrt. a fentieket megerősítette és javasolta, hogy a Vas Megyei Rendőr-főkapitánysággal kötött ingyenes használati megállapodást egészítse ki az Önkormányzat az Olad Városrészért Egyesület használati jogviszony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célja, hogy közösséggé szervezze azokat az oladi lakótelepen élő lakókat, akik részt kívánnak venni egymás kölcsönös segítésében, művelődési, sportolási lehetőségeik bővítésében, az igényeiknek megfelelő kisközösségek létrehozásában, a lakótelep fejlesztésében, szépítésében, környezetének alakításában. Elősegíti az érdekképviseletet a környéken tapasztalt problémák megoldásáért és a környezet egészségéért. Törekszik arra, hogy – valamennyi korosztály számára - teret biztosítson találkozások, programok rendezéséhez. Őrizni kívánja a helyi hagyományokat, közreműködik újabbak születésében. Ezen célok elérése érdekében együttműködik a lakosokkal, más civil szervezetekkel, egyházi közösségekkel, vállalkozásokkal, oktatási és közművelődési intézményekkel és az Önkormányzat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megállapítható, hogy az Egyesület közhasznú tevékenységet, közfeladatot lát 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 arról, hogy az Egyesület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val kapcsolatos nyilatkozatokat a kérelmezőtől megkért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fent nevezett ingatlanra az Önkormányzat módosítsa a Vas Megyei Rendőr-főkapitánysággal kötött ingyenes használati megállapodást, azzal, hogy az ingatlan közös használójává válnak az Olad Városrészért Egyesülettel. A közös használatból fakadóan szükséges a két szervezetnek megállapodni a közüzemi szolgáltatók költségeinek megosztásáról annak figyelembe vételével, hogy milyen rendszerességgel használják az ingatla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legi szerződés szerint a használó a közüzemi költségeket fogyasztás alapján a közüzemi szolgáltatóknak (távhő, áram-, víz- és csatornadíj) egyenlíti ki folyamatos számlázással. A számlák megfizetésére változatlanul a Vas Megyei Rendőr-főkapitányság lenne köteles azzal, hogy a költségek megosztására, a használat módjára a két használó köteles megállapodni, amely megállapodás az ingyenes használati jogviszonyra vonatkozó szerződ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Semmelweis u. 4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pokalja Nagycsaládos Egyesület (a továbbiakban Egyesület) a szombathelyi 1290 hrsz-ú, természetben a Szombathely, Szófia utca 31. szám alatt található, 80 m2 alapterületű nem lakás célú helyiséget ingyenes használatba kapta 2005. december 28. napjától 2015. december 31. napjáig. A használati jogviszony a 459/2015. (XII. 10.) Kgy. sz. határozat alapján 2016. december 31. napjáig meghosszabb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. június 14-én kelt levelében a Kámon-Hús Kft. ügyvezetője azzal a kéréssel fordult az Önkormányzathoz, hogy vizsgálja meg annak lehetőségét, hogy a fent nevezett ingatlant a cég megvásárolhatja-e. Az ingatlanon belül a cég már két ingatlanrészt bérel. Az ingatlan műszaki állapota nagyon leromlott, teljes külső felújításra szorul. Az ingatlanban működik még a Berzsenyi Dániel Megyei és Városi Könyvtár fiókkönyvtára is. Mind a könyvtár, mind az Egyesület részéről megerősítést nyert, hogy az ingatlan hosszú távú hasznosításához jelentős beruházásra lenne szükség. Az ingatlan műszaki állapota és befektetői érdeklődés alapján célszerű a 2017. évi vagyonkoncepcióban az ingatlan értékesítésének lehetőségét megfontolni. Ehhez azonban szükséges a két használó megfelelő elhelyezéséről is gondoskodni. A fiókkönyvtár, illetőleg az Egyesület is jelentős helyigénnyel működik, így az ingatlan értékesítésre történő kijelölését megelőzően megfelelő csereingatlan biztosításáról is kell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ingyenes használati jogviszonya 2016. december 31-én lejár, emiatt, valamint az ingatlan hosszú távú hasznosítási elképzelései miatt célszerű új helyszínt biztosítani számuk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emmelweis u. 47. szám alatti 196 m2 alapterületű ingatlant a tervezett buszpályaudvar megvalósítása miatt megnövekvő forgalomhoz szükséges körfogalom kialakítása érdekében Szombathely Megyei Jogú Város Önkormányzata kisajátította. Mivel a megvalósítás időpontja még nem ismert, ezért a Gazdasági és Városstratégiai Bizottság 52/2016. (II.22.) határozatával az ingatlan ideiglenes hasznosítása érdekében pályázatot írt ki a bérbeadásra, amely azonban eredménytelenül zárult. A SZOVA Zrt. a lakóház bérleti díjának összegét nettó 620 Ft/hó/m2, a garázs bérleti díját pedig 6050 Ft+ÁFA/hó összegben állapította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részére feladatai ellátásához ez az ingatlan megfelelő lenne. Az Egyesület vezetői és a SZOVA Zrt. munkatársai együttesen megtekintették az ingatlant, amelynek alapján az Egyesület elnöke, Görcz Gyula Csaba kérelmet nyújtott be Önkormányzatunkhoz az ingyenes használat biztosítása irá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elnöke kérelmében előadta, hogy az Egyesület további működéséhez, közösségi feladatainak megfelelő színvonalú ellátásához szükségük van az ingatlan ingyenes használatára, azonban birtokbavétel előtt az alábbi állagmegóvási, karbantartási feladatok szükségesek. A tetőfedés több helyen hiányos, ami miatt az épület beázik. A SZOVA Zrt. a tetőjavítás elvégzését megrendel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célja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szülői hivatás, a gyermek vállalásának tiszteletére nevelés, a házasságért érzett felelősség erősítés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om számára felmutatni, tudatosítani azokat az értékeket, amelyeket a nagycsaládosok hordoznak. Önsegítő, egymást segítő közösség kialakítás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rdekképviselet, érdekegyezteté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júságvédel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i, egészséges életmódra nev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z Egyesület közfeladatot lát el. Tájékoztatom a Tisztelt Közgyűlést arról, hogy az Egyesület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val kapcsolatos nyilatkozatokat a kérelmezőtől megkér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hogy fent nevezett ingatlanra a Tisztelt Közgyűlés az Alpokalja Nagycsaládos Egyesület részére </w:t>
      </w:r>
      <w:r>
        <w:rPr>
          <w:rFonts w:cs="Arial" w:ascii="Arial" w:hAnsi="Arial"/>
          <w:bCs/>
        </w:rPr>
        <w:t xml:space="preserve">2017. január 1. napjától az ingatlan más célú hasznosításáig, de legfeljebb 2021. december 31. napjáig </w:t>
      </w:r>
      <w:r>
        <w:rPr>
          <w:rFonts w:cs="Arial" w:ascii="Arial" w:hAnsi="Arial"/>
        </w:rPr>
        <w:t>terjedő határozott időtartamra biztosítson ingyenes haszn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Állatmenhely és Kisállattemető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Tájékoztatom a Tisztelt Közgyűlést, hogy a szombathelyi külterületi 0787/2 hrsz.-ú ingatlant az Állatvédők Vasi Egyesülete és a Kutyamenhely Alapítvány állatmenhely létesítése és működtetése, illetve Rétfalvi Imre állatkegyeleti park fenntartása és üzemeltetése céljából használja. A szerződések lejáratára, és a használók kérelmére tekintettel az ingatlan hasznosításáról, használatáról együttesen kezelve szükséges dönte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Állatmenhel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a 245/2016. (VI.20.) GVB. sz. határozatában Szombathely Megyei Jogú Város Önkormányzata vagyonáról szóló 40/2014. (XII. 23.) önkormányzati rendelet 11. § b) pontja alapján a szombathelyi külterületi 0787/2 hrsz.-ú ingatlanból az előterjesztéshez mellékelt térképen 1. számmal jelölt és satírozott rész tekintetében az Állatvédők Vasi Egyesülete és a Kutyamenhely Alapítvány számára 2016. július 1. napjától </w:t>
      </w:r>
      <w:r>
        <w:rPr>
          <w:rFonts w:cs="Arial" w:ascii="Arial" w:hAnsi="Arial"/>
          <w:bCs/>
        </w:rPr>
        <w:t>2016. december 31. napjáig</w:t>
      </w:r>
      <w:r>
        <w:rPr>
          <w:rFonts w:cs="Arial" w:ascii="Arial" w:hAnsi="Arial"/>
        </w:rPr>
        <w:t xml:space="preserve"> terjedő határozott időtartamra ingyenes használatot engedélyezett állatmenhely létesítése célj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t továbbá, hogy a 0787/2 hrsz.-ú ingatlan hosszú távú változatlan célú hasznosítására tegyek javaslatot a Közgyűlés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érképen 1. számmal jelölt és satírozott ingatlanrészen a használó szervezetek tájékoztatásuk szerint az alábbi részmunkákat végezték e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kitakarítása: aljnövényzet eltávolítása, gyökértelenítés, korhadt fák kivágása, fűnyírá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terület körbekerítése: 150 fm kerítés, 220 cm magas betonoszlopokkal, tetején szögesdrótt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énerek elhelyezése: egy konténer iroda és öltöző céljára, további két konténer eszközök és eledel tárolásá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roló konténerek felújítás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ső elválasztó kerítések elhelyezése, belső és külső kapuk helyének előkészíté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ggregátor beszerzése az áramellátás bizt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övetkezendő időszak célja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k biztosítás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nnelek, szigetelt házak, további tároló konténerek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23.) önkormányzat rendelet 11. § a) pontja értelmében az önkormányzati vagyon tekintetében 3 éves időtartamot meghaladó ingyenes használatot a Közgyűlés jogosult engedélye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feladatai közé tartozik a Mötv. 13. § (1) bekezdése alapján a gyepmesteri telep fenntartása. A két használó szervezet az állatmenhely létesítésével és működtetésével a gyepmesteri telep feladatait vállalja át rész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javaslom, hogy a Tisztelt Közgyűlés a szombathelyi külterületi 0787/2 hrsz.-ú ingatlanból a mellékelt térképen 1. számmal jelölt és satírozott rész ingyenes használati jogviszonyát 10 éves azaz, 2017. január 1. napjától 2026. december 31. napjáig terjedő határozott időtartamra hosszabbítsa meg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sállattemető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és Rétfalvi Imre között a szombathelyi 0787/2 hrsz.-ú ingatlan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részére (térképen 2. sz.), állatkegyeleti park fenntartására és üzemeltetésére kötött földhaszonbérleti szerződés 2016. szeptember 30. napján lejárt. Bérlő kérelemmel fordult Önkormányzatunkhoz a hivatkozott terület hosszú távú használatának biztosítása érdek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VA Zrt. az ingatlan bérleti díját évente 5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, így a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gyságú részre évente 19.500 Ft +ÁFA (bruttó 24.765 Ft) összegben határozta meg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eljáráson kívüli bérbeadást Szombathely Megyei Jogú Város Önkormányzata vagyonáról szóló 40/2014. (XII. 23.) önkormányzati rendelet 14. § (4) bekezdés a) pontja teszi lehetővé, hiszen az érintett ingatlan értéke nem éri el a 8 millió forintot. A Vagyonrendelet 5. § (3) b) pontja szerint a hasznosított vagyoni jog forgalmi értéke egy évet meghaladó hasznosítás esetén a szerződés fennállása alatt fizetendő – de legfeljebb 10 évre számított – bérleti, használati díj kumulált összege, jelen esetben 247.650 F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Javaslom, hogy a Tisztelt Közgyűlés a szombathelyi külterületi 0787/2 hrsz.-ú ingatlanból a mellékelt térképen 2. számmal jelölt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részre Rétfalvi Imrének biztosítson használatot bérleti jogviszony keretében 2016. november 1. napjától 2026. december 31. napjáig terjedő határozott időtartamra évente bruttó 24.765 Ft bérleti díj ellen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1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 /2016. (X. 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ombathely Megyei Jogú Város Önkormányzata vagyonáról szóló 40/2014. (XII. 23.) önkormányzati rendelet 11. § a) pontja alapján a szombathelyi 6095/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sz-ú, Paragvári u. 1. szám alatt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996 m2 területű ingatlan ingyenes használatát </w:t>
      </w:r>
      <w:r>
        <w:rPr>
          <w:rFonts w:cs="Arial" w:ascii="Arial" w:hAnsi="Arial"/>
          <w:bCs/>
        </w:rPr>
        <w:t xml:space="preserve">2016. november 1. napjától az ingatlan más célú hasznosításáig, de legfeljebb 2026. október 31. napjáig engedélyezi </w:t>
      </w:r>
      <w:r>
        <w:rPr>
          <w:rFonts w:cs="Arial" w:ascii="Arial" w:hAnsi="Arial"/>
        </w:rPr>
        <w:t>a Szombathelyi Parkfenntartási és Temetkezési Kft. részére működésének elősegítése, telephely létes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ársaság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ennyiben az ingatlant az Önkormányzat más célra hasznosítja, úgy megfelelő csereingatlan biztosításáról nem köteles gondoskodni a társaság részér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 fenntartásával, üzemeltetésével kapcsolatos költségek a használó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t kizárólag a feladatainak ellátására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z ingatlan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Szombathelyi Parkfenntartási és Temetkezési Kft.-v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2016. októ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 /2016. (X. 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 Közgyűlés a Szombathely Megyei Jogú Város Önkormányzata vagyonáról szóló 40/2014. (XII. 23.) önkormányzati rendelet 11. § a) pontja alapján a szombathelyi 6247/2 hrsz-ú, Fő tér 23/B. szám alatti, 41 m2 területű üzlethelyiség ingyenes használatát </w:t>
      </w:r>
      <w:r>
        <w:rPr>
          <w:rFonts w:cs="Arial" w:ascii="Arial" w:hAnsi="Arial"/>
          <w:bCs/>
        </w:rPr>
        <w:t xml:space="preserve">2016. december 1. napjától az ingatlan más célú hasznosításáig, de legfeljebb 2021. november 30. napjáig </w:t>
      </w:r>
      <w:r>
        <w:rPr>
          <w:rFonts w:cs="Arial" w:ascii="Arial" w:hAnsi="Arial"/>
        </w:rPr>
        <w:t xml:space="preserve">terjedő határozott időtartamra </w:t>
      </w:r>
      <w:r>
        <w:rPr>
          <w:rFonts w:cs="Arial" w:ascii="Arial" w:hAnsi="Arial"/>
          <w:bCs/>
        </w:rPr>
        <w:t xml:space="preserve">engedélyezi </w:t>
      </w:r>
      <w:r>
        <w:rPr>
          <w:rFonts w:cs="Arial" w:ascii="Arial" w:hAnsi="Arial"/>
        </w:rPr>
        <w:t>a Fogyatékkal Élőket és Hajléktalanokat Ellátó Közhasznú Nonprofit Kft.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Kft.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z ingyenes használati jogviszony időtartama </w:t>
      </w:r>
      <w:r>
        <w:rPr>
          <w:rFonts w:cs="Arial" w:ascii="Arial" w:hAnsi="Arial"/>
          <w:bCs/>
        </w:rPr>
        <w:t xml:space="preserve">2016. december 1. napjától az ingatlan más célú hasznosításáig, de legfeljebb 2021. november 30. napjáig </w:t>
      </w:r>
      <w:r>
        <w:rPr>
          <w:rFonts w:cs="Arial" w:ascii="Arial" w:hAnsi="Arial"/>
        </w:rPr>
        <w:t>terjedő határozott időtart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et kizárólag a feladatainak ellátására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Fogyatékkal Élőket és Hajléktalanokat Ellátó Közhasznú Nonprofit Kft.-v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Közgyűlés felkéri a SZOVA Zrt.-t, hogy az ingatlan rendeltetésszerű használatának biztosítása érdekében a helyiségben jelentkező vizesedési probléma megoldásáról soron kívü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1. pont: 2016. nov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pont: 2016. november 20.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 /2016. (X. 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gyűlés Szombathely Megyei Jogú Város Önkormányzata vagyonáról szóló 40/2014. (XII. 23.) önkormányzati rendelet 11. § a) pontja alapján a szombathelyi 3785/66/A/44 hrsz.-ú, Kassák Lajos utca 9. szám alatti, 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helyiségre vonatkozóan fennálló ingyenes használati megállapodást akként módosítja, hogy 2016. november 1. napjától az Olad Városrészért Egyesület használóként a szerződésbe félként belép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zgyűlés felkéri a Vas Megyei Rendőr-főkapitányságot és az Olad Városrészért Egyesületet, hogy az ingatlanra vonatkozó használat módjáról és a költségek megosztásáról a SZOVA Zrt. közreműködésével készítsenek megállapodást, amely az ingyenes használati jogviszonyra vonatkozó szerződés mellékletét képez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A Közgyűlés felhatalmazza a polgármestert a 2. pont szerinti megállapodás aláírását követően az ingyenes használatra vonatkozó megállapodá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november 1.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X. 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ombathely Megyei Jogú Város Önkormányzata vagyonáról szóló 40/2014. (XII. 23.) önkormányzati rendelet 11. § a) pontja alapján a szombathelyi 22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sz-ú, Semmelweis u. 47. szám alatt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196 m2 területű ingatlan ingyenes használatát </w:t>
      </w:r>
      <w:r>
        <w:rPr>
          <w:rFonts w:cs="Arial" w:ascii="Arial" w:hAnsi="Arial"/>
          <w:bCs/>
        </w:rPr>
        <w:t xml:space="preserve">2017. január 1. napjától az ingatlan más célú hasznosításáig, de legfeljebb 2021. december 31. napjáig engedélyezi </w:t>
      </w:r>
      <w:r>
        <w:rPr>
          <w:rFonts w:cs="Arial" w:ascii="Arial" w:hAnsi="Arial"/>
        </w:rPr>
        <w:t>az Alpokalja Nagycsaládos Egyesület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állapítja, hogy a bérleti díj 113.930 Ft+ÁFA/hónap lenne, azonban az Egyesület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ennyiben az ingatlant az Önkormányzat más célra hasznosítja, úgy megfelelő csereingatlan biztosításáról gondoskodik az Egyesület részér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 fenntartásával, üzemeltetésével kapcsolatos költségek a használó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t kizárólag a feladatainak ellátására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z ingatlan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z ingatlan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z Alpokalja Nagycsaládos Egyesülett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 xml:space="preserve">2016. december 3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X. 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. A Közgyűlés Szombathely Megyei Jogú Város Önkormányzata vagyonáról szóló 40/2014. (XII. 23.) önkormányzati rendelet 11. § a) pontjában foglaltak alapján úgy döntött, hogy az Állatvédők Vasi Egyesületének és a Kutyamenhely Alapítványnak a szombathelyi külterületi 0787/2 hrsz.-ú ingatlanból a mellékelt térképen 1. számmal jelölt és satírozott rész tekintetében fennálló ingyenes használati jogviszonyát 2017. január 1. napjától </w:t>
      </w:r>
      <w:r>
        <w:rPr>
          <w:rFonts w:cs="Arial" w:ascii="Arial" w:hAnsi="Arial"/>
          <w:bCs/>
        </w:rPr>
        <w:t>2026. december 31. napjáig</w:t>
      </w:r>
      <w:r>
        <w:rPr>
          <w:rFonts w:cs="Arial" w:ascii="Arial" w:hAnsi="Arial"/>
        </w:rPr>
        <w:t xml:space="preserve"> meghosszabbítja az alábbi feltételekk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rész fenntartásával, üzemeltetésével kapcsolatos költségek a használóka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k az ingatlanrészt kizárólag a feladataiknak ellátására, állatmenhely létesítése céljából használhatjá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k tevékenységük során kötelezettséget vállalnak a kisállattemető</w:t>
      </w:r>
      <w:r>
        <w:rPr>
          <w:rFonts w:cs="Arial" w:ascii="Arial" w:hAnsi="Arial"/>
          <w:bCs/>
        </w:rPr>
        <w:t xml:space="preserve"> kegyeleti szempontjainak betartásá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használók rendezvényeiket azok tervezett időpontja előtt legalább 1 hónappal kötelesek bejelenteni a 2. sz. ingatlanrész bérlőjén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k az ingatlanrész használatát másnak nem engedhetik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részt az ott folytatni kívánt tevékenység gyakorlásához szükséges módon a használók saját költségükön kialakíthatják, berendezhetik és felszerelhetik, az ehhez és a tevékenységük gyakorlásához esetlegesen szükséges hatósági engedélyek beszerzése a használók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ználók a 2. sz. ingatlanrész bérlőjével a parkolót közösen használják, karbantartjá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k a térítésmentes használat megszűnésekor ráfordításaiknak, illetve azok időarányos részének megtérítésére nem tarthatnak igényt, az ingatlanrészt kiürítve és tisztán, átadáskori állapotban kötelesek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Közgyűlés felhatalmazza a polgármestert, hogy az Állatvédők Vasi Egyesületével és a Kutyamenhely Alapítvánnyal az ingyenes használatra vonatkozó megállapodást megkös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6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X. 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. A Közgyűlés Szombathely Megyei Jogú Város Önkormányzata vagyonáról szóló 40/2014. (XII. 23.) önkormányzati rendelet 14. § (4) bekezdés a) pontjában foglaltak alapján úgy döntött, hogy a szombathelyi külterületi 0787/2 hrsz.-ú ingatlanból a mellékelt térképen 2. számmal jelölt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gyságú rész tekintetében 2016. november 1. napjától </w:t>
      </w:r>
      <w:r>
        <w:rPr>
          <w:rFonts w:cs="Arial" w:ascii="Arial" w:hAnsi="Arial"/>
          <w:bCs/>
        </w:rPr>
        <w:t>2026. december 31. napjáig terjedő határozott időre Rétvári Imrével bérleti szerződést köt „Állatkegyeleti Park” fenntartása és üzemeltetése céljából</w:t>
      </w:r>
      <w:r>
        <w:rPr>
          <w:rFonts w:cs="Arial" w:ascii="Arial" w:hAnsi="Arial"/>
        </w:rPr>
        <w:t xml:space="preserve"> az alábbi feltételekk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bérleti díj évente 5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, így a 39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részre évente 19.500 Ft +ÁFA (bruttó 24.765 F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atlanrész fenntartásával, üzemeltetésével kapcsolatos költségek a bérlő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bérlő az ingatlanrészt kizárólag a feladatainak ellátására, </w:t>
      </w:r>
      <w:r>
        <w:rPr>
          <w:rFonts w:cs="Arial" w:ascii="Arial" w:hAnsi="Arial"/>
          <w:bCs/>
        </w:rPr>
        <w:t>„Állatkegyeleti Park” fenntartása és üzemeltetése céljából</w:t>
      </w:r>
      <w:r>
        <w:rPr>
          <w:rFonts w:cs="Arial" w:ascii="Arial" w:hAnsi="Arial"/>
        </w:rPr>
        <w:t xml:space="preserve">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bérlő az ingatlanrész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részt az ott folytatni kívánt tevékenység gyakorlásához szükséges módon a bérlő saját költségén kialakíthatja, berendezheti és felszerelheti, az ehhez és a tevékenysége gyakorlásához esetlegesen szükséges hatósági engedélyek beszerzése a bérlő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rlő az 1. sz. ingatlanrész használóival a parkolót közösen használja, karbantartj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bérlő a jogviszony megszűnésekor ráfordításainak, illetve azok időarányos részének megtérítésére nem tarthat igényt, az ingatlanrészt kiürítve és tisztán, átadáskori állapotban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Közgyűlés felhatalmazza a polgármestert, hogy Rétfalvi Imrével a bérleti szerződést megköss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6. októ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6:00Z</dcterms:created>
  <dc:creator>Simon Andrea jog</dc:creator>
  <dc:description/>
  <cp:keywords/>
  <dc:language>en-US</dc:language>
  <cp:lastModifiedBy>Gyuráczné dr. Speier Anikó dr-né</cp:lastModifiedBy>
  <cp:lastPrinted>2016-10-18T14:42:00Z</cp:lastPrinted>
  <dcterms:modified xsi:type="dcterms:W3CDTF">2016-10-20T07:03:00Z</dcterms:modified>
  <cp:revision>9</cp:revision>
  <dc:subject/>
  <dc:title/>
</cp:coreProperties>
</file>