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6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Az épített környezet alakításáról és védelméről szóló 1997. évi LXXVIII. törvény (a továbbiakban: Étv.) 54. § (4) bekezdése meghatározza a közterület rendeltetését, valamint az (5) bekezdése lehetővé teszi, hogy a közterület-használat törvényben foglalt szabályain túl jogszabály egyéb rendelkezéseket is előírjon. A rendelet módosítását elsősorban az indokolja, hogy a jelenleg hatályos rendelet játszóterek és buszmegállók környezetében </w:t>
      </w:r>
      <w:r>
        <w:rPr>
          <w:rFonts w:cs="Arial"/>
        </w:rPr>
        <w:t xml:space="preserve">történő szeszesital fogyasztás esetében nem ad lehetőséget szabálysértési eljárás lefolytatásra, ezért szükséges a </w:t>
      </w:r>
      <w:r>
        <w:rPr/>
        <w:t>játszóterek és buszmegállók és a azok környezetében</w:t>
      </w:r>
      <w:r>
        <w:rPr>
          <w:rFonts w:cs="Arial"/>
        </w:rPr>
        <w:t xml:space="preserve"> történő szeszesital fogyasztás szabályainak rendeletben történő szabályoz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rendelet módosítását a fentieken túl az önkormányzathoz érkező lakossági bejelentések megszaporodása is szükségessé tett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>A játszóterek és buszmegállók, valamint azok környezetében történő szeszesital fogyasztás szankcionálása érdekében a rendelet 10/A. §-ában használt közterületi szeszesital fogyasztás tilalmát indokolt kiterjeszteni akként, hogy</w:t>
      </w:r>
      <w:r>
        <w:rPr>
          <w:rFonts w:cs="Arial"/>
        </w:rPr>
        <w:t xml:space="preserve"> közterületi játszótereken, továbbá a játszóterek külső határvonalától számított 5 méteres távolságon belül, valamint a közösségi közlekedési eszköz igénybevételének céljából létesített, illetve erre kijelölt megállóban, várakozóhelyen, illetve helyiségben, valamint nyílt légterű megálló, várakozóhely esetén annak külső határvonalától számított 5 méteres távolságon belül, azzal, hogy ha a szeszesital fogyasztási korlátozás alá tartozó terület külső határvonala nem állapítható meg egyértelműen, akkor a szeszesital fogyasztása a megállót vagy várakozóhelyet kijelölő táblától vagy más jelzéstől számított 5 méteres sugarú körnek megfelelő körzetben til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kalmazáshoz megfelelő időt biztosító hatályba lépési idő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Tóth Andrea</dc:creator>
  <dc:description/>
  <cp:keywords/>
  <dc:language>en-US</dc:language>
  <cp:lastModifiedBy>Nagyné Dr. Gats Andrea</cp:lastModifiedBy>
  <cp:lastPrinted>2016-10-12T08:52:00Z</cp:lastPrinted>
  <dcterms:modified xsi:type="dcterms:W3CDTF">2016-10-12T07:04:00Z</dcterms:modified>
  <cp:revision>4</cp:revision>
  <dc:subject/>
  <dc:title>Szombathely Megyei jogú Város Önkormányzata Közgyűlésének</dc:title>
</cp:coreProperties>
</file>