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 LŐ T E R J E S Z T É 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októ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Polgármesteri Hivatala létszám-előirányzatának meghatározásáv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67. § (1) bekezdésének d) pontja értelmében a polgármester a jegyző javaslatára előterjesztést nyújt be a képviselő-testületnek a hivatal létszámának meghatároz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lgármesteri Hivatal létszám-előirányzatának módosítására, és így a Hivatal Szervezeti és Működési Szabályzatának módosítására vonatkozóan az alábbi javaslatot tess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ának a költségvetési rendeletben meghatározott engedélyezett létszáma jelenleg – a jegyzővel és az aljegyzővel együtt – 230 fő. Javaslatunk szerint a Hivatal létszáma 2016. november 1. napjától 233 főre emelkedne, továbbá megvalósulna egy státuszáthelyezés is a Hivatal érintett szervezeti egységei között az alábbi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üzemeltetési Osztály Építési Irodáján megüresedett ügyintézői státusz áthelyezésre kerülne a Városüzemeltetési Osztály Kommunális és Környezetvédelmi Irodájára. Az Iroda ellátja a parkfenntartással, a köztemetők üzemeltetésével és fenntartásával, a helyi közösségi közlekedéssel, a köztisztasággal, a kéményseprő ipari közszolgáltatással, a nem közműves szennyvízelvezetéssel, a közforgalmú átjárási szolgalmi joggal érintett ingatlanok üzemeltetetésével kapcsolatos feladatokat. Hatósági eljárást folytat le a fakivágási, a közterület-használati, a zajvédelmi és a hulladékgazdálkodási ügyekben. Állást foglal, illetve intézkedik a közúti közlekedéssel, fenntartással, üzemeltetéssel, fenntartással, fejlesztéssel, igazgatással, a csapadékvíz elvezetéssel kapcsolatos ügyekben. A hulladékgazdálkodási közfeladat ellátásra létrejött Nemzeti Hulladékgazdálkodási Koordináló és Vagyonkezelő Zrt. feladatellátása céljából az Iroda készíti elő a szükséges adatszolgáltatást, tart kapcsolatot a koordináló szervezet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ményseprő-ipari közszolgáltatásról szóló 2015. évi CCXI. törvény alapján a közszolgáltatónak a tárgyévi térítésmentes ellátásához támogatást biztosít a központi költségvetés az ellátásért felelős önkormányzaton keresztül. A támogatási pályázatot és a támogatás felhasználására vonatkozó elszámolást az Iroda készíti elő. 2016. december 31-én szűnik meg a helyi közösségi közlekedés ellátására vonatkozó közszolgáltatási szerződés. A következő időszakra vonatkozó közszolgáltató kiválasztásához szükséges pályázati kiírás előkészítését szintén az Iroda végzi. A Terület- és Településfejlesztési Operatív Program (TOP) finanszírozásával megvalósuló közúthálózat-, a kerékpárbarát város, valamint a város bel- és csapadékvíz védelmi rendszerének fejlesztése kapcsán az adatszolgáltatási, tervező, kivitelező kiválasztásához szükséges műszaki tartalom összeállítási, az építés során szükséges közútkezelői feladatok előkészítése is az Iroda munkatársaira hárul.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feladatok torlódása, a hátralékos ügyek számának növekedése összefüggésbe hozható e többlet feladatokkal. A fentiekből adódóan a</w:t>
      </w:r>
      <w:r>
        <w:rPr>
          <w:rFonts w:cs="Arial" w:ascii="Arial" w:hAnsi="Arial"/>
          <w:szCs w:val="22"/>
        </w:rPr>
        <w:t xml:space="preserve"> kommunális ügyek ellátása a meglévő létszámkeret mellett nehezen biztosított, ezért szükségesnek ítéljük meg az Iroda létszámának egy fővel történő megemelését, amelyet a fentiekben javasolt státusz áthelyezéssel javaslunk megvalósítan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növekedett munkateher okán javaslatot teszünk továbbá a Városüzemeltetési Osztály Beruházási Irodáján 1 új ügyintézői státusz létrehozására. Az elmúlt időszakban ugrásszerűen megnőtt mind a hazai forrásokból, mind az uniós forrásokból megvalósítandó projektek száma, ami jelentős plusz terhet jelent az Iroda számára. A TOP keretében 14,5 Milliárd Ft-ból lehet majd megoldani több önkormányzati intézmény épület-energetikai fejlesztését, felújítását, továbbá számos önkormányzati közút és kerékpárút felújítását és kiépítését. Emellett a jövőben még több állami támogatásból megvalósítandó beruházás is várható, mind a Szent Márton terv, mind a Modern Városok Program keret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elt Közgyűlés 2013. novemberében határozott arról, hogy támogatja a megváltozott munkaképességű személyek Szombathely Megyei Jogú Város Polgármesteri Hivatalában történő foglalkoztatását és ennek eredményeként csatlakozott a „Jobb velünk a Világ 2013.” elnevezésű programhoz. A program keretében összesen 10 fő megváltozott munkaképességű személy foglalkoztatásának engedélyezésére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ár a pályázat futamideje letelt, Hivatalunk, mint munkáltató továbbra is szerepet kíván vállalni a megváltozott munkaképességű személyek foglalkoztatásának elősegítésében és ezzel e személyek nyílt munkaerő-piaci integrációjának megvalósításában. A foglalkoztatásnál szempontként vesszük figyelembe azt is, hogy a foglalkoztatásra kerülő megváltozott munkaképességű személyek a keresőtevékenység folytatása mellett továbbra is megtarthassák a rehabilitációs ellátásu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elősegítése érdekében és ezzel a Hivatalban megnövekedett adminisztratív feladatok ellátását is biztosítva javasoljuk 2 új, megváltozott munkaképességű személyek foglalkoztatását célzó státusz létrehozását, amelyeken 4 órás munkaidőben, 4 fő megváltozott munkaképességű személy alkalmazására kerülhet sor. A 2 státusz az alábbi szervezeti egységekbe kerülne elhelyezésre: 0,5 státusz a Városüzemeltetési Osztályon, 0,5 státusz a Jogi, Képviselői és Hatósági Osztályon, 0,5 státusz a Közgazdasági és Adó Osztályon, 0,5 státusz az Informatikai, Minőségügyi és Gondnoksági Kabinet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tozott munkaképességű személyek foglalkoztatásával összefüggésben továbbá nem elhanyagolható körülmény a Hivatal által kötelezően fizetendő rehabilitációs hozzájárulás mértékének csökken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javaslatunk elfogadásával a költségvetési rendeletben meghatározott engedélyezett létszámkeret 3 státusszal történő megemelésére és a költségvetési fedezet biztosítására a decemberi ülésen előterjesztendő költségvetési rendelet módosításában kerülne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Polgármesteri Hivatal létszám-előirányzatának 3 státusszal való növelését és a hivatali SZMSZ módosításá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/: Dr. Puskás Tivadar :/</w:t>
        <w:tab/>
        <w:t xml:space="preserve">   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…/2016. (X.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>Szombathely Megyei Jogú Város Közgyűlése úgy határozott, hogy a Polgármesteri Hivatal létszámát 230 főről 233 főre emeli, így a Polgármesteri Hivatal engedélyezett létszámát 2016. november 1. napjától 233 fő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</w:t>
        <w:tab/>
        <w:t xml:space="preserve">Az 1./ pontban foglalt döntés eredményeként a Közgyűlés jóváhagyja Szombathely Megyei Jogú Város Polgármesteri Hivatala Szervezeti és Működési Szabályzatának 1. sz. melléklet szerinti módosítását. A Szabályzat hatályba lépésének napja: 2016. november 1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gyűlés felhatalmazza a polgármestert és a jegyzőt a módosító okirat és a módosításokkal egységes szerkezetbe foglalt okirat aláírására.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/ </w:t>
        <w:tab/>
        <w:t>A Közgyűlés a létszámbővítés fedezetéről az Önkormányzat 2016. évi költségvetéséről szóló önkormányzati rendelet következő módosításakor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/ - 3./ pont:  2016. novem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/ pont:         Közgyűlés 2016. decemberi ülés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 xml:space="preserve">   </w:t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  <w:tab/>
      <w:t xml:space="preserve">  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  <w:tab/>
      <w:t xml:space="preserve">  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  <w:lang w:val="hu-HU" w:bidi="ar-SA"/>
    </w:rPr>
  </w:style>
  <w:style w:type="character" w:styleId="CmChar">
    <w:name w:val="Cím Char"/>
    <w:qFormat/>
    <w:rPr>
      <w:rFonts w:ascii="Arial" w:hAnsi="Arial" w:cs="Times New Roman"/>
      <w:sz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sakszvegChar">
    <w:name w:val="Csak szöveg Char"/>
    <w:qFormat/>
    <w:rPr>
      <w:rFonts w:ascii="Consolas" w:hAnsi="Consolas" w:cs="Consolas"/>
      <w:sz w:val="21"/>
      <w:lang w:val="hu-HU"/>
    </w:rPr>
  </w:style>
  <w:style w:type="character" w:styleId="TitleChar">
    <w:name w:val="Title Char"/>
    <w:qFormat/>
    <w:rPr>
      <w:rFonts w:ascii="Arial" w:hAnsi="Arial" w:cs="Times New Roman"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Calibri"/>
      <w:color w:val="auto"/>
      <w:sz w:val="24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0"/>
    </w:rPr>
  </w:style>
  <w:style w:type="paragraph" w:styleId="NormlWeb">
    <w:name w:val="Normál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%20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Polgár Lívia</dc:creator>
  <dc:description/>
  <cp:keywords/>
  <dc:language>en-US</dc:language>
  <cp:lastModifiedBy>Szabó Viktória dr.</cp:lastModifiedBy>
  <cp:lastPrinted>2016-10-18T14:34:00Z</cp:lastPrinted>
  <dcterms:modified xsi:type="dcterms:W3CDTF">2016-10-2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