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276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276"/>
        <w:ind w:left="5400" w:hanging="360"/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Károlyi Ák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6. október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háziorvosi praxisjogok értékesítésének jóváhagy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A Magyarország helyi önkormányzatairól szóló 2011. évi CLXXXIX. törvény 13. § (1) bekezdésének 4. pontja, illetve az egészségügyi alapellátásról szóló 2015. évi CXXIII. törvény 5. § (1) bekezdése alapján önkormányzatunk kötelező feladata gondoskodni az egészségügyi alapellátásról. Szombathely Megyei Jogú Város közigazgatási területén a felnőtt háziorvosok feladat-ellátási szerződés alapján látják el tevékenységü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/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, Váci Mihály utca 3. szám alatt működő felnőtt háziorvosi rendelő háziorvosa, </w:t>
      </w:r>
      <w:r>
        <w:rPr>
          <w:rFonts w:cs="Arial" w:ascii="Arial" w:hAnsi="Arial"/>
          <w:b/>
        </w:rPr>
        <w:t>Dr. Prugberger László</w:t>
      </w:r>
      <w:r>
        <w:rPr>
          <w:rFonts w:cs="Arial" w:ascii="Arial" w:hAnsi="Arial"/>
        </w:rPr>
        <w:t xml:space="preserve"> a praxis működtetési joga tárgyában 2016. október 3. napján adásvételi előszerződést kötött </w:t>
      </w:r>
      <w:r>
        <w:rPr>
          <w:rFonts w:cs="Arial" w:ascii="Arial" w:hAnsi="Arial"/>
          <w:b/>
        </w:rPr>
        <w:t xml:space="preserve">Dr. Prugberger László (ifj.) </w:t>
      </w:r>
      <w:r>
        <w:rPr>
          <w:rFonts w:cs="Arial" w:ascii="Arial" w:hAnsi="Arial"/>
        </w:rPr>
        <w:t>háziorvostan szakorvossal, aki a szóban forgó 28. számú körzetet 2016. december 1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pjától vállalkozóként szeretné működtetni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 xml:space="preserve">Dr. Prugberger László a praxisjog elidegenítésére vonatkozó szándékát az Önkormányzatnak előzetesen bejelentette.  Dr. Prugberger Lászlót (ifj.) a háziorvosi állás betöltésére a Vas Megyei Kormányhivatal Szombathelyi Járási Hivatal Népegészségügyi Osztálya, valamint a Magyar Orvosi Kamara Vas Megyei Területi Szervezete is alkalmasnak találta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/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, Rumi út 74. szám alatt működő felnőtt háziorvosi rendelő háziorvosa, </w:t>
      </w:r>
      <w:r>
        <w:rPr>
          <w:rFonts w:cs="Arial" w:ascii="Arial" w:hAnsi="Arial"/>
          <w:b/>
        </w:rPr>
        <w:t>Dr. Rőthy István</w:t>
      </w:r>
      <w:r>
        <w:rPr>
          <w:rFonts w:cs="Arial" w:ascii="Arial" w:hAnsi="Arial"/>
        </w:rPr>
        <w:t xml:space="preserve"> a praxis működtetési joga tárgyában 2016. október 10. napján – feltétel bekövetkeztétől függő hatályú - adásvételi szerződést kötött          </w:t>
      </w:r>
      <w:r>
        <w:rPr>
          <w:rFonts w:cs="Arial" w:ascii="Arial" w:hAnsi="Arial"/>
          <w:b/>
        </w:rPr>
        <w:t>Dr. Rőthy-Gruber Péter</w:t>
      </w:r>
      <w:r>
        <w:rPr>
          <w:rFonts w:cs="Arial" w:ascii="Arial" w:hAnsi="Arial"/>
        </w:rPr>
        <w:t xml:space="preserve"> (háziorvostan, foglalkozás-orvostan/üzemorvostan) szakorvossal, aki a szóban forgó 1. számú körzetet 2016. december 1. napjától vállalkozóként szeretné működtetni. Dr. Rőthy István a praxisjog elidegenítésére vonatkozó szándékát az Önkormányzatnak bejelentette. 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Rőthy-Gruber Pétert a háziorvosi állás betöltésére a Vas Megyei Kormányhivatal Szombathelyi Járási Hivatal Népegészségügyi Osztálya, valamint a Magyar Orvosi Kamara Vas Megyei Területi Szervezete is alkalmasnak találta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shd w:fill="FFFFFF" w:val="clear"/>
        </w:rPr>
        <w:t>önálló orvosi tevékenységről szóló 2000. évi II. törvény</w:t>
      </w:r>
      <w:r>
        <w:rPr>
          <w:rFonts w:cs="Arial" w:ascii="Arial" w:hAnsi="Arial"/>
        </w:rPr>
        <w:t xml:space="preserve"> 2/A. § (1) - (2) bekezdései értelmében, az adott praxisjoggal érintett települési önkormányzat, a praxisjogot megszerezni kívánó orvossal előszerződést, majd ezt követően feladat-ellátási szerződést köt. Az előszerződés szövegét Szombathely Megyei Jogú Város Közgyűlése a 164/2015. (IV.16.) Kgy. sz. határozatában, a feladat-ellátási szerződés szövegét a 476/2012. (XI.29.) Kgy. sz. határozatában hagyta jóvá.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előszerződés megkötésén túl szükséges az Önkormányzat és Dr. Prugberger László között 2013. január 23. napján, az Önkormányzat és Dr. Rőthy István között 2012. december 28. napján megkötött feladat-ellátási megállapodás megszüntetése.         </w:t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r. Prugberger Lászlóval kötendő megállapodás tervezete az előterjesztés 1. sz. mellékletét, a Dr. Rőthy Istvánnal kötendő megállapodás tervezete az előterjesztés 2. sz. mellékletét képez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október „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 Dr. Puskás Tivadar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zombathely Megyei Jogú Város Közgyűlése egyetért azzal, hogy a Szombathely, Váci M. u. 3. szám alatti 28. számú felnőtt háziorvosi körzetben a háziorvosi feladatokat Dr. Prugberger László helyett Dr. Prugberger László (ifj.) lássa el 2016. december 1. napjátó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özgyűlés, a Dr. Prugberger László háziorvossal - a feladat-ellátási szerződés megszüntetése tárgyában - kötendő megállapodást az előterjesztés 1. sz. mellékletében foglalt tartalommal jóváhagyj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Közgyűlés felhatalmazza a polgármestert, valamint a Szombathelyi Egészségügyi és Kulturális Intézmények Gazdasági Ellátó Szervezetének igazgatóját a Dr. Prugberger Lászlóval (ifj.) kötendő 164/2015. (IV.16.) Kgy. sz. határozat szerinti előszerződés és a 476/2012. (XI.29.) Kgy. sz. határozat szerinti feladat-ellátási szerződés, valamint a Dr. Prugberger Lászlóval kötendő – az előterjesztés 1. sz. melléklete szerinti - megállapodások aláír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260" w:hanging="126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6. október 27. /az 1. és a 2. pont vonatkozásában/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rPr/>
      </w:pPr>
      <w:r>
        <w:rPr>
          <w:rFonts w:cs="Arial" w:ascii="Arial" w:hAnsi="Arial"/>
        </w:rPr>
        <w:tab/>
        <w:t>2016. november 30. /a 3. pont vonatkozásában/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6. (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zombathely Megyei Jogú Város Közgyűlése egyetért azzal, hogy a Szombathely, Rumi út 74. szám alatti 1. számú felnőtt háziorvosi körzetben a háziorvosi feladatokat Dr. Rőthy István helyett Dr. Rőthy-Gruber Péter lássa el 2016. december 1. napjátó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Közgyűlés, a Dr. Rőthy István háziorvossal - a feladat-ellátási szerződés megszüntetése tárgyában - kötendő megállapodást az előterjesztés 2. sz. mellékletében foglalt tartalommal jóváhagyj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Közgyűlés felhatalmazza a polgármestert, valamint a Szombathelyi Egészségügyi és Kulturális Intézmények Gazdasági Ellátó Szervezetének igazgatóját a Dr. Rőthy-Gruber Péterrel kötendő 164/2015. (IV.16.) Kgy. sz. határozat szerinti előszerződés és a 476/2012. (XI.29.) Kgy. sz. határozat szerinti feladat-ellátási szerződés, valamint a Dr. Rőthy Istvánnal kötendő – az előterjesztés 2. sz. melléklete szerinti - megállapodások aláír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260" w:hanging="126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6. október 27. /az 1. és a 2. pont vonatkozásában/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spacing w:before="0" w:after="0"/>
        <w:rPr/>
      </w:pPr>
      <w:r>
        <w:rPr>
          <w:rFonts w:cs="Arial" w:ascii="Arial" w:hAnsi="Arial"/>
        </w:rPr>
        <w:tab/>
        <w:t>2016. november 30. /a 3. pont vonatkozásában/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3:00Z</dcterms:created>
  <dc:creator>Nagy Anikó dr.</dc:creator>
  <dc:description/>
  <cp:keywords/>
  <dc:language>en-US</dc:language>
  <cp:lastModifiedBy>Halászné dr. Józsa Erika</cp:lastModifiedBy>
  <cp:lastPrinted>2016-10-13T12:57:00Z</cp:lastPrinted>
  <dcterms:modified xsi:type="dcterms:W3CDTF">2016-10-14T07:13:00Z</dcterms:modified>
  <cp:revision>17</cp:revision>
  <dc:subject/>
  <dc:title>Az előterjesztést megtárgyalta:</dc:title>
</cp:coreProperties>
</file>