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Cs/>
          <w:i/>
          <w:szCs w:val="22"/>
        </w:rPr>
        <w:tab/>
        <w:t>/: Dr. Károlyi Ákos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jegyző</w:t>
      </w:r>
    </w:p>
    <w:p>
      <w:pPr>
        <w:pStyle w:val="Normal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október 27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avaria Történelmi Karnevál” Közhasznú Közalapítvánnyal kapcsolatos személyi döntések meghozatal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23/2015. (I.29.) Kgy. sz. határozatával megválasztotta a „Savaria Történelmi Karnevál” Közhasznú Közalapítvány kuratóriumi tagjának Soós Zoltánt, valamint felügyelő bizottsági tagjának Völgyi Pétert. Tájékoztatom a Tisztelt Közgyűlést, hogy Soós Zoltán és Völgyi Péter hozzám eljuttatott leveleikben lemondtak kuratóriumi, illetve felügyelő bizottsági tagságukról, ezért szükségessé vált a kuratóriumba és a felügyelő bizottságba új tagok megválasz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érem a Tisztelt Közgyűlést, hogy </w:t>
      </w:r>
      <w:r>
        <w:rPr>
          <w:rFonts w:cs="Arial" w:ascii="Arial" w:hAnsi="Arial"/>
        </w:rPr>
        <w:t xml:space="preserve">a „Savaria Történelmi Karnevál” Közhasznú Közalapítvány kuratóriumának és </w:t>
      </w:r>
      <w:r>
        <w:rPr>
          <w:rFonts w:cs="Arial" w:ascii="Arial" w:hAnsi="Arial"/>
          <w:bCs/>
        </w:rPr>
        <w:t>felügyelő bizottságának új tagjait a Közgyűlésen megfogalmazott szóbeli javaslat alapján megválasz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októbe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X.27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35" w:hanging="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Savaria Történelmi Karnevál” Közhasznú Közalapítvány kuratóriuma új tagjának – a korábbi tag, Soós Zoltán lemondása folytán megüresedett helyére – az önkormányzati választásokat követő új Közgyűlés alakuló ülésétől számított 60. napig az alábbi személyt választja meg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- és vagyon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Savaria Történelmi Karnevál” Közhasznú Közalapítvány felügyelő bizottsága új tagjának – a korábbi tag, Völgyi Péter lemondása folytán megüresedett helyére – az önkormányzati választásokat követő új Közgyűlés alakuló ülésétől számított 60. napig az alábbi személyt választja meg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- és vagyon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s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czka Tibor, al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3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6:00Z</dcterms:created>
  <dc:creator>Holler Péter dr.</dc:creator>
  <dc:description/>
  <cp:keywords/>
  <dc:language>en-US</dc:language>
  <cp:lastModifiedBy>Holler Péter dr.</cp:lastModifiedBy>
  <cp:lastPrinted>2016-10-17T13:17:00Z</cp:lastPrinted>
  <dcterms:modified xsi:type="dcterms:W3CDTF">2016-10-17T12:20:00Z</dcterms:modified>
  <cp:revision>12</cp:revision>
  <dc:subject/>
  <dc:title/>
</cp:coreProperties>
</file>