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  Gazdasági és Városstratégi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október 27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sz w:val="22"/>
          <w:szCs w:val="22"/>
        </w:rPr>
        <w:t>Javaslat a 2016. évi Savaria Történelmi Karnevál</w:t>
      </w:r>
      <w:r>
        <w:rPr>
          <w:rFonts w:cs="Arial" w:ascii="Arial" w:hAnsi="Arial"/>
          <w:b/>
          <w:bCs/>
          <w:sz w:val="22"/>
          <w:szCs w:val="22"/>
        </w:rPr>
        <w:t xml:space="preserve"> szakmai és pénzügyi beszámolójának elfogadására, és a 2017. évi Nemzeti Kulturális Alap pályázatának benyúj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23/2015. (I.29.) Kgy. sz. határozatával 2015. évtől a Savaria Történelmi Karnevál (a továbbiakban: Karnevál) megszervezésével a Savaria Turizmus Nonprofit Kft-t (a továbbiakban: NKft.) bízta meg. A Közgyűlés egyúttal egyetértett azzal is, hogy a „Savaria Történelmi Karnevál” Közhasznú Közalapítvány (a továbbiakban: Közalapítvány) szakmai tapasztalatával, vagyonával a továbbiakban is közreműködjön a Karnevál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ét szervezet között létrejött együttműködési megállapodás értelmében a Karneválon fellépő művészek nagy részét, a felvonuláson is közreműködő művészeti csoportokat, hagyományőrzőket a Közalapítvány szerződtette, a programok megvalósítását, a rendezvény teljes körű lebonyolítását pedig az NKft. bizt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NKft. és a Közalapítvány beszámolói alapján a 2016. évi Karnevál értékelésével kapcsolatban az alábbi megállapítások tehető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arnevál az idei évben 2016. augusztus 25-28-ig került megrendezésre. Az előző évben is kiemelkedően magas volt a Karnevál látogatottsága, idén azonban jóval meghaladta a nézőszám a 2015. évi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NKft. ügyvezető igazgatójának a 2016. évi Karneválról szóló részletes szakmai és pénzügyi beszámolóját az előterjesztés 1. és 2. sz.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alapítvány kuratóriumi elnökének beszámolója szerint a Közalapítvány feladata csupán a karneváli programok szerződéseinek megkötése volt a helyszíni felelősökkel egyeztetve. A 2016. évi Karnevál elszámolása még folyamatban van, az erről szóló pénzügyi kimutatás az előterjesztés 3. sz. mellékletét képez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alapítvány költségvetése szerint 2016. évben 46.602.000,- Ft állt rendelkezésre a Karnevál megrendezésé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20.000.000,- Ft Nemzeti Kulturális Alap (a továbbiakban: NKA) támog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290.000,- Ft önkormányzati támogatás (ebből 10.000.000,- Ft Szent Márton Emlékév programsorozat keretéb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12.000,- Ft megelőlegezett ÁF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2.400.000,- Ft elvárt bevé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számlák kifizetése határidőre megtörtént, a továbbiakban beérkező számlák kiegyenlítése sem az NKft, sem a Közalapítvány részéről további önkormányzati forrást nem igény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sszességében elmondható, hogy gördülékeny, konstruktív, összehangolt tervezés-szervezés jellemezte az egész Karnevált. Mind a rendezvény előkészítése, mind az utómunkálatok összehangoltan zajlott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arnevál megszervezéséhez az NKA pályázaton elnyert évi 20 millió Ft-os támogatás az elmúlt három évben a Közalapítványt illette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múlt évek együttműködésének megfelelően javasolt, hogy a 2017. évre vonatkozó NKA pályázatot a nyílt pályázat esetén a Közalapítvány nyújtsa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 Vas Megyei Turizmus Szövetség által szakmailag támogatott időpont a jövő évi Karneválra 2017. augusztus 24-27. napja. Javaslom felkérni az NKft. ügyvezető igazgatóját, hogy a Karnevál 2017. évi programtervezetét jóváhagyásra terjessze a Jogi és Társadalmi Kapcsolatok Bizottsága elé 2017. április 30. napjá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2017. évi Karnevál előkészületeinek megkezdéséhez célszerű annak Közgyűlés általi elhatározása, hogy az Önkormányzat a 2017. évi Karneválhoz a 2016. évi támogatással megegyező saját forrást biztosít 2017. évben is az Nkft. rész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 tájékoztató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6. októ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X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</w:t>
        <w:tab/>
        <w:t xml:space="preserve">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avaria Történelmi Karnevál” Közhasznú Közalapítvány és a Savaria Turizmus Nonprofit Kft. 2016. évi Savaria Történelmi Karneválról szóló beszámolóját tudomásul ves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elhatározza, hogy az Önkormányzat 2017. évi költségvetésében a </w:t>
        <w:tab/>
        <w:t xml:space="preserve">Savaria Történelmi Karnevál 2017. évi megszervezéséhez a 2016. évi támogatás </w:t>
        <w:tab/>
        <w:t>mértékével azonos összegű támogatást biztosít saját forrásból a Savaria Turizmus Nonprofit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kéri a „Savaria Történelmi Karnevál” Közhasznú Közalapítvány kuratóriumának elnökét, hogy a Nemzeti Kulturális Alaphoz nyílt pályázat esetén a 2017-2019. évre vonatkozó pályázatot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A Közgyűlés felkéri a Savaria Turizmus Nonprofit Kft. ügyvezető igazgatóját, hogy </w:t>
        <w:tab/>
        <w:t xml:space="preserve">terjessze a Jogi és Társadalmi Kapcsolatok Bizottsága elé a Savaria Történelmi </w:t>
        <w:tab/>
        <w:t xml:space="preserve">Karnevál 2017. évi </w:t>
        <w:tab/>
        <w:t xml:space="preserve">programtervezetét. A Közgyűlés egyúttal felhatalmazza a </w:t>
        <w:tab/>
        <w:t>Bizottságot a programtervezet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akátsné Dr. Tenki Mária elnö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ünwald Stefánia, Savaria Turizmus Nonprofit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„Savaria Történelmi Karnevál” Közhasznú </w:t>
        <w:tab/>
        <w:tab/>
        <w:tab/>
        <w:tab/>
        <w:t>Közalapítvány kuratórium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2017. évi költségvetési rendelet megalkotása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7. április 30.  /3-4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7:00Z</dcterms:created>
  <dc:creator>Szentkirályi Bernadett</dc:creator>
  <dc:description/>
  <cp:keywords/>
  <dc:language>en-US</dc:language>
  <cp:lastModifiedBy>Mester Ágnes</cp:lastModifiedBy>
  <cp:lastPrinted>2016-10-20T08:04:00Z</cp:lastPrinted>
  <dcterms:modified xsi:type="dcterms:W3CDTF">2016-10-20T06:13:00Z</dcterms:modified>
  <cp:revision>6</cp:revision>
  <dc:subject/>
  <dc:title>Az előterjesztést megtárgyalta:</dc:title>
</cp:coreProperties>
</file>