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1.SZÁMÚ MELLÉKLET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KONZORCIUMI EGYÜTTMŰKÖDÉSI MEGÁLLAPODÁS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Közvetlen uniós finanszírozás támogatási projekt megvalósítására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y létrejött:</w:t>
      </w:r>
    </w:p>
    <w:p>
      <w:pPr>
        <w:pStyle w:val="Szneslista1jellszn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posvár Megyei Jogú Város (székhely:7400 Kaposvár, Kossuth tér 1. azonosítószám; képviseletre jogosult: Szita Károly polgármester), mint Konzorcium Vezető (a továbbiakban</w:t>
      </w:r>
      <w:r>
        <w:rPr>
          <w:rFonts w:cs="Times New Roman" w:ascii="Times New Roman" w:hAnsi="Times New Roman"/>
          <w:b/>
          <w:sz w:val="20"/>
          <w:szCs w:val="20"/>
        </w:rPr>
        <w:t xml:space="preserve">: Konzorcium Vezető </w:t>
      </w:r>
      <w:r>
        <w:rPr>
          <w:rFonts w:cs="Times New Roman" w:ascii="Times New Roman" w:hAnsi="Times New Roman"/>
          <w:sz w:val="20"/>
          <w:szCs w:val="20"/>
        </w:rPr>
        <w:t>vagy</w:t>
      </w:r>
      <w:r>
        <w:rPr>
          <w:rFonts w:cs="Times New Roman" w:ascii="Times New Roman" w:hAnsi="Times New Roman"/>
          <w:b/>
          <w:sz w:val="20"/>
          <w:szCs w:val="20"/>
        </w:rPr>
        <w:t xml:space="preserve"> Vezető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zneslista1jellszn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laegerszeg Megyei Jogú Város Önkormányzata (8900 Zalaegerszeg, Kossuth L. u. 17-19., Képviseli: Balaicz Zoltán polgármester, Statisztikai számjel: 15734453-8411-321-20, Törzsszám: 734455), mint Konzorciumi Tag (a továbbiakban: </w:t>
      </w:r>
      <w:r>
        <w:rPr>
          <w:rFonts w:cs="Times New Roman" w:ascii="Times New Roman" w:hAnsi="Times New Roman"/>
          <w:b/>
          <w:sz w:val="20"/>
          <w:szCs w:val="20"/>
        </w:rPr>
        <w:t>Konzorcium Tag1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zneslista1jellszn1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szprém Megyei Jogú Város Önkormányzata (székhely: 8200 Veszprém, Óváros tér 9., azonosítószám: 734202, képviseletre jogosult: Porga Gyula, polgármester), mint Konzorcium Tag (a továbbiakban: </w:t>
      </w:r>
      <w:r>
        <w:rPr>
          <w:rFonts w:cs="Times New Roman" w:ascii="Times New Roman" w:hAnsi="Times New Roman"/>
          <w:b/>
          <w:sz w:val="20"/>
          <w:szCs w:val="20"/>
        </w:rPr>
        <w:t>Konzorcium Tag 2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zneslista1jellszn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unaújváros Megyei Jogú Város Önkormányzata (székhely: 2400 Dunaújváros, Városháza tér 1. azonosítószám: 727002, képviseletre jogosult: Cserna Gábor polgármester), mint Konzorcium Tag (a továbbiakban: </w:t>
      </w:r>
      <w:r>
        <w:rPr>
          <w:rFonts w:cs="Times New Roman" w:ascii="Times New Roman" w:hAnsi="Times New Roman"/>
          <w:b/>
          <w:sz w:val="20"/>
          <w:szCs w:val="20"/>
        </w:rPr>
        <w:t>Konzorcium Tag 3</w:t>
      </w:r>
      <w:r>
        <w:rPr>
          <w:rFonts w:cs="Times New Roman" w:ascii="Times New Roman" w:hAnsi="Times New Roman"/>
          <w:sz w:val="20"/>
          <w:szCs w:val="20"/>
        </w:rPr>
        <w:t>.);</w:t>
      </w:r>
    </w:p>
    <w:p>
      <w:pPr>
        <w:pStyle w:val="Szneslista1jellszn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tabánya Megyei Jogú Város Önkormányzata (székhely: 2800 Tatabánya, fő tér 6. azonosítószám: 729590 , képviseletre jogosult:  Schmidt Csaba polgármester), mint Konzorcium Tag (a továbbiakban: </w:t>
      </w:r>
      <w:r>
        <w:rPr>
          <w:rFonts w:cs="Times New Roman" w:ascii="Times New Roman" w:hAnsi="Times New Roman"/>
          <w:b/>
          <w:sz w:val="20"/>
          <w:szCs w:val="20"/>
        </w:rPr>
        <w:t>Konzorcium Tag 4.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Szneslista1jellszn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zombathely Megyei Jogú Város Önkormányzata (székhely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9700 Szombathely, Kossuth Lajos utca 1-3., azonosítószám: 733656, képviseletre jogosult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r. Puskás Tivadar polgármester), mint Konzorcium Tag (a továbbiakban: </w:t>
      </w:r>
      <w:r>
        <w:rPr>
          <w:rFonts w:cs="Times New Roman" w:ascii="Times New Roman" w:hAnsi="Times New Roman"/>
          <w:b/>
          <w:sz w:val="20"/>
          <w:szCs w:val="20"/>
        </w:rPr>
        <w:t>Konzorcium Tag 5.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Konzorcium Tag1., Konzorcium Tag2., Konzorcium Tag3, Konzorcium Tag4 és Konzorcium Tag5. együttesen: </w:t>
      </w:r>
      <w:r>
        <w:rPr>
          <w:b/>
          <w:sz w:val="20"/>
          <w:szCs w:val="20"/>
        </w:rPr>
        <w:t xml:space="preserve">Konzorciumi Tagok </w:t>
      </w:r>
      <w:r>
        <w:rPr>
          <w:sz w:val="20"/>
          <w:szCs w:val="20"/>
        </w:rPr>
        <w:t>vagy</w:t>
      </w:r>
      <w:r>
        <w:rPr>
          <w:b/>
          <w:sz w:val="20"/>
          <w:szCs w:val="20"/>
        </w:rPr>
        <w:t xml:space="preserve"> Tagok</w:t>
      </w:r>
      <w:r>
        <w:rPr>
          <w:sz w:val="20"/>
          <w:szCs w:val="20"/>
        </w:rPr>
        <w:t>, Konzorcium Tagok és Konzorcium Vezető együttesen</w:t>
      </w:r>
      <w:r>
        <w:rPr>
          <w:b/>
          <w:sz w:val="20"/>
          <w:szCs w:val="20"/>
        </w:rPr>
        <w:t>: Felek</w:t>
      </w:r>
      <w:r>
        <w:rPr>
          <w:sz w:val="20"/>
          <w:szCs w:val="20"/>
        </w:rPr>
        <w:t xml:space="preserve"> vagy </w:t>
      </w:r>
      <w:r>
        <w:rPr>
          <w:b/>
          <w:sz w:val="20"/>
          <w:szCs w:val="20"/>
        </w:rPr>
        <w:t xml:space="preserve">Szerződő Felek </w:t>
      </w:r>
      <w:r>
        <w:rPr>
          <w:sz w:val="20"/>
          <w:szCs w:val="20"/>
        </w:rPr>
        <w:t xml:space="preserve">között az alulírott helyen és időpontban az alábbi feltételek szerint: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sz w:val="20"/>
          <w:szCs w:val="20"/>
        </w:rPr>
        <w:t>Preambulum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 xml:space="preserve">Szerződő Felek egyeztető tárgyalások útján elhatározták, hogy az energia hatékony felhasználása, a kommunális energiaköltségek folyamatos csökkentése érdekében településeiken közös erővel, SMART GRID hálózatra épülő, átfogó energetikai modernizációs, azaz energia-infrastruktúra korszerűsítési és energiahatékonysági (a továbbiakban: modernizációs) beruházást hajtanak végre. A modernizációs beruházás (a Projekt) az alábbi részterületekre terjed ki: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a Felek által kiválasztott önkormányzati középületekre napelemek telepítése, a telepített napelemek rendszerszerű működtetés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a Felek által kiválasztott önkormányzati középületek komplex épület-energetikai felújítás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közterületi világítás LED világítótest cseréje (részleges közfeladat ellátás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oshálózati mérőműszerek telepítése, központosított rendszerirányítás és hálózatvezérlés létrehozása, valamint működtetés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  <w:tab/>
        <w:t>Az egyeztető tárgyalások során Felek megismerték egymás igényeit, továbbá saját és külső szakértők igénybevételével előzetesen felmérték a beruházások megvalósításához igénybe vehető forrásszerzési lehetőségeket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Felek a fenti lehetőségek értékelését követően úgy döntöttek, hogy a projektfejlesztési feladatok finanszírozásához közös ELENA pályázati kérelmet nyújtanak be az Európai Beruházási Bankhoz (továbbiakban: EIB, vagy Támogató) 90%-os intenzitású, vissza nem térítendő ELENA pénzügyi eszköz megszerzése érdekében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4.</w:t>
        <w:tab/>
        <w:t>A 90%-os intenzitású ELENA pénzügyi eszköz mértéke a beterjesztett és az EU Bizottság által jóváhagyott beruházás teljes költségvetésének 1/25-öd része, mely a pályázati kiírásban meghatározott projektfejlesztési költségek fedezetére fordíthat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5.</w:t>
        <w:tab/>
        <w:t xml:space="preserve">A 90%-os intenzitású ELENA pénzügyi eszközt egészíti ki a pályázó 10%-os önrésze, amely a projektmenedzsment feladatok ellátásával összefüggő költségek fedezetére fordítható.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6.</w:t>
        <w:tab/>
        <w:t xml:space="preserve">A 90%-os intenzitású ELENA pénzügyi eszköz és a pályázó 10%-os önrésze alkotják együttesen a projektelőkészítés céljára elfogadott költségek teljes, 100%-os összegét, azaz a Project Development Service (továbbiakban: PDS) összeget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7.</w:t>
        <w:tab/>
        <w:t>Felek az egyeztető tárgyalások során maguk közül Kaposvár Megyei Jogú Város Önkormányzata tagot választották a Konzorcium vezetőjének, aki egyben betölti a pályázó projektgazda szerepét is  (továbbiakban: a Vezető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>A Vezető a Projekt megvalósítása, valamint a Konzorcium fenntartása és célirányos működtetése érdekében koordinálja a Konzorcium működését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9.</w:t>
        <w:tab/>
        <w:t>A projektgazda által benyújtott pályázat (Application) EU Bizottsági elfogadását követően az Európai Beruházási Bank támogatási szerződést (EIB-ELENA szerződés) köt az pályázó projektgazdával mint kedvezményezettel, amely a benyújtott és elfogadott projektfejlesztés támogatási pályázatra (Application) épül és annak megvalósítását szabályozza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tály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Jelen megállapodás a Felek egyidejű aláírásának napján lép hatályba, továbbá az EIB-ELENA szerződésben meghatározott utolsó kötelezettség teljesítését követő 30 napig tartó határozott időre jön létre. Az EIB-ELENA szerződésben meghatározott utolsó kötelezettség teljesítésének szempontjából a II. 3. pont utolsó bekezdése az irányadó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a Felek nem egyidejűleg írják alá a megállapodást, úgy a hatálybalépés napjának az összes Fél által aláírt megállapodás Felek közül időrendben utolsóként történt kézbesítését kell tekinteni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Amennyiben a Felek nem egyidejűleg írják alá a megállapodást, abban az esetben az utolsóként aláíró Fél kötelezettsége a megállapodás kézbesítése.</w:t>
      </w:r>
    </w:p>
    <w:p>
      <w:pPr>
        <w:pStyle w:val="Szneslista1jellszn1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 konzorciumi szerződés tárgya, a projekt leírása</w:t>
      </w:r>
    </w:p>
    <w:p>
      <w:pPr>
        <w:pStyle w:val="Szneslista1jellszn1"/>
        <w:shd w:fill="FFFFFF" w:val="clear"/>
        <w:ind w:left="108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ojekt szakaszai: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  <w:tab/>
        <w:t>Előkészítési szakasz,</w:t>
      </w:r>
      <w:r>
        <w:rPr>
          <w:rFonts w:cs="Times New Roman" w:ascii="Times New Roman" w:hAnsi="Times New Roman"/>
          <w:sz w:val="20"/>
          <w:szCs w:val="20"/>
        </w:rPr>
        <w:t xml:space="preserve"> amelyben kiegészítésre kerülnek az előzetes </w:t>
      </w:r>
      <w:r>
        <w:rPr>
          <w:rFonts w:cs="Times New Roman" w:ascii="Times New Roman" w:hAnsi="Times New Roman"/>
          <w:strike/>
          <w:sz w:val="20"/>
          <w:szCs w:val="20"/>
        </w:rPr>
        <w:t>f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elmérések, illetve meghatározásra kerül a teljes modernizációs beruházás várható volumene, városonként lehatárolásra kerülnek az egyes elvégzendő tevékenységek részterületei, továbbá összeállításra kerül a „pre-application” (pályázati előminősítés), ezen belül a fejlesztési szakaszra vonatkozó teljes fejlesztési összeg várható nagysága, valamint az EIB-vel való folyamatos konzultációkat követően a teljeskörű „application” (pályázat). A projektelőkészítési szakasz a konzorciumi szerződés aláírásával kezdődik meg és a beadott pályázat (Application) EU Bizottsági elfogadásával ér véget.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ojektelőkészítéssel kapcsolatos menedzsment feladatokat a Vezető látja el.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előkészítési feladatok elvégzésére a Vezető közös közbeszerzési pályázatot ír ki. A nyertes pályázó díjazására szolgáló, tagonként egyenlő mértékű, várhatóan bruttó 8 millió forint összeget a konzorciumi szerződést aláíró felek a szerződés aláírását követő 5 (öt) munkanapon belül átutalják a Vezető számlájára. 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onzorciumi megállapodá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tálybalépését követően a Vezető a közbeszerzési szabályzat szerint beszerzi az előkészítési szakasz elvégzésére alkalmas szakértő céget, melynek a következő feladatokat írja elő: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2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</w:tblGrid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áttér-dokumentációk elkészítése: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jlesztési alapelvek, egyben stratégiai alapkoncepció kidolgozása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kázatkezelési terv összeállítása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őzetes-megvalósíthatósági tanulmány elkészítése, beleértve a beruházások megtérülésének várható hatásvizsgálatait is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B ELENA és az Európai Bizottság illetékes igazgatóságával szakmai konzultációk megszervezése és lebonyolítása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uházási összefoglaló (Investment Teaser) összeállítása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Application (elő-pályázati dokumentáció) kidolgozása / angol nyelvű változat elkészítése és lektorálás / az elő-pályázat benyújtása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ályázati rész elkészítése: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A-Application kidolgozása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ol nyelvű változat és lektorálás, a kész ELENA-Application (pályázat) benyújtása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menedzsment feladatok ellátása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ók a hazai operatív programok irányító hatóságaival, továbbá intézményi kapcsolattartás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zultációk a résztvevő városokkal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észvétel a résztvevő városok testületi és bizottsági ülésein / közreműködés a döntéselőkészítési dokumentációk összeállításában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finanszírozási konzultációk / fejlesztési pénzintézet / operatív programok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A szerződéskötési konzultációk az EIB-vel</w:t>
            </w:r>
          </w:p>
        </w:tc>
      </w:tr>
      <w:tr>
        <w:trPr/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A szerződés-tervezet és a támogatásfizetési kondíciók egyeztetése EIB-vel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ab/>
        <w:t>F</w:t>
      </w:r>
      <w:r>
        <w:rPr>
          <w:rFonts w:cs="Times New Roman" w:ascii="Times New Roman" w:hAnsi="Times New Roman"/>
          <w:b/>
          <w:sz w:val="20"/>
          <w:szCs w:val="20"/>
        </w:rPr>
        <w:t>ejlesztési szakasz</w:t>
      </w:r>
      <w:r>
        <w:rPr>
          <w:rFonts w:cs="Times New Roman" w:ascii="Times New Roman" w:hAnsi="Times New Roman"/>
          <w:sz w:val="20"/>
          <w:szCs w:val="20"/>
        </w:rPr>
        <w:t xml:space="preserve"> (ELENA szakasz) – amelyben kezdetét veszi a beruházások gyakorlati előkészítése, végre lesz hajtva az auditálás, azaz a becsült beruházási igények tételes, igazoló felmérése (verifikálás), valamint a műszaki és technikai fejlesztés tárgyi feltételeinek, illetve eszköz szükségletének feltérképezése beruházási helyszínek szerint. Ebben a szakaszban kell elvégezni a beruházás teljes pénzügyi és műszaki tervezését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továbbá ebben a szakaszban kerül meghatározásra az egyes tagokra eső beruházási projekt-rész mértéke. A műszaki tartalom meghatározása a beruházással érintett Tag bevonásával történik.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őkészítésre kerül, városonkénti lebontásban, a projekt megvalósításához szükséges összes beruházási közbeszerzés, közös közbeszerzés(ek) formájában. A közbeszerzés(ek) lebonyolítása a Vezető feladata. Az ELENA szakasz az EIB-ELENA Project Development Services (PDS) szerződés megkötésével kezdődik.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projekt-menedzsment felállítása ebben a szakaszban kötelező feladat, a felállítás és működtetés felelősségét a Vezető viseli, a menedzsment költségekből a tagok az önrészük (beruházási projektrészük) arányában vállalnak részt. Felek az egyértelműség kedvéért külön rögzítik, hogy az EIB-ELENA szerződés vonatkozásában vállalt önrész elkülönül a projekt előkészítési szakasz költségeitől (II.1. 3. jelöletlen bekezdés), a projekt előkészítési szakasz költségeit az EIB-ELENA szerződés vonatkozásában vállalt önrész összegébe sikeres pályázat esetében sem számíthatják be.</w:t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ELENA szakaszhoz kapcsolódó teljes pályázati önrész nagysága pályázati előminősítés során meghatározott, és az EIB-ELENA szerződésben rögzített PDS összeg 10 százaléka. A Felekre jutó önrész mértékét a modernizációs beruházásból való részesedési arányuk határozza meg, amelyek az „Application” keretében kerülnek meghatározásra, mely „Application” az EIB-ELENA szerződés mellékletét képezi. </w:t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 önrész rendelkezésre bocsátására való kötelezettségvállalást az „application” beadásáig kell megtenniük a konzorciumi tagoknak.</w:t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ELENA szakasz záró időpontjának a modernizációs beruházás(ok) végrehajtásához szükséges utolsó közbeszerzési eljárás meghirdetésének napja minősül. </w:t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Végrehajtási szakasz</w:t>
      </w:r>
      <w:r>
        <w:rPr>
          <w:rFonts w:cs="Times New Roman" w:ascii="Times New Roman" w:hAnsi="Times New Roman"/>
          <w:sz w:val="20"/>
          <w:szCs w:val="20"/>
        </w:rPr>
        <w:t>, (Beruházási szakasz) – keretében kerül sor a korábbi szakaszokban megtervezett modernizációs beruházás(ok) gyakorlati megvalósítására, amelyet a közös közbeszerzésen kiválasztott ESCO cég hajt végre. Az adott egyes kivitelezési és megtakarítási szerződéseket minden Konzorciumi tag külön-külön köti meg a közös közbeszerzés során kiválasztott kivitelezővel; a modernizációs beruházás(ok) finanszírozását az ESCO cég végzi.</w:t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égrehajtási szakaszban figyelemmel kell lenni a modernizációs beruházás(ok) során megvalósuló részleges közfeladat ellátásra, amely szabályozásának összhangban kell állnia a vonatkozó jogszabályokkal.</w:t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égrehajtási szakasz záró időpontjának a modernizációs beruházás(ok) megvalósításához szükséges utolsó beruházási művelet lezárásának napja minősül. 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b/>
          <w:sz w:val="20"/>
          <w:szCs w:val="20"/>
        </w:rPr>
        <w:t>Üzemeltetési (megtérülési) szakasz</w:t>
      </w:r>
      <w:r>
        <w:rPr>
          <w:rFonts w:cs="Times New Roman" w:ascii="Times New Roman" w:hAnsi="Times New Roman"/>
          <w:sz w:val="20"/>
          <w:szCs w:val="20"/>
        </w:rPr>
        <w:t xml:space="preserve"> amelyben a végrehajtó ESCO cég működteti a beruházás műszaki-technikai elemeit, realizálja az energiahatékonysági megtakarításokat, végrehajtja a refinanszírozást, majd a beruházás műszaki-technikai elemeket a megtérülési időszak végén átadja a Konzorciumi tagoknak, a jelen szerződés VII. pontja alapján és a Konzorciumi tagokra eső beruházások arányában.</w:t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üzemeltetési szakaszban az üzemeltetést végző ESCO cég kizárólag a végrehajtási szakaszban kiépített rendszerek üzemeltetését végzi a beruházással érintett közintézmények működésének akadályozása nélkül. Felek rögzítik, hogy az ESCO cég által végzendő üzemeltetés nem minősül intézményfenntartói tevékenységnek. </w:t>
      </w:r>
    </w:p>
    <w:p>
      <w:pPr>
        <w:pStyle w:val="Szneslista1jellszn1"/>
        <w:shd w:fill="FFFFFF" w:val="clear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pcsolattartás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Felek kötelezettséget vállalnak, hogy a feladat teljesítése során egymást kölcsönösen segítve járnak el, szükség esetén egymásnak adatokat szolgáltatnak, vagy egyéb eszközökkel elősegítik a szerződésben kitűzött feladat megvalósítását. Felek az egymással való kapcsolattartás során mindig a legcélszerűbb módszert alkalmazzák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Kapcsolattartásra kijelölt személyek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zorcium Vezető részéről:</w:t>
      </w:r>
    </w:p>
    <w:p>
      <w:pPr>
        <w:pStyle w:val="Szneslista1jellszn1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 Kovács Katalin</w:t>
      </w:r>
    </w:p>
    <w:p>
      <w:pPr>
        <w:pStyle w:val="Szneslista1jellszn1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cím: 7400, Kaposvár, Kossuth tér 1.</w:t>
      </w:r>
    </w:p>
    <w:p>
      <w:pPr>
        <w:pStyle w:val="Szneslista1jellszn1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kus levélcím: kovacs.katalin@kaposmenti.hu</w:t>
      </w:r>
    </w:p>
    <w:p>
      <w:pPr>
        <w:pStyle w:val="Szneslista1jellszn1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: +36-30/622-6177, +36-82/501-522</w:t>
      </w:r>
    </w:p>
    <w:p>
      <w:pPr>
        <w:pStyle w:val="Szneslista1jellszn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zorcium Tag1. részéről: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Takácsné Czukker Szilvia műszaki osztályvezető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cím: 8900 Zalaegerszeg, Kossuth L. u. 17-19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muszakczukker@ph.zalaegerszeg.hu</w:t>
        </w:r>
      </w:hyperlink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+36-30/941-4184, +36-92/502-126</w:t>
      </w:r>
    </w:p>
    <w:p>
      <w:pPr>
        <w:pStyle w:val="Szneslista1jellszn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zorcium Tag2. részéről: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 Józsa Tamás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cím: 8200 Veszprém, Óváros tér 9.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kus levélcím: tjozsa@gov.veszprem.hu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:+36-88/549-224</w:t>
      </w:r>
    </w:p>
    <w:p>
      <w:pPr>
        <w:pStyle w:val="Szneslista1jellszn1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zorcium Tag3. részéről: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 Markóth Béla Városüzemeltetési és Beruházási Osztály osztályvezető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cím: 2400 Dunaújváros, Városháza tér 1.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lektronikus levélcím: markoth@pmh.dunanet.hu</w:t>
      </w:r>
    </w:p>
    <w:p>
      <w:pPr>
        <w:pStyle w:val="Szneslista1jellszn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szám: +36-25/544-125</w:t>
      </w:r>
    </w:p>
    <w:p>
      <w:pPr>
        <w:pStyle w:val="Szneslista1jellszn1"/>
        <w:shd w:fill="FFFFFF" w:val="clear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zneslista1jellszn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zorcium Tag4. részéről:</w:t>
      </w:r>
    </w:p>
    <w:p>
      <w:pPr>
        <w:pStyle w:val="Szneslista1jellszn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 Halász-Szántói Emese</w:t>
      </w:r>
    </w:p>
    <w:p>
      <w:pPr>
        <w:pStyle w:val="Szneslista1jellszn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cím: 2800 Tatabánya, Szent Borbála út 1.</w:t>
      </w:r>
    </w:p>
    <w:p>
      <w:pPr>
        <w:pStyle w:val="Szneslista1jellszn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kus levélcím: szantoi.emese@gfsz.hu</w:t>
      </w:r>
    </w:p>
    <w:p>
      <w:pPr>
        <w:pStyle w:val="Szneslista1jellszn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szám: +36-30/7466-907</w:t>
      </w:r>
    </w:p>
    <w:p>
      <w:pPr>
        <w:pStyle w:val="Szneslista1jellszn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onzorcium Tag5. részéről:</w:t>
      </w:r>
    </w:p>
    <w:p>
      <w:pPr>
        <w:pStyle w:val="Szneslista1jellszn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v: Keringer Zsolt osztályvezető</w:t>
      </w:r>
    </w:p>
    <w:p>
      <w:pPr>
        <w:pStyle w:val="Szneslista1jellszn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cím: 9700 Szombathely, Kossuth Lajos utca 1-3.</w:t>
      </w:r>
    </w:p>
    <w:p>
      <w:pPr>
        <w:pStyle w:val="Szneslista1jellszn1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ektronikus levélcím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keringer@szombathely.hu</w:t>
        </w:r>
      </w:hyperlink>
    </w:p>
    <w:p>
      <w:pPr>
        <w:pStyle w:val="Szneslista1jellszn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szám: +36-94/520-221, +36-30/740-69-43</w:t>
      </w:r>
    </w:p>
    <w:p>
      <w:pPr>
        <w:pStyle w:val="Szneslista1jellszn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Vezető kötelezi magát arra, hogy a Támogatónak, és a Projekt megvalósításának ellenőrzésére jogszabály és a ELENA szerződés alapján jogosult szerveknek a Projekt megvalósításával kapcsolatos bármilyen közléséről a Tagokat tájékoztatja. A Konzorcium nem jogi személy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kijelölt kapcsolattartók havonta legalább egy alkalommal szóbeli egyeztetést tartanak, amelyen megvitatják a Projekt megvalósításának előrehaladásával kapcsolatos teendőket. A szóbeli egyeztetést a Vezető kijelölt kapcsolattartója hívja össze. Felek egyhangú döntése alapján az egyeztetések egyidejű közlésre alkalmas elektronikus párbeszéd-panel (videokonferencia) útján is megtartható. A szóbeli egyeztetésről emlékeztetőt kell készíteni, amelyet a Vezető kijelölt kapcsolattartója az egyeztetést követő öt munkanapon belül megküldi a Tagok kijelölt kapcsolattartója részére.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lek Jogai és kötelezettségei: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jc w:val="both"/>
        <w:rPr/>
      </w:pPr>
      <w:r>
        <w:rPr>
          <w:sz w:val="20"/>
          <w:szCs w:val="20"/>
        </w:rPr>
        <w:t>1.</w:t>
        <w:tab/>
        <w:t xml:space="preserve">A Megállapodás aláírásával a Felek kötelezettséget vállalnak a II.1. pontban meghatározott projekt előkészítési költségek megfizetésére, továbbá az EIB-ELENA szerződés Vezető (projektgazda) általi megkötése esetén a II.2. pontban megjelölt és a benyújtott pályázatban (Application) pontosan meghatározott önrész megfizetésére. A Tagok az EU Bizottság által elfogadott pályázatban (Application) meghatározott feladatok teljesítésével támogatják a Vezető (projektgazda) EIB-ELENA szerződésben foglalt kötelezettségeinek teljesítését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0"/>
          <w:szCs w:val="20"/>
        </w:rPr>
        <w:t>A Konzorcium Vezető a Megállapodás aláírásával kötelezettséget vállal arra, hogy a Támogatóval (EIB) megkötött EIB-ELENA szerződés másolatát az EIB-ELENA Szerződés mindkét fél által aláírt példányának kézhezvételét követő 5 munkanapon belül megküldi a Konzorciumi Tagokna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agok a Megállapodás aláírásával Magyarország Polgári Törvénykönyvéről szóló 2013. évi V. törvény (Ptk.) 6. rész 11. §-a és 15. §-a alapján meghatalmazzák a Vezetőt, hogy az EIB-ELENA szerződést, és annak esetleges módosításait és minden egyéb, a Támogató részére tett nyilatkozatot nevükben és helyettük aláírjon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gok a Megállapodás aláírásával kötelezettséget vállalnak arra, hogy az EIB-ELENA szerződés megkötését követően a közös közbeszerzésen nyertes ESCO vállalkozással - az EIB-ELENA szerződésben meghatározottak szerint - szerződést kötnek a projekt megvalósítására. Felek a szerződés megkötésének indokolatlan megtagadását súlyos szerződésszegésnek tekintik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 Tagok kötelesek tájékoztatni a Vezetőt, ha a Projekt keretében általuk vállalt tevékenység megvalósítása akadályba ütközik, meghiúsul, vagy késedelmet szenved, illetve bármely olyan körülményről, amely a Projekt megvalósítását befolyásolja. Felek rögzítik, hogy a jelen pontból eredő kötelezettségük megszegését súlyos szerződésszegésnek tekintik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120" w:after="0"/>
        <w:jc w:val="both"/>
        <w:rPr/>
      </w:pPr>
      <w:r>
        <w:rPr>
          <w:sz w:val="20"/>
          <w:szCs w:val="20"/>
        </w:rPr>
        <w:t>3.</w:t>
        <w:tab/>
        <w:t>Amennyiben a Támogató a Projekttel kapcsolatban tájékoztatást kér a Vezetőtől, a Vezető felhívására a Tagok kötelesek a Projekt keretében általuk vállalt tevékenységről a megfelelő információt olyan határidőben megadni, hogy a Vezető a Támogató által megszabott határidőben a kért tájékoztatást megadhass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sz w:val="20"/>
          <w:szCs w:val="20"/>
        </w:rPr>
        <w:t>4.</w:t>
        <w:tab/>
        <w:t>Vezető kötelezettséget vállal, hogy legkésőbb az EIB-ELENA szerződés megkötésétől számított 8 munkanapon belül kizárólag a fejlesztési szakasz (2.b) finanszírozásának céljából elkülönített bankszámlát hoz létre a Magyar Államkincstárnál. Vezető a Tagok kérésére a kérelem beérkezését követő 5 munkanapon belül az elkülönített számláról – a tárgyhó 5-ei állapot szerint – köteles egyenleget készíteni és azt a kérelmező Tagnak megküldeni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120" w:after="0"/>
        <w:jc w:val="both"/>
        <w:rPr/>
      </w:pPr>
      <w:r>
        <w:rPr>
          <w:sz w:val="20"/>
          <w:szCs w:val="20"/>
        </w:rPr>
        <w:t>5.</w:t>
        <w:tab/>
        <w:t>Tagok kötelesek tájékoztatni a Vezetőt, ha a Projekt keretében általuk vállalt tevékenység megvalósítása akadályba ütközik, meghiúsul, vagy késedelmet szenved, illetve bármely olyan érdekkörükben felmerült körülményről, amely a Projekt megvalósítását befolyásolja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120" w:after="0"/>
        <w:jc w:val="both"/>
        <w:rPr/>
      </w:pPr>
      <w:r>
        <w:rPr>
          <w:sz w:val="20"/>
          <w:szCs w:val="20"/>
        </w:rPr>
        <w:t>6.</w:t>
        <w:tab/>
        <w:t>A Konzorcium működéséért, valamint az EIB-ELENA szerződésben foglalt kötelezettségek teljesítéséért a Vezető felel a Támogatónak. Ez a rendelkezés nem érinti a Tagok jelen Megállapodás alapján vállalt kötelezettségeikért való egymással szemben fennálló felelősségét.</w:t>
      </w:r>
    </w:p>
    <w:p>
      <w:pPr>
        <w:pStyle w:val="Normal"/>
        <w:tabs>
          <w:tab w:val="clear" w:pos="708"/>
          <w:tab w:val="left" w:pos="540" w:leader="none"/>
          <w:tab w:val="left" w:pos="4140" w:leader="none"/>
        </w:tabs>
        <w:spacing w:before="120" w:after="0"/>
        <w:jc w:val="both"/>
        <w:rPr/>
      </w:pPr>
      <w:r>
        <w:rPr>
          <w:sz w:val="20"/>
          <w:szCs w:val="20"/>
        </w:rPr>
        <w:t>7.</w:t>
        <w:tab/>
        <w:t>Felek visszavonhatatlanul kötelezettséget vállalnak a projekt előkészítéséhez szükséges díjazás, továbbá a projektfejlesztéshez szükséges ELENA pályázati önrész (együttesen: hozzájárulások) határidőben történő teljesítésére. A hozzájárulásokat a Vezető által kezelt elkülönített számlára kell teljesíteni a projekt előkészítési költségek tekintetében a II.1. szerint, míg az EIB-ELENA szerződéshez kapcsolódó projekt-fejlesztési önrész vonatkozásában az Application-ban meghatározottak szerint. Az önrész egésze, illetve a Felekre jutó arányosított mértéke a II.2 pont szerint kerül meghatározásra, majd rögzítésr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Konzorcium képviselet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 Konzorciumot a Támogató, és a projekt megvalósításával kapcsolatban más harmadik személyek felé – kivéve, ha a Tagok másként állapodnak meg - a Vezető képviseli. Amennyiben a Projekttel kapcsolatban harmadik személyek bármely Tagtól tájékoztatást kérnek, a Tag köteles erről előzetesen értesíteni a Vezetőt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özbeszerzési eljárások lefolytatá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zös közbeszerzési eljárásokat a tagok által elfogadott közbeszerzési szabályzat szerint kell lebonyolítani. A szabályzatnak meg kell felelnie a Támogató saját szabályainak is. A közbeszerzési szabályzat jelen szerződés 1. sz. mellékletét képez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zető által vezetett közbeszerzési bírálóbizottságot úgy kell létrehozni, hogy abban minden tag egy szavazati joggal rendelkezz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beszerzett eszközök és más dolgok tulajdonjoga, illetve egyéb jogo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A pályázati támogatás felhasználásával (II. d) pont) a projekt megvalósítása során beszerzett, illetve létrejövő dolgok és egyéb vagyoni értékű jogok feletti tulajdonjog az egyedi ESCO szerződésben meghatározottak szerint arra a Félre száll, akinek a közigazgatási területén a beruházás megvalósul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A projekt megvalósítása során a projekt menedzsmenti tevékenység ellátás kapcsán létrehozott jogi oltalomban részesülő szellemi alkotások (például, de nem kizárólagosan hatástanulmányok, műszaki tervek, szakértői vélemények, egyéb műszaki dokumentációk) tekintetében, kivéve a Tagok eredendő tulajdonába tartozó dokumentációkat, a Vezető fenntartja a rendelkezés jogát. A szerződés tárgyát képező és szerzői védettséget élvező projektelőkészítő, illetve -fejlesztési dokumentációk, azok személyhez fűződő és vagyoni jogai a projektgazda szerepét betöltő Vezető kizárólagos tulajdonát képezik azzal, hogy a projektdokumentációt és az abban szereplő információkat a Tagok a pályázat (Application) megvalósítása érdekében saját működési körükben eljárva használhatják, ebben a tekintetben felhasználási jogot kapnak az Vezetőtől, amely korlátozott, és kizárólag a pályázat (Application) megvalósítása érdekében történő saját célú használatra és felhasználásra terjed k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" w:hAnsi="Times" w:cs="Times"/>
          <w:sz w:val="20"/>
        </w:rPr>
      </w:pPr>
      <w:r>
        <w:rPr>
          <w:sz w:val="20"/>
        </w:rPr>
        <w:t>3.</w:t>
        <w:tab/>
      </w:r>
      <w:r>
        <w:rPr>
          <w:rFonts w:cs="Times" w:ascii="Times" w:hAnsi="Times"/>
          <w:sz w:val="20"/>
        </w:rPr>
        <w:t xml:space="preserve">Felek megállapodnak abban, hogy a </w:t>
      </w:r>
      <w:r>
        <w:rPr>
          <w:sz w:val="20"/>
        </w:rPr>
        <w:t>Projekttel</w:t>
      </w:r>
      <w:r>
        <w:rPr>
          <w:rFonts w:cs="Times" w:ascii="Times" w:hAnsi="Times"/>
          <w:sz w:val="20"/>
        </w:rPr>
        <w:t xml:space="preserve"> kapcsolatban egymás rendelkezésére bocsátott, jogi oltalomban, vagy egyéb védelemben részesülő szellemi alkotások tekintetében a rendelkezés jogát a Felek kiköti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" w:hAnsi="Times" w:cs="Times"/>
          <w:sz w:val="20"/>
        </w:rPr>
      </w:pPr>
      <w:r>
        <w:rPr>
          <w:sz w:val="20"/>
        </w:rPr>
        <w:t>4.</w:t>
        <w:tab/>
      </w:r>
      <w:r>
        <w:rPr>
          <w:rFonts w:cs="Times" w:ascii="Times" w:hAnsi="Times"/>
          <w:sz w:val="20"/>
        </w:rPr>
        <w:t xml:space="preserve">Felek megállapodnak abban, hogy a Felek és /vagy teljesítési alvállalkozóik által (együttesen mint „alkotók”) a Szerződés időtartama alatt, a Projekttel kapcsolatban készített szerzői jogi védettséget élvező dokumentációk, azok személyhez fűződő és vagyoni jogai – kivéve a </w:t>
      </w:r>
      <w:r>
        <w:rPr>
          <w:sz w:val="20"/>
        </w:rPr>
        <w:t>Felek</w:t>
      </w:r>
      <w:r>
        <w:rPr>
          <w:rFonts w:cs="Times" w:ascii="Times" w:hAnsi="Times"/>
          <w:sz w:val="20"/>
        </w:rPr>
        <w:t xml:space="preserve"> eredendő tulajdonába tartozó dokumentációkat – a </w:t>
      </w:r>
      <w:r>
        <w:rPr>
          <w:sz w:val="20"/>
        </w:rPr>
        <w:t xml:space="preserve">közbeszerzési </w:t>
      </w:r>
      <w:r>
        <w:rPr>
          <w:rFonts w:cs="Times" w:ascii="Times" w:hAnsi="Times"/>
          <w:sz w:val="20"/>
        </w:rPr>
        <w:t>szerződés</w:t>
      </w:r>
      <w:r>
        <w:rPr>
          <w:sz w:val="20"/>
        </w:rPr>
        <w:t>ek</w:t>
      </w:r>
      <w:r>
        <w:rPr>
          <w:rFonts w:cs="Times" w:ascii="Times" w:hAnsi="Times"/>
          <w:sz w:val="20"/>
        </w:rPr>
        <w:t xml:space="preserve">ben foglalt díjak kifizetésével egyidejűleg a </w:t>
      </w:r>
      <w:r>
        <w:rPr>
          <w:sz w:val="20"/>
        </w:rPr>
        <w:t>Vezető, mint Megbízó</w:t>
      </w:r>
      <w:r>
        <w:rPr>
          <w:rFonts w:cs="Times" w:ascii="Times" w:hAnsi="Times"/>
          <w:sz w:val="20"/>
        </w:rPr>
        <w:t xml:space="preserve"> kizárólagos tulajdonává vál</w:t>
      </w:r>
      <w:r>
        <w:rPr>
          <w:sz w:val="20"/>
        </w:rPr>
        <w:t>i</w:t>
      </w:r>
      <w:r>
        <w:rPr>
          <w:rFonts w:cs="Times" w:ascii="Times" w:hAnsi="Times"/>
          <w:sz w:val="20"/>
        </w:rPr>
        <w:t xml:space="preserve">k azzal, hogy a projektdokumentációt és az abban szereplő információkat a a </w:t>
      </w:r>
      <w:r>
        <w:rPr>
          <w:sz w:val="20"/>
        </w:rPr>
        <w:t>Vezető, mint Megbízó</w:t>
      </w:r>
      <w:r>
        <w:rPr>
          <w:rFonts w:cs="Times" w:ascii="Times" w:hAnsi="Times"/>
          <w:sz w:val="20"/>
        </w:rPr>
        <w:t xml:space="preserve"> a Projekt megvalósítása érdekében saját működési körében eljárva használhatja. Ebben a tekintetben teljes körű felhasználási jogot kap az „alkotóktól”, amely jog a Projekt megvalósítása érdekében történő használatra és felhasználásra terjed k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Megállapodás megszűnése és módosítás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1.</w:t>
        <w:tab/>
        <w:t>A Megállapodást a Tagok rendes és rendkívüli felmondás útján jogosultak egyoldalúan megszüntetni. Rendkívüli felmondásra csak a másik Tag súlyos szerződésszegése, vagy olyan okból van lehetőség, amely a szerződésszerű teljesítést lehetetlenné teszi. Ez utóbbi esetben az érintett Tag a felmondását megelőzően köteles egyeztetést kezdeményezni a Vezetővel a Projektnek az EU Bizottság által elfogadott pályázatban (Application) meghatározott feladatok szerinti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megvalósítása érdekében. A Konzorciumból kiváló Tag köteles a Konzorcium Vezetőjének a kiválás időpontjától számított 10 napon belül a rábízott anyagi eszközökkel hiánytalanul, tételesen írásban elszámolni, valamint a pályázatban (Application) részére meghatározott feladatok ellátásáról beszámolni. A Vezető a kilépő tag elszámolását az elfogadásra történő benyújtástól számított 60 napon belül fogadja el, vagy indokolt döntésével visszautasíthatja. A kilépő tag köteles továbbá a – a Megállapodás keretében esetlegesen – használatába kapott vagyontárgyat a Vezetőnek haladéktalanul, ellenszolgáltatás nélkül visszaszolgálta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ndes felmondás esetén a Vezető a felmondásról történt tudomásvételt követően haladéktalanul, de legkésőbb 3 (három) naptári napon belül köteles a felmondás tényéről értesíteni a Támogatót, akit egyidejűleg köteles írásbeli állásfoglalásban tájékoztatni arra vonatkozóan, hogy a kiválás következtében a teljes beruházási költségvetés és ennek megfelelően a 90%-os ELENA támogatás aránya milyen mértékben fog csökkenni. Jelen megállapodás aláírásával egyidejűleg Felek kijelentik, hogy rendes felmondás esetén a felmondásból eredő kártérítési igényeik és elszámolási jogviszonyuk tekintetében a Támogatói állásfoglalást kötelező érvényűként elfogadjá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2.</w:t>
        <w:tab/>
        <w:t xml:space="preserve">Felek rögzítik, hogy a közvetlen uniós támogatási szerződések gyakorlata (különösen, de nem kizárólagosan) az alábbi eseteket minősíti súlyos szerződésszegésnek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 xml:space="preserve">ha valamely Fél a projekt bármely szakaszában olyan valótlan tényt állított vagy olyan hamis vagy </w:t>
        <w:tab/>
        <w:t xml:space="preserve"> valótlan tartalmú dokumentumot szolgáltatott, mely a projekt költségvetését jogtalanul befolyásolta, így jogtalan előnyhöz juttatta a Kedvezményezettet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ha a Kedvezményezett (Konzorcium Vezető) ellen jogerősen csőd- vagy felszámolási eljárás indul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ha a Kedvezményezett (Konzorcium Vezető) bármely, az EIB-ELENA szerződésből eredő lényeges kötelezettségét szándékosan vagy gondatlanságból megszegi, és ezzel a Támogatónak pénzügyi érdeksérelmet okoz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0"/>
          <w:szCs w:val="20"/>
        </w:rPr>
        <w:t>ha az EU Bizottság által elfogadott pályázatban (Application) meghatározott beruházási költségvetés nagysága az EU Bizottság által megítélt támogatás arány 25 szöröse (huszonötszöröse) alá csökk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lek jelen megállapodás vonatkozásában rögzítik, hogy a közvetlen uniós támogatások szerződéses gyakorlatában fent nevesített súlyos szerződésszegési eseteket a jelen konzorciumi megállapodás vonatkozásában súlyos szerződésszegésnek minősítik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3.</w:t>
        <w:tab/>
        <w:t xml:space="preserve">Az ELENA támogatási szabályok szerint a Konzorcium vezetője jogosult a Konzorciumvezetéséről lemondani, abban az esetben, amennyiben maga helyett olyan jogutódot tud megnevezni, aki az általa gyakorolt jogokat a továbbiakban helyette gyakorolja, az általa viselt kötelezettségeket a továbbiakban helyette viseli, és a jogutódot a Támogató elfogadj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A konzorcium vezetője jogosult és köteles rendkívüli felmondási jogának gyakorlásával a Konzorciumból kizárni azt a Tagot, akinek tevékenysége, működése a projekt megvalósítását akár pénzügyi, akár szakmai szempontból veszélyezteti. A tag kizárásával egyidejűleg köteles a kizárásból fakadó mindennemű kárt megtéríteni a Konzorcium számára.  A tag felelősségi körében felmerült Kizárás esetén az elszámolás tekintetében a VIII.1. pontban írt rendelkezéseket kell alkalmaz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>5.</w:t>
        <w:tab/>
        <w:t>A Megállapodás csak írásban módosíthat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oktartási kötelezettség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Szerződő Felek tudomásul veszik, hogy a jelen megállapodásban vállalt feladat elvégzésével kapcsolatban tudomásukra jutott, illetve a projekt megvalósítása során felismert információkra vonatkozóan teljes körű titoktartási kötelezettség terheli őket. Felek visszavonhatatlanul kötelezik magukat a tudomásukra jutott bizalmas szervezeti információk védelmére, a megszerzett információk szigorúan bizalmas kezelésére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Felek a jelen megállapodás teljesítése során tudomásukra jutott személyes adatokat csak a projektmegvalósítása érdekében, az információs önrendelkezési jogról és az információszabadságról szóló 2011. évi CXII. törvény rendelkezéseivel összhangban kezelhetik. Minden esetben az adatközlő fél szavatol azért, hogy a fogadó Fél részére átadott személyes adatok kezeléséhez az adatkezeléssel érintettek hozzájárulta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ró rendelkezés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len Megállapodás nem szabályozott kérdésekben a vonatkozó magyar és közvetlenül alkalmazandó uniós jogszabályok rendelkezései az irányad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lek megállapodnak, hogy a jelen jogviszonyból származó bármilyen esetleges vitájukat a rendes bírói út előtt megkísérlik párbeszéd útján rendez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jelen megállapodást aláíró személyek kijelentik és közokirattal igazolják, hogy a megállapodás aláírására jogosulta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lek a Megállapodást elolvasták, és közös értelmezés után, mint akaratukkal és elhangzott nyilatkozataikkal mindenben egyezőt X eredeti példányban aláírtá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neslista1jellszn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radék</w:t>
      </w:r>
    </w:p>
    <w:p>
      <w:pPr>
        <w:pStyle w:val="Szneslista1jellszn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g rendes felmondásra jogosult, mindenféle jogkövetkezmény nélkül, abban az esetben, ha az előkészítési szakaszban a szakértő a Tag számára nem megfelelő, vagy csak nagy kockázatú projektet tud nevesíteni.</w:t>
      </w:r>
    </w:p>
    <w:p>
      <w:pPr>
        <w:pStyle w:val="Szneslista1jellszn1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 konzorciumi együttműködési megállapodás Szombathely Megyei Jogú Város Önkormányzata vonatkozásában akkor lép hatályba, ha az Önkormányzat Közgyűlése a konzorciumi együttműködési megállapodást az aláírt tartalommal jóváhagyta.</w:t>
      </w:r>
    </w:p>
    <w:p>
      <w:pPr>
        <w:pStyle w:val="Szneslista1jellszn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neslista1jellszn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en záradék a konzorciumi megállapodással egységes egészként értelmezendő és kötelező jelleggel alkalmazand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llékletek:</w:t>
      </w:r>
    </w:p>
    <w:p>
      <w:pPr>
        <w:pStyle w:val="Szneslista1jellszn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. melléklet: Közbeszerzési szabályzat</w:t>
      </w:r>
    </w:p>
    <w:p>
      <w:pPr>
        <w:pStyle w:val="Szneslista1jellszn1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69"/>
        <w:gridCol w:w="2509"/>
        <w:gridCol w:w="2509"/>
      </w:tblGrid>
      <w:tr>
        <w:trPr>
          <w:trHeight w:val="4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1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visel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veze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áírás dátuma</w:t>
            </w:r>
          </w:p>
        </w:tc>
      </w:tr>
      <w:tr>
        <w:trPr>
          <w:trHeight w:val="182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zorcium vezetője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zita Károly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énzügyi ellenjegyző</w:t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osvár Megye Jogú Vár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, 2016. október 20.</w:t>
            </w:r>
          </w:p>
        </w:tc>
      </w:tr>
      <w:tr>
        <w:trPr>
          <w:trHeight w:val="45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zorciumi tag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serna Gábor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énzügyi ellenjegyző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újváros Megyei Jogú Város</w:t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, 2016. október 20.</w:t>
            </w:r>
          </w:p>
        </w:tc>
      </w:tr>
      <w:tr>
        <w:trPr>
          <w:trHeight w:val="4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zorciumi tag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r. Puskás Tivadar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énzügyi ellenjegyző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mbathely Megye Jogú Vár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, 2016. október 20.</w:t>
            </w:r>
          </w:p>
        </w:tc>
      </w:tr>
      <w:tr>
        <w:trPr>
          <w:trHeight w:val="45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zorciumi tag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midt Csab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énzügyi ellenjegyző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abánya Megye Jogú Vár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, 2016. október 20.</w:t>
            </w:r>
          </w:p>
        </w:tc>
      </w:tr>
      <w:tr>
        <w:trPr>
          <w:trHeight w:val="44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zorciumi tag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rga Gyul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énzügyi ellenjegyző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zprém Megye Jogú Vár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, 2016. október 20.</w:t>
            </w:r>
          </w:p>
        </w:tc>
      </w:tr>
      <w:tr>
        <w:trPr>
          <w:trHeight w:val="47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zorciumi tag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Balaicz Zoltán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…………………………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énzügyi ellenjegyző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aegerszeg Megye Jogú Váro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zneslista1jellszn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, 2016. október 20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 közvetlen uniós finanszírozás támogatási projekt megvalósítására vonatkozó konzorcium együttműködési megállapodásban foglalt célokat támogat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apest, 2016. október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ó Zsol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mzeti Fejlesztési Minisztérium fejlesztés- és klímapolitikáért, valamint</w:t>
      </w:r>
      <w:r>
        <w:rPr>
          <w:rFonts w:cs="Segoe UI" w:ascii="Segoe UI" w:hAnsi="Segoe UI"/>
          <w:b/>
          <w:sz w:val="20"/>
          <w:szCs w:val="20"/>
        </w:rPr>
        <w:t xml:space="preserve"> </w:t>
      </w:r>
      <w:r>
        <w:rPr>
          <w:b/>
        </w:rPr>
        <w:t>kiemelt közszolgáltatásokért felelős államtitká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4"/>
        </w:tabs>
        <w:ind w:left="284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rFonts w:eastAsia="Calibri"/>
      <w:b/>
      <w:sz w:val="24"/>
      <w:lang w:val="hu-HU" w:bidi="ar-SA"/>
    </w:rPr>
  </w:style>
  <w:style w:type="character" w:styleId="LbjegyzetszvegChar">
    <w:name w:val="Lábjegyzetszöveg Char"/>
    <w:qFormat/>
    <w:rPr>
      <w:rFonts w:eastAsia="Calibri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ind w:left="567" w:hanging="567"/>
      <w:jc w:val="both"/>
    </w:pPr>
    <w:rPr>
      <w:rFonts w:ascii="Calibri" w:hAnsi="Calibri" w:eastAsia="Calibri" w:cs="Calibri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1">
    <w:name w:val="Normál1"/>
    <w:basedOn w:val="Normal"/>
    <w:qFormat/>
    <w:pPr>
      <w:widowControl w:val="false"/>
      <w:suppressAutoHyphens w:val="false"/>
    </w:pPr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zakczukker@ph.zalaegerszeg.hu" TargetMode="External"/><Relationship Id="rId3" Type="http://schemas.openxmlformats.org/officeDocument/2006/relationships/hyperlink" Target="mailto:keringer@szombathely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Kabinet</dc:creator>
  <dc:description/>
  <cp:keywords/>
  <dc:language>en-US</dc:language>
  <cp:lastModifiedBy>Gombás Rita</cp:lastModifiedBy>
  <cp:lastPrinted>2016-10-19T13:25:00Z</cp:lastPrinted>
  <dcterms:modified xsi:type="dcterms:W3CDTF">2016-10-19T11:25:00Z</dcterms:modified>
  <cp:revision>2</cp:revision>
  <dc:subject/>
  <dc:title>ZALAEGERSZEG MEGYEI JOGÚ VÁROS</dc:title>
</cp:coreProperties>
</file>