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4/2007. (V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2007. évi költségvetési rendelet módosításával kapcsolatban az alábbi döntéseket hozta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5 millió forintot biztosít a déli városrész orvosi rendelőjének felújításához, valamint 500e forintot a Stromfeld sportpálya felszereléséhez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2007-2008 tanévre vonatkozó tankönyvsegély összegét a jelenlegi 2 millió forint összegről 4 millió forintra emeli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akképzésben 2008. szeptemberétől induló kompetencia alapú, modularizált képzés szakmai programjának kidolgozásához szükséges továbbképzésekre az oktatási alapban 1 millió forint többlettámogatást biztosí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i Rohonci út- Szűrcsapó úti csomópontban nagynyomású vízvezeték kiépítésére 4 millió forintot biztosí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4:00Z</dcterms:created>
  <dc:creator>Petrovics Dóra</dc:creator>
  <dc:description/>
  <dc:language>en-US</dc:language>
  <cp:lastModifiedBy>Petrovics Dóra</cp:lastModifiedBy>
  <dcterms:modified xsi:type="dcterms:W3CDTF">2007-07-02T07:05:00Z</dcterms:modified>
  <cp:revision>1</cp:revision>
  <dc:subject/>
  <dc:title>314/2007</dc:title>
</cp:coreProperties>
</file>